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26.12.2016</w:t>
      </w:r>
      <w:r>
        <w:rPr>
          <w:rFonts w:cs="Arial" w:ascii="Arial" w:hAnsi="Arial"/>
        </w:rPr>
        <w:t xml:space="preserve">           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>64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лчан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олчановского района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5.2016 № 288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о статьей 47.2 Бюджетного кодекса Российской Федерации, в целях совершенствования нормативного правового акта 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1. Внести в постановление Администрации Молчановского района от 31.05.2016 № 288 «Об утверждении Порядка принятия решений о признании безнадежной к взысканию задолженности в бюджет МО «Молчановский район» (далее - постановление)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ункт 3 приложения к постановлению изложить в следующей редакции:</w:t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</w:rPr>
        <w:t xml:space="preserve">«3. </w:t>
      </w:r>
      <w:r>
        <w:rPr>
          <w:sz w:val="24"/>
          <w:szCs w:val="24"/>
        </w:rPr>
        <w:t>Администратор доходов осуществляет сбор документов, предусмотренных пунктом 2 настоящего Порядка, и выносит вопрос о признании задолженности по платежам в бюджет МО «Молчановский район» безнадежной к взысканию на рассмотрение Комисс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осуществляет проверку полученных документов, подтверждающих обстоятельства, предусмотренные подпунктом в пункта 2) настоящего Порядка, а также своевременности и полноты мер, принятых по взысканию задолженности в течение 3 рабочих дней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изнании безнадежной к взысканию задолженности по платежам в бюджет МО «Молчановский район» подготавливается комиссией в течение 5 рабочих дней с момента рассмотрения документов, перечисленных в порядке принятия решений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Arial" w:hAnsi="Arial" w:cs="Arial"/>
        </w:rPr>
      </w:pPr>
      <w:hyperlink w:anchor="P106">
        <w:r>
          <w:rPr>
            <w:rStyle w:val="InternetLink"/>
            <w:rFonts w:cs="Arial" w:ascii="Arial" w:hAnsi="Arial"/>
          </w:rPr>
          <w:t>Состав</w:t>
        </w:r>
      </w:hyperlink>
      <w:r>
        <w:rPr>
          <w:rFonts w:cs="Arial" w:ascii="Arial" w:hAnsi="Arial"/>
        </w:rPr>
        <w:t xml:space="preserve"> Комиссии утверждается согласно приложению № 2 к настоящему постановлению. Деятельностью Комиссии руководит председатель Комиссии или лицо его замещающее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Функциями Комиссии являются рассмотрение документов о признании задолженности безнадежной к взысканию и принятие решения о ее списании либо принятие решения о продолжении работы по ее взысканию. Заседания Комиссии проводятся по мере необходимости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 рассмотрения вопроса о признании задолженности безнадежной к взысканию должны быть предприняты необходимые и достаточные меры по взысканию задолженности, возможность осуществления которых вытекает из законодательства Российской Федерации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Организационно-техническое обеспечение работы Комиссии осуществляет секретарь Комиссии. Секретарь Комиссии уведомляет членов Комиссии о дате, месте и времени проведения заседания Комиссии, обеспечивает подготовку документов для заседания Комиссии, организует проведение заседания Комиссии, оформляет протокол заседания Комиссии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Комиссия правомочна принимать решения, если на заседании присутствует не менее 2/3 членов комиссии. Решения Комиссии принимаются в протокольной форме простым большинством голосов присутствующих членов путем открытого голосования. При равенстве голосов голос председателя является решающим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составляет протокол заседания Комиссии, в котором фиксирует мнение по рассматриваемому вопросу членов Комиссии и приглашенных, присутствующих на заседании, а также решение Комиссии. Протокол заседания Комиссии подписывается председателем и секретарем Комиссии.»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полнить приложение к постановлению пунктами 3.1 и 3.2 следующего содержания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«3.1. Решение Комиссии о невозможности признания задолженности безнадежной к взысканию и ее списания принимается Комиссией в случае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а) отсутствия предусмотренных </w:t>
      </w:r>
      <w:hyperlink w:anchor="P38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 xml:space="preserve"> настоящего Порядка оснований для признания задолженности безнадежной к взысканию и ее списания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б) непредставления документов, необходимых в соответствии с </w:t>
      </w:r>
      <w:hyperlink w:anchor="P47">
        <w:r>
          <w:rPr>
            <w:rStyle w:val="InternetLink"/>
            <w:rFonts w:cs="Arial" w:ascii="Arial" w:hAnsi="Arial"/>
          </w:rPr>
          <w:t>пунктом</w:t>
        </w:r>
        <w:r>
          <w:rPr>
            <w:rStyle w:val="InternetLink"/>
            <w:rFonts w:cs="Arial" w:ascii="Arial" w:hAnsi="Arial"/>
            <w:color w:val="0000FF"/>
          </w:rPr>
          <w:t xml:space="preserve"> </w:t>
        </w:r>
      </w:hyperlink>
      <w:r>
        <w:rPr>
          <w:rFonts w:cs="Arial" w:ascii="Arial" w:hAnsi="Arial"/>
        </w:rPr>
        <w:t>2 настоящего Порядка для принятия Комиссией решения о признании задолженности безнадежной и ее списани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3.2. Решение Комиссии о невозможности признания задолженности безнадежной к взысканию и ее списания должно содержать предложение по принятию необходимых и достаточных мер по взысканию задолженности с указанием таких мер.»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полнить приложение к постановлению пунктами 6 и 7 следующего содержания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6. Решение Комиссии о признании задолженности безнадежной к взысканию и ее списании является основанием для издания приказа МКУ «Отдел по управлению муниципальным имуществом Администрации Молчановского района Томской области» о списании задолженности по платежам в бюджет МО «Молчановский район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оответствии с приказом о списании задолженности производится списание задолженности с бюджетного учета в соответствии с установленными требованиями»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ложение к постановлению считать приложением № 1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5) дополнить постановление приложением № 2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720"/>
        <w:jc w:val="both"/>
        <w:rPr/>
      </w:pPr>
      <w:r>
        <w:rPr>
          <w:rFonts w:cs="Arial" w:ascii="Arial" w:hAnsi="Arial"/>
          <w:color w:val="000000"/>
        </w:rPr>
        <w:t>2. Настоящее постановление вступает в силу со дня официального опубликования в официальном печатном издании Администрации Молчановского района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olchan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 постановления возложить на и.о. заместителя Главы Молчановского района по экономической политике Е.В.Щедрову.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Ю.Ю.Сальков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Молчановского района </w:t>
      </w:r>
    </w:p>
    <w:p>
      <w:pPr>
        <w:pStyle w:val="ConsPlusNormal"/>
        <w:widowControl/>
        <w:ind w:left="5400" w:hanging="0"/>
        <w:rPr>
          <w:sz w:val="24"/>
          <w:szCs w:val="24"/>
        </w:rPr>
      </w:pPr>
      <w:r>
        <w:rPr>
          <w:sz w:val="24"/>
          <w:szCs w:val="24"/>
        </w:rPr>
        <w:t>от «16» декабря 2016 № 648</w:t>
      </w:r>
    </w:p>
    <w:p>
      <w:pPr>
        <w:pStyle w:val="ConsPlusNormal"/>
        <w:widowControl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ложение №2 к постановлению Администрации Молчановского района </w:t>
      </w:r>
    </w:p>
    <w:p>
      <w:pPr>
        <w:pStyle w:val="ConsPlusNormal"/>
        <w:widowControl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от 31.05.2016 № 288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оста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омиссии по признанию безнадежной к взысканию задолженно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 платежам в бюджет МО «Молчановский район»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 -</w:t>
      </w:r>
    </w:p>
    <w:p>
      <w:pPr>
        <w:pStyle w:val="ConsPlusNormal"/>
        <w:ind w:hanging="0"/>
        <w:rPr/>
      </w:pPr>
      <w:r>
        <w:rPr>
          <w:color w:val="000000"/>
          <w:sz w:val="24"/>
          <w:szCs w:val="24"/>
        </w:rPr>
        <w:t xml:space="preserve">И.о. заместителя Главы Молчановского района по экономической политике </w:t>
      </w:r>
      <w:r>
        <w:rPr>
          <w:sz w:val="24"/>
          <w:szCs w:val="24"/>
        </w:rPr>
        <w:t>- Щедрова Е.В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Секретарь комиссии -</w:t>
      </w:r>
    </w:p>
    <w:p>
      <w:pPr>
        <w:pStyle w:val="ConsPlusNormal"/>
        <w:ind w:hanging="0"/>
        <w:rPr/>
      </w:pPr>
      <w:r>
        <w:rPr>
          <w:sz w:val="24"/>
          <w:szCs w:val="24"/>
        </w:rPr>
        <w:t>бухгалтер отдела по управлению муниципальным имуществом - Чен В.В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Члены комиссии -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ст по договорной и претензионной работе отдела по управлению муниципальным имуществом - Шуваева И.Е.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-юрисконсульт - Захаренко С.С.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-экономист - Панкрушина А.Э.»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91" w:hanging="0"/>
        <w:rPr>
          <w:sz w:val="24"/>
          <w:szCs w:val="24"/>
        </w:rPr>
      </w:pPr>
      <w:r>
        <w:rPr>
          <w:sz w:val="24"/>
          <w:szCs w:val="24"/>
        </w:rPr>
        <w:t>И.о. заместителя Главы Молчановского района</w:t>
      </w:r>
    </w:p>
    <w:p>
      <w:pPr>
        <w:pStyle w:val="ConsPlusNormal"/>
        <w:widowControl/>
        <w:ind w:right="-191" w:hanging="0"/>
        <w:rPr/>
      </w:pPr>
      <w:r>
        <w:rPr>
          <w:sz w:val="24"/>
          <w:szCs w:val="24"/>
        </w:rPr>
        <w:t>по управлению делами                                                                            М.В.Демакова</w:t>
      </w:r>
    </w:p>
    <w:sectPr>
      <w:type w:val="nextPage"/>
      <w:pgSz w:w="11906" w:h="16838"/>
      <w:pgMar w:left="1134" w:right="1134" w:gutter="0" w:header="0" w:top="567" w:footer="0" w:bottom="170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3:00Z</dcterms:created>
  <dc:creator>Customer</dc:creator>
  <dc:description/>
  <cp:keywords/>
  <dc:language>en-US</dc:language>
  <cp:lastModifiedBy>Юрист</cp:lastModifiedBy>
  <cp:lastPrinted>2016-12-26T13:03:00Z</cp:lastPrinted>
  <dcterms:modified xsi:type="dcterms:W3CDTF">2017-01-12T09:05:00Z</dcterms:modified>
  <cp:revision>95</cp:revision>
  <dc:subject/>
  <dc:title/>
</cp:coreProperties>
</file>