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28.09.2016                                                                                                                    № 46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ложения о порядке принятия муниципальными служащими Администрации Молчанов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 марта 2007 года № 25-ФЗ «О муниципальной службе в Российской Федерации»,  от 25 декабря 2008 года № 273-ФЗ «О противодействии корруп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орядке принятия муниципальными служащими Администрации Молчанов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 согласно приложению №1 к настоящему постановлению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 </w:t>
      </w:r>
      <w:r>
        <w:rPr>
          <w:rFonts w:cs="Arial" w:ascii="Arial" w:hAnsi="Arial"/>
          <w:color w:val="000000"/>
        </w:rPr>
        <w:t>в официальном печатном издании Администрации Молчановского района «Вестник Молчан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Ю.Ю.Саль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Приложение к постановлению Администрации Молчановского района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9.2016  № 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принятия муниципальными служащими Администрации Молчанов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bidi w:val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 Положением устанавливается порядок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 муниципальными служащими Администрации Молчановского района и в должностные обязанности которых входит взаимодействие с указанными организациями и объединениями (далее – муниципальный служащий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вания и награды принимаются муниципальными служащими с письменного разрешения Главы Молчановского района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, получивший звание, награду либо уведомление о предстоящем их получении, в течение трех рабочих дней со дня их получения представляет Главе Молчановского района ходатайство о разрешении принять награду, почетное и специальное звание иностранных государств, международных организаций, а также политических партий, других  общественных объединений и религиозных объединений по форме согласно приложению 1 к настоящему Положению (далее - ходатайств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4. Муниципальный служащий, отказавшийся от звания, награды, в течение трех рабочих дней со дня отказа представляет Главе Молчановского района 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 (далее - уведомление)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5. Муниципальный служащий, получивший звание, награду до принятия Главой Молчанов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едущему специалисту по кадрам Администрации Молчановского района (далее ведущему специалисту по кадрам) в течение трех рабочих дней со дня их пол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ложением сроки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еспечение рассмотрения Главой Молчановского района ходатайств, информирование муниципального служащего, представившего ходатайство, о решении, принятом Главой Молчановского района по результатам рассмотрения ходатайств, а также учет уведомлений осуществляются ведущим специалистом по кадра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9. Ведущий специалист по кадрам в течение 10 рабочих дней со дня принятия Главой муниципального образования реш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удовлетворении ходатайства - передает муниципальному служащему оригиналы документов к званию, награду и оригиналы документов к н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удовлетворении ходатайства - сообщает муниципальному служащему и направляет оригиналы документов к званию, награду и оригиналы документов к ней в орган иностранного государства, международную организацию, а также политическую партию, другое общественное объединение и религиозное объединение, принявшие решение о присвоении звания (вручении награды) муниципальному служащем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 заместителя Главы Молчанов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         А.П.Жмых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Положению о порядке принятия муниципальными служащими Администрации Молчановского района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олчанов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(должность муниципального служащего, Ф.И.О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принять награду, почетное и специальное звание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шу разрешить мне принят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 какие заслуги присвоено и кем, за какие заслуги награжден и к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ата и место предстоящего вручения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к почетному или специальному званию, награда и документы  к  ней (нужное подчеркнуть) сданы по акту приема-передачи от ____________ № _______ в Администрацию Молчанов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Положению о порядке принятия муниципальными служащими Администрации Молчановского района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олчанов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(должность муниципального служащего, Ф.И.О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ю о принятом мною решении отказаться от пол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 какие заслуги присвоено и кем, за какие заслуги награжден и кем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</w:t>
      </w:r>
    </w:p>
    <w:sectPr>
      <w:type w:val="nextPage"/>
      <w:pgSz w:w="11906" w:h="16838"/>
      <w:pgMar w:left="1531" w:right="567" w:gutter="0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8:00Z</dcterms:created>
  <dc:creator>Bogdan</dc:creator>
  <dc:description/>
  <cp:keywords/>
  <dc:language>en-US</dc:language>
  <cp:lastModifiedBy>Юрист</cp:lastModifiedBy>
  <cp:lastPrinted>2016-09-30T16:35:00Z</cp:lastPrinted>
  <dcterms:modified xsi:type="dcterms:W3CDTF">2016-10-10T07:52:00Z</dcterms:modified>
  <cp:revision>14</cp:revision>
  <dc:subject/>
  <dc:title> </dc:title>
</cp:coreProperties>
</file>