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8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2.04.2016 № 2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Законом Томской области от 28.12.2015 № 198 - ОЗ «Об областном бюджете на 2016 год и на плановый период 2017 и 2018 годов», распоряжением Губернатора Томской области от 26.12.2016 № 310-р «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»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2.04.2016 № 225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</w:r>
      <w:r>
        <w:rPr>
          <w:rFonts w:cs="Arial" w:ascii="Arial" w:hAnsi="Arial"/>
          <w:color w:val="000000"/>
        </w:rPr>
        <w:t>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8 000,0 (восемь тысяч) рублей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>в размере 32 000,0 (тридцать две тысячи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6.12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22T09:33:00Z</cp:lastPrinted>
  <dcterms:modified xsi:type="dcterms:W3CDTF">2017-01-09T16:18:00Z</dcterms:modified>
  <cp:revision>42</cp:revision>
  <dc:subject/>
  <dc:title/>
</cp:coreProperties>
</file>