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815"/>
      </w:tblGrid>
      <w:tr>
        <w:trPr>
          <w:trHeight w:val="96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  <w:u w:val="single"/>
              </w:rPr>
              <w:t>29.02.2016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№ _</w:t>
            </w:r>
            <w:r>
              <w:rPr>
                <w:rFonts w:cs="Arial" w:ascii="Arial" w:hAnsi="Arial"/>
                <w:color w:val="000000"/>
                <w:u w:val="single"/>
              </w:rPr>
              <w:t>102</w:t>
            </w:r>
            <w:r>
              <w:rPr>
                <w:rFonts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4" w:type="dxa"/>
            <w:tcBorders/>
            <w:shd w:fill="FFFFFF" w:val="clea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ind w:firstLine="61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 целях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на основании части 1 статьи 26 Федерального закона, на основании части 1 статьи 26 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60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.Внести изменение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изложить пункт 2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пределить МКУ «Отдел по управлению муниципальным имуществом Администрации Молчановского района» (далее – уполномоченный орган) к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, муниципальных образовательных учреждений Молчановского района, а для органов местного самоуправления поселений, входящих в состав Молчановского района - в части определения поставщиков на приобретение жилых помещений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изложить приложение № 1 к Порядку взаимодействия уполномоченного органа и заказчиков «Перечень Заказчиков, для которых функции по определению поставщиков (подрядчиков, исполнителей) осуществляет Уполномоченный орган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МКУ «Отдел по управлению муниципальным имуществом Администрации Молчановского района») </w:t>
            </w:r>
            <w:r>
              <w:rPr>
                <w:rFonts w:cs="Arial" w:ascii="Arial" w:hAnsi="Arial"/>
                <w:color w:val="000000"/>
              </w:rPr>
              <w:t>в следующей редакци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Заказчиков, для которых функции по определению поставщиков (подрядчиков, исполнителей)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олномоченный орган (МКУ «Отдел по управлению муниципальным имуществом Администрации Молчановского района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) пункт 3 признать утратившим сил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Контроль за исполнением настоящего постановления возложить на и.о. заместителя Главы Молчановского района по экономической политике Щедрову Е.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397" w:header="0" w:top="851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BelousovAV</dc:creator>
  <dc:description/>
  <cp:keywords/>
  <dc:language>en-US</dc:language>
  <cp:lastModifiedBy>Пользователь</cp:lastModifiedBy>
  <cp:lastPrinted>2015-02-02T09:36:00Z</cp:lastPrinted>
  <dcterms:modified xsi:type="dcterms:W3CDTF">2016-03-09T14:53:00Z</dcterms:modified>
  <cp:revision>6</cp:revision>
  <dc:subject/>
  <dc:title> </dc:title>
</cp:coreProperties>
</file>