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left="-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06.2016                                                                                                  № 32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ind w:left="-180" w:right="53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утратившим силу постановления Администрации Молчановского района от 30.12.2014 г. № 911 «Об утверждении ведомственной целевой программы «Обеспечение деятельности  муниципальных учреждений культуры и образования Централизованной бухгалтерией МАУК «Межпоселенческий методический центр народного творчества и досуга» на 2015-2017 годы»</w:t>
      </w:r>
    </w:p>
    <w:p>
      <w:pPr>
        <w:pStyle w:val="ConsPlusNormal"/>
        <w:widowControl/>
        <w:ind w:left="-180" w:right="53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язи с проведением организационно-штатных мероприятий,</w:t>
      </w:r>
    </w:p>
    <w:p>
      <w:pPr>
        <w:pStyle w:val="ConsPlusNormal"/>
        <w:widowControl/>
        <w:ind w:left="-180" w:right="53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-18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ConsPlusNormal"/>
        <w:widowControl/>
        <w:ind w:left="-18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left="-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становление Администрации Молчановского района от 30.12.2014 г. № 911 «Об утверждении ведомственной целевой программы «Обеспечение деятельности  муниципальных учреждений культуры и образования Централизованной бухгалтерией МАУК «Межпоселенческий методический центр народного творчества и досуга» на 2015-2017 годы» признать утратившим силу.</w:t>
      </w:r>
    </w:p>
    <w:p>
      <w:pPr>
        <w:pStyle w:val="Normal"/>
        <w:ind w:left="-180" w:firstLine="567"/>
        <w:jc w:val="both"/>
        <w:rPr/>
      </w:pPr>
      <w:r>
        <w:rPr>
          <w:rFonts w:cs="Arial" w:ascii="Arial" w:hAnsi="Arial"/>
          <w:color w:val="000000"/>
        </w:rPr>
        <w:t>2. Настоящее постановление вступает в силу с момента официального опубликования и распространяет свое действие на правоотношения, возникшие с 29.04.2016 г.</w:t>
      </w:r>
    </w:p>
    <w:p>
      <w:pPr>
        <w:pStyle w:val="Normal"/>
        <w:widowControl w:val="false"/>
        <w:autoSpaceDE w:val="false"/>
        <w:ind w:left="-18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http://www.molchanovo.ru/). </w:t>
      </w:r>
    </w:p>
    <w:p>
      <w:pPr>
        <w:pStyle w:val="Normal"/>
        <w:ind w:left="-18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 xml:space="preserve">Контроль за исполнением настоящего постановления возложить на заместителя Главы Молчановского района по управлению делами Глушкову Е.Ю. </w:t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В.Н.Киселев</w:t>
      </w:r>
    </w:p>
    <w:sectPr>
      <w:type w:val="nextPage"/>
      <w:pgSz w:w="11906" w:h="16838"/>
      <w:pgMar w:left="1134" w:right="567" w:gutter="397" w:header="0" w:top="567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4:00Z</dcterms:created>
  <dc:creator>ManoilovaML</dc:creator>
  <dc:description/>
  <cp:keywords/>
  <dc:language>en-US</dc:language>
  <cp:lastModifiedBy>Юрист</cp:lastModifiedBy>
  <cp:lastPrinted>2016-06-29T11:04:00Z</cp:lastPrinted>
  <dcterms:modified xsi:type="dcterms:W3CDTF">2016-07-08T07:16:00Z</dcterms:modified>
  <cp:revision>36</cp:revision>
  <dc:subject/>
  <dc:title> </dc:title>
</cp:coreProperties>
</file>