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6.2016                                                                                                 № 329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left="-360" w:right="485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рядка организации историко – культурного заповедника местного (муниципального) значения Молчановского района, установления его границы и режима содержания</w:t>
      </w:r>
    </w:p>
    <w:p>
      <w:pPr>
        <w:pStyle w:val="ConsPlusTitle"/>
        <w:ind w:left="-360" w:right="485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left="-36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</w:t>
      </w:r>
    </w:p>
    <w:p>
      <w:pPr>
        <w:pStyle w:val="ConsPlusTitle"/>
        <w:ind w:left="-360" w:right="-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-360" w:right="-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ПОСТАНОВЛЯЮ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left="-36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рядок организации историко – культурного заповедника местного (муниципального) значения Молчановского района, установления его границы и режима содерж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rFonts w:cs="Arial" w:ascii="Arial" w:hAnsi="Arial"/>
        </w:rPr>
        <w:t>на официальном сайте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2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Е.В.Щедрову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     В.Н. Киселёв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19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PlusNormal"/>
        <w:ind w:left="50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"/>
        <w:ind w:left="50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лчановского район</w:t>
      </w:r>
    </w:p>
    <w:p>
      <w:pPr>
        <w:pStyle w:val="ConsPlusNormal"/>
        <w:ind w:left="50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9.06.2016 № 329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и историко – культурного заповедника местного (муниципального) значения Молчановского района, установления его границы и режима содержания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1.1. Настоящий Порядок организации историко – культурного заповедника местного (муниципального) значения Молчановского района, установления его границы и режима содержания определяет основные требования по организации историко – культурного заповедника местного (муниципального) значения Молчановского района, установлению его границы и режима содержан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2. Историко – культурный заповедник местного (муниципального) значения Молчановского района (далее – ИКЗ) – это достопримечательное место, представляющее собой выдающийся целостный историко – культурный и природный комплекс на территории муниципального образования «Молчановский район», нуждающийся в особом режиме содержан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рганизация историко – культурного заповедника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2.1. С инициативой об образовании ИКЗ могут обращаться граждане, общественные и политические объединения, организации всех форм собственности (далее – инициатор)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2. Инициатор обращается в Администрацию Молчановского района с ходатайством об организации ИКЗ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3. В случае, если к ходатайству не приложены материалы, содержащие информацию о ценности достопримечательного места, Администрация Молчановского района в течение пяти рабочих дней со дня поступления ходатайства возвращает инициатору данное ходатайство с обоснованием причины возврата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осле устранения причин возврата ходатайства инициатор вправе повторно обратиться в Администрацию Молчановского района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4. В случае соблюдения инициатором требований п. 2.2. настоящего Порядка, Администрация Молчановского района в течение тридцати дней со дня поступления ходатайства подготавливает и направляет в уполномоченный исполнительный орган государственной власти Томской области в сфере сохранения, использования, популяризации и государственной охраны объектов культурного наследия проект установления границ ИКЗ и ходатайство о проведении историко – культурной экспертизы объекта, предложенного для отнесения к ИКЗ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5. К проекту установления границ ИКЗ прилагаются: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обоснование необходимости принятия решения об организации ИКЗ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карта – схема территории ИКЗ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описание границ ИКЗ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описание предмета охраны ИКЗ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описание режима содержания ИКЗ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6. Решение об организации ИКЗ принимается Администрацией Молчановского района на основании заключения государственной историко – культурной экспертизы в форме постановлен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7. В постановлении Администрации Молчановского района об организации ИКЗ по согласованию 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КЗ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Режим содержания историко – культурного заповедника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1. В границах ИКЗ вводится особый правовой режим использования земель, запрещающий деятельность, не соответствующую целевому назначению земель историко – культурного назначения или особо охраняемых территорий, которая может нанести ущерб объектам культурного наследия (памятники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2. Изъятие земель ИКЗ для нужд, противоречащих их основному назначению, не допускаетс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3. Землеустроительные, земляные, строительные, мелиоративные, хозяйственные работы на территории ИКЗ осуществляются в порядке, установленном действующим законодательством об объектах культурного наслед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4. Градостроительные регламенты, установленные в пределах границ ИКЗ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5. Режим содержания ИКЗ направлен на: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обеспечение сохранности наиболее ценных его составляющих, являющихся предметом охраны ИКЗ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обеспечение доступа граждан к объектам культурного наследия (памятникам истории и культуры)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предотвращения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КЗ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меститель Главы Молчановского 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>района по управлению делами                                                               Е.Ю.Глушкова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6:00Z</dcterms:created>
  <dc:creator>Экономист</dc:creator>
  <dc:description/>
  <cp:keywords/>
  <dc:language>en-US</dc:language>
  <cp:lastModifiedBy>Юрист</cp:lastModifiedBy>
  <cp:lastPrinted>2016-06-29T11:23:00Z</cp:lastPrinted>
  <dcterms:modified xsi:type="dcterms:W3CDTF">2016-07-08T07:25:00Z</dcterms:modified>
  <cp:revision>8</cp:revision>
  <dc:subject/>
  <dc:title/>
</cp:coreProperties>
</file>