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МИНИСТРАЦИЯ МОЛЧАНОВ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ОМСКОЙ ОБЛАСТИ</w:t>
      </w:r>
    </w:p>
    <w:p>
      <w:pPr>
        <w:pStyle w:val="Style12"/>
        <w:tabs>
          <w:tab w:val="clear" w:pos="6804"/>
          <w:tab w:val="left" w:pos="2268" w:leader="none"/>
        </w:tabs>
        <w:spacing w:lineRule="auto" w:line="168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29.06.2016                                                                                   № 330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Молчаново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разработки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ректировки прогноза социально-экономиче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чановский район на среднесрочны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</w:t>
      </w:r>
    </w:p>
    <w:p>
      <w:pPr>
        <w:pStyle w:val="Style12"/>
        <w:tabs>
          <w:tab w:val="clear" w:pos="6804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06.2014 № 172-ФЗ «О стратегическом планировании в Российской Федерации», Законом Томской области от 12.03.2015 № 24-ОЗ «О  стратегическом планировании в Томской области», Решением Думы Молчановского района от 29.04.2014 № 29 «Об утверждении Положения о бюджетном процессе в муниципальном образовании     «Молчановский  район»,  Постановлением Администрации Молчановского района от 07.12.2015 № 580 «Об утверждении Положения о системе документов стратегического планирования муниципального образования «Молчановский район»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работки и корректировки прогноза социально-экономического развития муниципального образования «Молчановский район» на среднесрочный период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стоящее постановление подлежит официальному опубликованию 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фициальном печатном издании «Вестник Молчановского района» и размещению </w:t>
      </w:r>
      <w:r>
        <w:rPr>
          <w:rFonts w:cs="Arial" w:ascii="Arial" w:hAnsi="Arial"/>
          <w:sz w:val="24"/>
          <w:szCs w:val="24"/>
          <w:lang w:eastAsia="ru-RU"/>
        </w:rPr>
        <w:t xml:space="preserve">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eastAsia="Arial" w:cs="Arial" w:ascii="Arial" w:hAnsi="Arial"/>
          <w:sz w:val="24"/>
          <w:szCs w:val="24"/>
        </w:rPr>
        <w:t>Молчановский</w:t>
      </w:r>
      <w:r>
        <w:rPr>
          <w:rFonts w:cs="Arial" w:ascii="Arial" w:hAnsi="Arial"/>
          <w:sz w:val="24"/>
          <w:szCs w:val="24"/>
        </w:rPr>
        <w:t xml:space="preserve"> район»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molchanovo.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и.о. заместителя Главы Молчановского района по экономической политике Е.В.Щедр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лчановского района                     </w:t>
        <w:tab/>
        <w:tab/>
        <w:tab/>
        <w:t xml:space="preserve">         В.Н. Кисел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TitlePage"/>
        <w:ind w:left="558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TitlePage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TitlePage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и Молчановского</w:t>
      </w:r>
    </w:p>
    <w:p>
      <w:pPr>
        <w:pStyle w:val="ConsPlusTitlePage"/>
        <w:ind w:left="55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йона  от  29.06.2016  № 330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рядок разработки и корректировки прогноза 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Cs w:val="24"/>
        </w:rPr>
        <w:t>социально-экономического развития муниципального образования «Молчановский район» на среднесрочный период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Настоящий Порядок разработки и корректировки прогноза социально-экономического развития муниципального образования «Молчановский район» на среднесрочный период (далее – Порядок) определяет правила разработки, корректировки, осуществления мониторинга и контроля реализации прогноза социально-экономического развития муниципального образования «Молчановский район» на среднесрочный период (далее - среднесрочный прогноз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 Среднесрочный прогноз разрабатывается ежегодно на очередной финансовый год и плановый период, составляющий три года, Отделом экономического анализа и прогнозирования Администрации Молчановского района на основе анализа внешних и внутренних условий социально-экономического развития муниципального образования «Молчановский  район» с учетом основных направлений бюджетной, налоговой политики, а также на основе данных, представляемых федеральными органами исполнительной власти, органами исполнительной власти субъектов Российской Федерации и другими участниками стратегического планирова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частниками разработки прогноза являются Администрация Молчановского района, органы Администрации Молчановского района и структурные подразделения Администрации Молчан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 Отдел экономического анализа и прогнозирования Администрации Молчановского района формирует среднесрочный прогноз социально-экономического развития муниципального образования «Молчановский район». Разработка среднесрочного прогноза осуществляется в 2 этап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) на первом этапе Отдел экономического анализа и прогнозирования Администрации Молчановского района совместно с органами Администрации Молчановского района и со структурными подразделениями Администрации Молчановского района на основе прогноза социально-экономического развития Российской Федерации, Томской области, Стратегии социально-экономического развития Томской области до 2030 г.,  Стратегии социально-экономического развития муниципального образования «Молчановский район» на 2016-2015 годы, основных направлений бюджетной и налоговой политики муниципального образования «Молчановский район», а также на основе статистических данных и  иных материалов, предоставляемых исполнительными органами государственной власти Томской области и органами местного самоуправления Молчановского района, разрабатывает среднесрочный прогноз и представляет его Главе Молчановск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б) на втором этапе Отдел экономического анализа и прогнозирования Администрации Молчановского района корректирует (уточняет) параметры среднесрочного прогноза (далее - уточненный среднесрочный прогноз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 Отдел экономического анализа и прогнозирования Администрации Молчановского район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) ежегодно в срок до 1 сентября текущего финансового года направляет среднесрочный прогноз в Управление финансов Администрации Молчановского района для использования в работе при подготовке проекта бюджета на очередной год и плановый период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ежегодно в срок до 1 октября текущего финансового года направляет среднесрочный прогноз в Думу Молчановского района для использования в работе при рассмотрении и утверждении решения Думы Молчановского района о бюджете муниципального образования «Молчановский район»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менение среднесрочного прогноза в ходе составления 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6. Участники разработки прогноза предоставляют в Отдел экономического анализа и прогнозирования Администрации Молчановского района показатели прогноза и пояснительные записки к ним согласно запросам, направляемым участникам разработки прогноза Отделом экономического анализа и прогнозирования Администрации Молчановского района. Пояснительная записка должна соответствовать требованиям, установленным в </w:t>
      </w:r>
      <w:hyperlink w:anchor="P51">
        <w:r>
          <w:rPr>
            <w:rStyle w:val="InternetLink"/>
            <w:rFonts w:cs="Arial" w:ascii="Arial" w:hAnsi="Arial"/>
            <w:szCs w:val="24"/>
          </w:rPr>
          <w:t>пункте 10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азработка среднесрочного прогноза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 Среднесрочный прогноз разрабатывается ежегодно на вариативной основе и формируется в целом по муниципальному образованию «Молчановский район» и видам экономической деятельности по форме согласно приложению к Порядк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несрочный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Среднесрочный прогноз формируется на основе двух базовых вариантов развития муниципального образования «Молчановский район» с учетом особенностей экономической структуры района. Наиболее благоприятным по своим условиям будет являться второй вариант, который выступает как инвестиционно-ориентированный вариант экономического рос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Среднесрочный прогноз муниципального образования «Молчановский район» содержи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)оценку достигнутого уровня социально-экономического развития  муниципального образования «Молчановский район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)оценку факторов и ограничений социально-экономического роста муниципального образования «Молчановский район»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)направления  социально-экономического  развития муниципального образования «Молчановский район»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основные параметры муниципальных программ муниципального образования «Молчановский район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. Корректировка (уточнение) среднесрочного прогноза производится на основании итогов социально-экономического развития муниципального образования «Молчановский район» за 3 квартал текущего финансового года в срок до 1 декабря текущего финансового года в случае изменения значений параметров среднесрочного прогноз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Структура пояснительной записки к среднесрочному прогнозу (докладу) должна соответствовать структуре прилагаемой формы прогноза и должна содержать следующие разде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о промышленной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хозяйство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вестиционная  и  строительная дея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ьский рын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к труда и заработной пла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жающая сре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ояснительная записка не должна ограничиваться дублированием содержания таблицы (то есть указанием фактически достигнутых значений показателей, содержащихся в таблице без соответствующих аналитических пояснений). В пояснительной записке к среднесрочному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В пояснительную записку должна включаться информация, разъясняющая причины всех существенных колебаний прогнозируемых показателей. Указанные пояснения должны вытекать из факторов, использованных при прогнозировании и обусловивших ожидаемую динамику. Информация об отчетном периоде должна быть приведена в каждом из разделов пояснительной записки и по своему объему не должна превышать информацию о тенденциях на перспективу. Основной акцент в пояснительной записке должен быть сделан на ключевые для района сферы экономической деятельности с предметным пояснением наблюдаемой динамики по указанным сферам (вплоть до запуска конкретных инвестиционных проектов, деятельности отдельных предприятий, выпуска конкретного вида продукции). В каждом разделе необходимо также указать основные сдерживающие факторы развития (основные существующие проблем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0. Отдел экономического анализа и прогнозирования Администрации Молчановского района размещает среднесрочный прогноз и уточненный прогноз на официальном сайте муниципального образования  «Молчановский район»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molchanovo.ru</w:t>
        </w:r>
      </w:hyperlink>
      <w:r>
        <w:rPr>
          <w:rFonts w:cs="Arial" w:ascii="Arial" w:hAnsi="Arial"/>
          <w:sz w:val="24"/>
          <w:szCs w:val="24"/>
        </w:rPr>
        <w:t>) в течение 3 рабочих дней со дня утверждения (внесения изменений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720"/>
        <w:gridCol w:w="1020"/>
        <w:gridCol w:w="798"/>
        <w:gridCol w:w="3212"/>
        <w:gridCol w:w="1136"/>
        <w:gridCol w:w="773"/>
        <w:gridCol w:w="773"/>
        <w:gridCol w:w="803"/>
        <w:gridCol w:w="803"/>
        <w:gridCol w:w="644"/>
        <w:gridCol w:w="2716"/>
      </w:tblGrid>
      <w:tr>
        <w:trPr>
          <w:trHeight w:val="499" w:hRule="atLeast"/>
        </w:trPr>
        <w:tc>
          <w:tcPr>
            <w:tcW w:w="46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5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к постановлению Администрации Молчановкого района</w:t>
            </w:r>
          </w:p>
        </w:tc>
      </w:tr>
      <w:tr>
        <w:trPr>
          <w:trHeight w:val="398" w:hRule="atLeast"/>
        </w:trPr>
        <w:tc>
          <w:tcPr>
            <w:tcW w:w="46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0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   __________№______                           </w:t>
            </w:r>
          </w:p>
        </w:tc>
      </w:tr>
      <w:tr>
        <w:trPr>
          <w:trHeight w:val="900" w:hRule="atLeast"/>
        </w:trPr>
        <w:tc>
          <w:tcPr>
            <w:tcW w:w="1635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казатели прогноза социально-экономического развития муниципального образования "Молчановский район"                                                  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6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(N-3)                 фак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(N-2)                         факт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(N-1)                              фак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N        оценка*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(N+1) прогно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(N+2)  прогно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(N+3)   прогноз</w:t>
            </w:r>
          </w:p>
        </w:tc>
      </w:tr>
      <w:tr>
        <w:trPr>
          <w:trHeight w:val="420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ва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ва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ва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ва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ва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вар</w:t>
            </w:r>
          </w:p>
        </w:tc>
      </w:tr>
      <w:tr>
        <w:trPr>
          <w:trHeight w:val="420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изводство промышленной продукции</w:t>
            </w:r>
          </w:p>
        </w:tc>
      </w:tr>
      <w:tr>
        <w:trPr>
          <w:trHeight w:val="94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(итого по разделам C,D,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декс промышленного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 том числе по видам экономическ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 "Добыча полезных ископаемых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дельный вес в  объеме отгруженных товаров (C,D,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 раздела С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  Добыча топливно-энергетических полезных ископаемых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Добыча прочих полезных ископаем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D "Обрабатывающие производ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дельный вес в  объеме отгруженных товаров (C,D,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 раздела D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D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Производство пищевых проду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DB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Текстильное и швейное производ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D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Производство кожи, производство обув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DD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Обработка древесины и производство изделий из дере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D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Целлюлозно-бумажное производство; полиграфическ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изводство нефтепроду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индекс промышленного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DG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Химическое производ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DH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Производство резиновых и пластмассовых издел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Производство прочих неметаллических минеральных проду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DJ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Производство готовых металлических издел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индекс промышленного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DK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Производство машин и оборудования (без производства оружия и боеприпас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DL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Поизводство электро-, электронного и оптического оборудова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D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Производство транспортных средств  и оборудова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е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изводство прочих материалов и веще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промышленного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Е "Производство и распределение электроэнергии, газа и в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дельный вес в  объеме отгруженных товаров (C,D,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 раздела 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изводство, передача и распределение электроэнергии, газа и па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бор, очистка и распределение  в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лн. руб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екс 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дельный вес в объеме отгруженных товаров раздела 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быча нефти (включая газовый конденса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быча газа горючего природного (естественног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куб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изводство бензина автомобильно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изводство топлива дизельн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изводство водки и ликеро-водочных издел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дк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изводство пи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дк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изводство полиэтиле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изводство древесины делово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уб. 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изводство пиломатериа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уб. 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изводство строительного кирпич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условных кирпич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изводство обув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па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изводство трикотажных издел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ельское хозяйство</w:t>
            </w:r>
          </w:p>
        </w:tc>
      </w:tr>
      <w:tr>
        <w:trPr>
          <w:trHeight w:val="398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 раздела А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Из общего объема продукции сельского хозяйства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дукция сельскохозяйственных организаций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дукция крестьянских (фермерских) хозяйств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дукция в хозяйствах населения: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роизводство основных видов сельскохозяйственной продукции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ерно (в весе после доработки)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организ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естьянские (фермерские)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артофель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организ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естьянские (фермерские)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а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вощи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организ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естьянские (фермерские)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а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кот и птица (в живом весе)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организ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естьянские (фермерские)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а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олоко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организ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естьянские (фермерские)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а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Яйцо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организ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естьянские (фермерские)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а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рнов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ртофе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вощ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й рогатый ско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го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 коров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го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винь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го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т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го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нвестиционная и строительная деятельность</w:t>
            </w:r>
          </w:p>
        </w:tc>
      </w:tr>
      <w:tr>
        <w:trPr>
          <w:trHeight w:val="6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ъем инвестиций в основной капитал за счет всех источников финансирования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Из общего объема инвестиций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 крупным и средним предприятиям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   Сельское хозяйство, охота и лес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Рыболовство, рыбовод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   Добыча полезных ископаемы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   Обрабатывающие  произво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Е   Производство и распределение электроэнергии, газа и в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F   Строитель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G   Оптовая и розничная торгов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I   Транспорт и связ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  Операции с недвижимым имуществом, аренда и предоставление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 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N Здравоохранение и предоставление социальных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Инвестиции в основной капитал по источникам финансирования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 крупным и средним предприятиям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Cобственные средства пред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Привлеченные средст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ностранные инвестиц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долл. СШ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ъем выполненных работ и услуг собственными силами крупных и средних предприятий и организаций по виду деятельности "строительство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требительский рынок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орот розничной торговл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продовольственных това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епродовольственных това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орот общественного пит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ъем платных услуг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Транспортные услуг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Жилищные услу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Услуги учрежден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Услуги физической культуры и спор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анаторно-оздоровительные услу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етеринарные услу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Услуги правого характе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Услуги в системе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действующи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сопоставимых цен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Прочие виды услу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ынок труда и заработной платы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 форма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форма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мешанная российская форма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астная форма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заняты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частных предприят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дивидуальным трудом и по найму у отдельных граждан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месячная заработная плата одного работника в целом по муниципальному району (городскому округ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нансы</w:t>
            </w:r>
          </w:p>
        </w:tc>
      </w:tr>
      <w:tr>
        <w:trPr>
          <w:trHeight w:val="50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быль прибыльн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 .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льдированный финансовый результат (прибыль минус убыток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 .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звитие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алых предприятии - всего (на конец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рот малых пред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 .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 . чел 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сфера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ность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ьничными койками (круглосуточный стационар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ек на 10 тыс. ж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йками дневного пребывания (при круглосуточном стационаре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ек на 10 тыс. ж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йками сестринского ух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ек на 10 тыс. ж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мбулаторно-поликлинически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щений в смену на 10 тыс. ж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рачами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. на 10 тыс. ж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им медицинским персонал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. на 10 тыс. ж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мами-интернатами для престарелых и инвалидов и детей-инвали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 на 10 тыс. ж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доступными  библиотек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ртивными зал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в.м на 10 тыс.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скостными соорж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.м на 10 тыс.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вательными бассейн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.м зеркала воды на 10 тыс.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уск учащихсяиз государственных дневных полных средних общеобразовате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. на 100 ж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Транспорт </w:t>
            </w:r>
          </w:p>
        </w:tc>
      </w:tr>
      <w:tr>
        <w:trPr>
          <w:trHeight w:val="73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яженность автомобильных дорог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 поль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общей протяженности автомобильных дорог - дороги с твердым покрытием -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 поль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 - коммунальное хозяйства</w:t>
            </w:r>
          </w:p>
        </w:tc>
      </w:tr>
      <w:tr>
        <w:trPr>
          <w:trHeight w:val="69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средств местных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площадь муниципального жилищного фон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в. 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площадь ветхого аварийного жилищного фон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в. 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. м  на челове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квадратных метров площади, полученной семьями, улучшевшими жилищные услов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Доля стоимости жилищно-коммунальных услуг, оплачиваемая населени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капитально отремонтированных жилых домов за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в. м на челове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ая стоимость предоставляемых жилищно-коммунальных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н . руб 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ое имущество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Территория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рритория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рритория, находящаяся в ведени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рритория, находящаяся в собственности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редоставленная  физическим лицам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9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 владение, поль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9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арен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редоставленная юридическим лицам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9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оль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9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арен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, предназначенная для строительства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х зд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ктов социально - культурного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рриториальные резервы для развития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застроенные сельскохозяйственные земл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емография</w:t>
            </w:r>
          </w:p>
        </w:tc>
      </w:tr>
      <w:tr>
        <w:trPr>
          <w:trHeight w:val="398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стественный прирост (убыль) на 1000 челове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37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енность работник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бюджета на органы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41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кружающая среда</w:t>
            </w:r>
          </w:p>
        </w:tc>
      </w:tr>
      <w:tr>
        <w:trPr>
          <w:trHeight w:val="63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бросы загрязняющих веществ в атмосферный возду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вердые ве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азообразные и жидки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асчете на одного жите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е затраты на охрану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*где N- отчетный год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20B2AAE68A59A280B3E167CAD9A5ED78CD80F26B047B1D8452E8CB7EACF56ED2979BBAEA97281eC1BM" TargetMode="External"/><Relationship Id="rId3" Type="http://schemas.openxmlformats.org/officeDocument/2006/relationships/hyperlink" Target="consultantplus://offline/ref=95620B2AAE68A59A280B3E167CAD9A5ED783D80721B247B1D8452E8CB7EACF56ED2979BBAEAB748AeC1DM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hyperlink" Target="http://www.molchan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6:00Z</dcterms:created>
  <dc:creator>Экономист</dc:creator>
  <dc:description/>
  <cp:keywords/>
  <dc:language>en-US</dc:language>
  <cp:lastModifiedBy>Юрист</cp:lastModifiedBy>
  <cp:lastPrinted>2016-06-24T16:04:00Z</cp:lastPrinted>
  <dcterms:modified xsi:type="dcterms:W3CDTF">2016-07-08T07:52:00Z</dcterms:modified>
  <cp:revision>6</cp:revision>
  <dc:subject/>
  <dc:title/>
</cp:coreProperties>
</file>