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12.2016                                                                                                           № 65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6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30.12.2014 № 86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Думы Молчановского района от 24.12.2015 № 60 «Об утверждении бюджета муниципального образования «Молчановский район» на 2016 год» (с изменениями от 29.12.2016 № 59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30.12.2014 № 865 «</w:t>
      </w:r>
      <w:r>
        <w:rPr>
          <w:rFonts w:cs="Arial" w:ascii="Arial" w:hAnsi="Arial"/>
        </w:rPr>
        <w:t>Об утверждении ведомственной целевой п</w:t>
      </w:r>
      <w:r>
        <w:rPr>
          <w:rFonts w:cs="Arial" w:ascii="Arial" w:hAnsi="Arial"/>
          <w:color w:val="000000"/>
        </w:rPr>
        <w:t>рограммы «Совершенствование автоматизированной системы управления бюджетным процессом МО «Молчановский район» на 2015 – 2017 годы» следующее изменени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9.12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 и.о. заместителя Главы Молчановского района по управлению делами М.В.Демакову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6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106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и Молчановского района</w:t>
      </w:r>
    </w:p>
    <w:p>
      <w:pPr>
        <w:pStyle w:val="Normal"/>
        <w:ind w:left="106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9.12.2016 № 657</w:t>
      </w:r>
    </w:p>
    <w:p>
      <w:pPr>
        <w:pStyle w:val="Normal"/>
        <w:ind w:left="106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06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риложение к постановлению</w:t>
      </w:r>
    </w:p>
    <w:p>
      <w:pPr>
        <w:pStyle w:val="Normal"/>
        <w:ind w:left="106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и Молчановского района</w:t>
      </w:r>
    </w:p>
    <w:p>
      <w:pPr>
        <w:pStyle w:val="Normal"/>
        <w:ind w:left="106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30.12.2014 № 865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ЦЕЛЕВАЯ ПРОГРАММ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Совершенствование автоматизированной системы управлени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м процессом МО «Молчановский район» на 2015 – 2017 годы»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9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 бюджетного планирования (СБП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ршенствование автоматизированной системы упра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м процессом МО «Молчановский район» на 2015 – 2017 годы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первого тип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едомственной целевой программы (далее – ВЦП) целям Программы социально – экономического развития Молчановского района на 2013 – 2017 год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 стратегическому направлению Программы социально-экономического развития Молчановского района на 2013 – 2017 годы: «Совершенствование муниципального управления» (приоритет – эффективное управление бюджетным процессом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ВЦП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  <w:gridCol w:w="1980"/>
        <w:gridCol w:w="1440"/>
        <w:gridCol w:w="144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ВЦП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ЦП – внедрение механизмов, направленных на повышение эффективности и прозрачности муниципальных финансов в муниципальном образовании «Молчановский район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 ВЦП: Повышение технической оснащенности и обеспечения программными продуктами участников бюджетного проце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: уровень оснащенности компьютерной техникой, соответствующей требованиям программных продуктов, используемых в Управлении финансов Администрации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ВЦП: Повышение информационной открытости, результативности и эффективности управления консолидированным бюджетом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397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  <w:gridCol w:w="1980"/>
        <w:gridCol w:w="1440"/>
        <w:gridCol w:w="144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1. ВЦП: Автоматизация процессов планирования, формирования и исполнения консолидированного бюджета Молчановского района с использованием автоматизированной системы «Автоматизированный центр контроля - Финансы» (далее – «АЦК – Финанс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: уровень автоматизации процесса планирования консолидированного бюджета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: уровень автоматизации процесса исполнения консолидированного бюджета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: количество главных распорядителей бюджетных средств, подключенных к единой базе данных программных комплек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2. ВЦП: Автоматизация процессов приемки/сдачи бюджетной отчетности об исполнении консолидированного бюджета Молчановского района, а также передачи в электронном виде отчетных форм в вышестоящие финансовые органы в утвержденных форматах с использованием программного обеспечения «Барс.Web.-Бюджетная отчет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: представление главными распорядителями бюджетных средств бухгалтерской отчетности в электронном виде в программном продукте «Барс.Web.-Бюджетная отчет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3. ВЦП: Автоматизация процессов представления планового (уточненного) реестра расходных обязательств муниципального района и свод реестров сельских поселений Молчановского района, а также передачи в электронном виде в Департамент финансов Томской области в утвержденных форматах с использованием программного обеспечения «БИС-С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: представление муниципальным районом и сельскими поселениями реестра расходных обязательств в электронном виде в программном продукте «БИС-С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 ВЦП: Приобретение услуг по поддержанию в актуальном состоянии информационной правовой системы «Консультант+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роки реализации и расходы на реализацию ВЦП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0"/>
        <w:gridCol w:w="2520"/>
        <w:gridCol w:w="2340"/>
      </w:tblGrid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43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носит постоянный характе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397" w:header="0" w:top="284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бъем расходов бюджета МО «Молчановский район» на реализацию ВЦ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4"/>
        <w:gridCol w:w="1620"/>
        <w:gridCol w:w="2700"/>
        <w:gridCol w:w="2396"/>
        <w:gridCol w:w="2340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1,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Характеристика проблемы и цели СБП, на решение или реализацию которых направлена ВЦ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440"/>
      </w:tblGrid>
      <w:tr>
        <w:trPr>
          <w:trHeight w:val="3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тяжении последних лет в муниципальном образовании «Молчановский район» последовательно ведется работа по совершенствованию системы управления общественными финансами, создания целостной системы регулирования бюджетных правоотношений, установления единых принципов бюджетной системы и четкого определения статуса и полномочий участников бюджетного процесса. Реформирование структуры управления  бюджетным процессом привело к необходимости внедрения автоматизированных систем планирования и исполнения бюджета, поскольку при такой централизации финансовой деятельности, вести учет большого количества документов и лицевых счетов без использования средств автоматизации стало невозмож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ля решения задач, связанных с автоматизацией бюджетной реформы, принята муниципальная программа «Об утверждении Программы по повышению эффективности бюджетных расходов муниципального образования «Молчановский район» на 2011-2013 годы» постановлением Администрации Молчановского района от 31.05.2011 № 221, которая позволила поднять на новый уровень качество управления финансами, обеспечить открытость бюджетного процесса и прозрачность муниципальных финансов, создать необходимые условия для обеспечения ведения реестра расходных обязательств муниципальных образований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397" w:header="0" w:top="567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проблем и цели ВЦ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й этап социально – экономического развития Молчановского района диктует необходимость перехода муниципального района на качественно новый уровень деятельности, ставит новые задачи по его развитию и совершенствованию муниципального управления в муниципальном районе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система Молчановского района включает в себя районный бюджет и бюджеты муниципальных образований пяти сельских поселени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Уполномоченным органом в сфере управления финансами районного бюджета является Управление финансов Администрации Молчановского района (далее – Управление финансов). Управление финансов осуществляет проведение единой финансовой, бюджетной и налоговой политики в соответствии с действующим законодательством и исполнительно-распорядительные функции в данной сфере деятельности на территории Молчановского район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правлении финансов в 2014 году установлены следующие программные комплексы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граммный комплекс «АЦК – Финансы», который обеспечивает возможность автоматизированного сбора и консолидации информации (отчетов) об исполнении бюджетов и для обеспечения финансовой деятельности муниципальных учреждений и органов местного самоуправления Молчановского район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граммный комплекс «Барс.Web.-Бюджетная отчетность», который предназначен для централизованной приемки/сдачи бюджетной отчетности об исполнении консолидированного бюджета Молчановского района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граммный комплекс «БИС-СБОР», который предназначен для представления планового (уточненного) реестра расходных обязательств муниципального района и свод реестров сельских поселений Молчановского район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ационно – правовое обеспечение «Гарант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обеспечения бесперебойной работы программных продуктов требуется сопровождение программных комплексов, которые требуют финансовых затрат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работки очень большого потока информации в Управлении финансов установлено семь серверов, которые работают в режиме непрерывной работы. Срок службы серверов истек. Например, сервер транспорта АЦК приобретен в 2002 году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читывая большой срок службы серверного оборудования, необходима их замена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397" w:header="0" w:top="567" w:footer="709" w:bottom="76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440"/>
      </w:tblGrid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управления программой направлена на: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ижение поставленных программой целей, задач и эффективности от проведения каждого мероприятия, а также получение долгосрочных устойчивых результатов;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технической оснащенности и обеспеченности программными продуктами участников бюджетного процесса;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информационно-технологической базы единого бюджетного процесса органами исполнительной власти Молчановского района;</w:t>
            </w:r>
          </w:p>
          <w:p>
            <w:pPr>
              <w:pStyle w:val="Normal"/>
              <w:ind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информационной открытости, результативности и эффективности управления местным бюджетом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Описание показателей ВЦП и методик их расчета и/ или получения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20"/>
        <w:gridCol w:w="2688"/>
        <w:gridCol w:w="2704"/>
        <w:gridCol w:w="23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(рост/сниже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говоров (муниципальных контрактов), исполняемых в текущем финансовом год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сполненных договоров (муниципальных контрактов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Порядок управления ВЦП, формы и порядок осуществления мониторинга реализации ВЦП, сроки 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рядок формирования отчета о реализации ВЦП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00"/>
        <w:gridCol w:w="3000"/>
        <w:gridCol w:w="4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инансов Администрации Молчанов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финансов Администрации Молчановского района, сельские поселения Молчановского района, муниципальные учреждения Молчановского район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осуществляет подготовку конкурсной документации по оказанию услуг по сопровождению автоматизированной системы «АЦК – Финансы», и «Барс.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 xml:space="preserve">- Бюджетная отчетность», заключает муниципальный контракт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ключает договор об оказании информационных услуг правовой системы «Консультант+»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яет контроль за исполнением мероприятий ВЦП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одит ежеквартальный, годовой мониторинг ВЦП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яет координацию деятельности исполнителей на основе периодической отчетности для обеспечения их согласованных действи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яет контроль за рационным использованием выделяемых финансовых средст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яет подготовку и предоставление в установленном порядке сводной бюджетной заявки на финансирование мероприятий ВЦП на очередной финансовый год и плановый период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финансов Администрации Молчанов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текущего мониторинга реализации ВЦ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до 30 числа месяца, следующего за отчетным квартал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формирования годового отчета о реализации ВЦ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апреля года, следующего за отчетны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орядком по разработке, утверждению, реализации и мониторингу реализации ВЦП Молчановского района, утвержденным постановлением Администрации Молчановского района от 31.05.2012 г № 28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Оценка рисков реализации ВЦП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явл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ами при реализации данной программы являются возможные изменения федерального законодательства по составлению бюджетной отчетности, по стандартам и формам представляемой отчетности, что может повысить стоимость первоначально запланированных расходов по отдельным мероприятия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явлено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Оценка экономической и общественной эффективности реализации ВЦП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5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общественной эффективности реализации ВЦП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достижения показателя результата при фактически достигнутом уровне расходов бюджета за отчетный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кономической эффективности реализации ВЦП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информационного взаимодействия, повышение качества бюджетного планирования и результативности работы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397" w:header="0" w:top="567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Мероприятия ВЦП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856"/>
        <w:gridCol w:w="886"/>
        <w:gridCol w:w="958"/>
        <w:gridCol w:w="720"/>
        <w:gridCol w:w="1080"/>
        <w:gridCol w:w="1080"/>
        <w:gridCol w:w="1440"/>
        <w:gridCol w:w="1800"/>
        <w:gridCol w:w="765"/>
        <w:gridCol w:w="495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мероприят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ОСГ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мероприятия (тыс. руб.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и непосредственного резуль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оказатели реализации мероприятия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(месяц /год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(месяц / год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 показа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г</w:t>
            </w:r>
          </w:p>
        </w:tc>
      </w:tr>
      <w:tr>
        <w:trPr>
          <w:trHeight w:val="2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компьюте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лючение договоров (муниципальных контрактов) на приобретение компьютерного оборудования, необходимого для автоматизации процесса планирования и исполнения местных бюдже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1 января2015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декабрь 2017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инансов АМ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объема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договоров (муниципальных контрактов), исполняемых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провождение программ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лючение договоров (муниципальных контрактов) на сопровождение программного обеспечения, из них: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1 января2015г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декабрь 2017г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инансов АМ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19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объема: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договоров (муниципальных контрактов), исполняемых в текущем финансовом год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матизированная система «АЦК – Финансы»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51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Барс.Web.-Бюджетная отчетность»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обретение услуг по поддержанию в актуальном состоянии информационной правовой системы «Консультант+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ключение договоров (муниципальных контрактов) на </w:t>
            </w:r>
            <w:r>
              <w:rPr>
                <w:rFonts w:cs="Arial" w:ascii="Arial" w:hAnsi="Arial"/>
              </w:rPr>
              <w:t>приобретение услуг по поддержанию в актуальном состоянии информационной правовой системы «Консультант+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1 января2015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декабрь 2017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инансов АМ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объема:</w:t>
            </w:r>
          </w:p>
          <w:p>
            <w:pPr>
              <w:pStyle w:val="ConsPlusCell"/>
              <w:jc w:val="both"/>
              <w:rPr/>
            </w:pPr>
            <w:r>
              <w:rPr/>
              <w:t>количество договоров (муниципальных контрактов), исполняемых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01,1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заместителя Главы Молчановского района</w:t>
      </w:r>
    </w:p>
    <w:p>
      <w:pPr>
        <w:pStyle w:val="Normal"/>
        <w:rPr/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>М.В.Демако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567" w:right="567" w:gutter="397" w:header="0" w:top="181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Пользователь</cp:lastModifiedBy>
  <cp:lastPrinted>2016-09-16T14:12:00Z</cp:lastPrinted>
  <dcterms:modified xsi:type="dcterms:W3CDTF">2017-01-09T16:20:00Z</dcterms:modified>
  <cp:revision>22</cp:revision>
  <dc:subject/>
  <dc:title/>
</cp:coreProperties>
</file>