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Администрация молча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Томской области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snapToGrid w:val="false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</w:rPr>
        <w:t>29.12.2016                                                                                                                    № 66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лчаново</w:t>
      </w:r>
    </w:p>
    <w:p>
      <w:pPr>
        <w:pStyle w:val="Style22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О   внесении  изменения в  постановление </w:t>
      </w:r>
    </w:p>
    <w:p>
      <w:pPr>
        <w:pStyle w:val="Style22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Администрации   Молчановского  района </w:t>
      </w:r>
    </w:p>
    <w:p>
      <w:pPr>
        <w:pStyle w:val="Style22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т 09.06.2016 № 304</w:t>
      </w:r>
    </w:p>
    <w:p>
      <w:pPr>
        <w:pStyle w:val="Style22"/>
        <w:ind w:firstLine="74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22"/>
        <w:ind w:firstLine="74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В целях реализации положений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беспечения доступности транспортных услуг для населения муниципального образования «Молчановский район» </w:t>
      </w:r>
    </w:p>
    <w:p>
      <w:pPr>
        <w:pStyle w:val="Normal"/>
        <w:snapToGrid w:val="false"/>
        <w:spacing w:lineRule="atLeast" w:line="200"/>
        <w:ind w:right="-3" w:firstLine="74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napToGrid w:val="false"/>
        <w:spacing w:lineRule="atLeast" w:line="200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napToGrid w:val="false"/>
        <w:spacing w:lineRule="atLeast" w:line="200"/>
        <w:ind w:right="-3" w:firstLine="7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7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Молчановского района от 09.06.2016 № 304 «Об утверждении Реестра муниципальных маршрутов регулируемых перевозок по регулируемым тарифам муниципального образования «Молчановский район»» изменение, изложив приложение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Arial" w:ascii="Arial" w:hAnsi="Arial"/>
        </w:rPr>
        <w:t xml:space="preserve">2. Настоящее постановление вступает в силу со дня его официального опубликования в печатном издании «Вестник Молчановского района» и подлежит размещению на официальном сайте муниципального образования «Молчановский район» (http://www.molchanovo.ru/). </w:t>
      </w:r>
    </w:p>
    <w:p>
      <w:pPr>
        <w:pStyle w:val="Normal"/>
        <w:widowControl w:val="false"/>
        <w:autoSpaceDE w:val="false"/>
        <w:ind w:firstLine="7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 за   исполнением   настоящего  постановления   возложить   на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заместителя Главы Молчановского района по экономической политике Е.В.Щедрову.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    Ю.Ю.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134" w:right="567" w:gutter="397" w:header="0" w:top="567" w:footer="0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autoSpaceDE w:val="false"/>
        <w:ind w:left="11199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 к постановлению</w:t>
      </w:r>
    </w:p>
    <w:p>
      <w:pPr>
        <w:pStyle w:val="Normal"/>
        <w:suppressAutoHyphens w:val="false"/>
        <w:autoSpaceDE w:val="false"/>
        <w:ind w:left="11199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Администрации Молчановского района</w:t>
      </w:r>
    </w:p>
    <w:p>
      <w:pPr>
        <w:pStyle w:val="Normal"/>
        <w:suppressAutoHyphens w:val="false"/>
        <w:autoSpaceDE w:val="false"/>
        <w:ind w:left="11199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т 29.12.2016 № 661</w:t>
      </w:r>
    </w:p>
    <w:p>
      <w:pPr>
        <w:pStyle w:val="Normal"/>
        <w:suppressAutoHyphens w:val="false"/>
        <w:autoSpaceDE w:val="false"/>
        <w:ind w:left="11199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left="11199" w:hanging="0"/>
        <w:jc w:val="both"/>
        <w:rPr/>
      </w:pPr>
      <w:r>
        <w:rPr>
          <w:rFonts w:cs="Arial" w:ascii="Arial" w:hAnsi="Arial"/>
          <w:color w:val="000000"/>
          <w:lang w:eastAsia="ru-RU"/>
        </w:rPr>
        <w:t>«Приложение к постановлению</w:t>
      </w:r>
    </w:p>
    <w:p>
      <w:pPr>
        <w:pStyle w:val="Normal"/>
        <w:suppressAutoHyphens w:val="false"/>
        <w:autoSpaceDE w:val="false"/>
        <w:ind w:left="11199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Администрации Молчановского района</w:t>
      </w:r>
    </w:p>
    <w:p>
      <w:pPr>
        <w:pStyle w:val="Style21"/>
        <w:ind w:left="11199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т 09.06.2016 № 304</w:t>
      </w:r>
    </w:p>
    <w:p>
      <w:pPr>
        <w:pStyle w:val="Style21"/>
        <w:ind w:left="11199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tbl>
      <w:tblPr>
        <w:tblW w:w="156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60"/>
        <w:gridCol w:w="851"/>
        <w:gridCol w:w="992"/>
        <w:gridCol w:w="1843"/>
        <w:gridCol w:w="425"/>
        <w:gridCol w:w="709"/>
        <w:gridCol w:w="424"/>
        <w:gridCol w:w="2430"/>
        <w:gridCol w:w="1539"/>
        <w:gridCol w:w="710"/>
        <w:gridCol w:w="2835"/>
        <w:gridCol w:w="1134"/>
      </w:tblGrid>
      <w:tr>
        <w:trPr>
          <w:trHeight w:val="7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89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Реестр муниципальных  маршрутов регулярных перевозок по регулируемым тарифам муниципального образования «Молчановский район» 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гистрационный номер маршрута регулярных перевозо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рядковый номер маршрута регулярных перевоз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аршрута регулярных перевоз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ромежуточных остановочных пун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улиц, дорог, по которым предполагается движение ТС между остановочными пунктами по маршруту регулярных перевозо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тяженность маршрута,к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рядок посадки и высадки пассажиров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регулярных перевозок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ы транспортных средств и классы транспортных средств, которые используются для перевозок по маршруту регулярных перевозок, максимальное количество ТС каждого класс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Экологические характеристики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ата начала осуществления регулярных перевозо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, место нахождения юридического лица, фамилия, имя и,если имеется, отчество индивидуального предпринимателя (участников договора простого товарищества), осуществляющих перевозки по маршруту регулярн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требование, предусмотренные законом субъекта Российской Федерации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</w:tr>
      <w:tr>
        <w:trPr>
          <w:trHeight w:val="52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лчаново- Колбинка - Тунгусово- Молчаново                                           (кольцевой маршру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ишино,                     Тато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лчаново: ул.Валикова, Гришинский тр. Гришино:ул.Луговая,ул.Школьная. Колбинка:ул.Мира. Тунгусово: ул.Школьная, ул.Центральная, ул.Кнакиса, Колпашевкий тр. Молчаново: ул.Промышленная, ул.Валикова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возки с посадкой и высадкой пассажиров только в установленных остановочных пунктах по маршруту регулярных перевозок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гулярные перевозки по регулируемым тарифам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втобус,   средний,                        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Экологический класс нулево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.08.2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ОО«Транспортная компания-М», 636330, Томская обл., с.Молчаново, ул.Димитрова, 82А, директор Мандраков Михаил Герман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лчаново -Сарафановка-Майк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. Федоровка, Тунгус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лчаново: ул.Валикова, ул.Промышленная. Тунгусово: Колпашевский тр.          Сарафановка: ул.Школьная. Тунгусово: Колпашевский тр. Майково: ул.Центральн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возки с посадкой и высадкой пассажиров только в установленных остановочных пунктах по маршруту регулярных перевозок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гулярные перевозки по регулируемым тарифам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втобус,   средний,                        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Экологический класс нулево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.08.2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ОО«Транспортная компания-М», 636330, Томская обл., с.Молчаново, ул.Димитрова, 82А, директор Мандраков Михаил Герман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лчаново- Сулз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. Федоровка, Тунгусово,                  Нарга,                          Могочино,                 Игрек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лчаново: ул.Валикова, ул.Промышленная. Тунгусово: Колпашевский тр. Нарга:ул.Молодежная,ул.К.Маркса. Могочино: пер.Вокзальный, ул.Чехова, ул.Советская, ул.Калинина, ул.Гагарина. Игреково: ул.Заводская. Сулзат:ул.Кирова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возки с посадкой и высадкой пассажиров только в установленных остановочных пунктах по маршруту регулярных перевозок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гулярные перевозки по регулируемым тарифам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втобус,   средний,                        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Экологический класс нулево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.08.2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ОО«Транспортная компания-М», 636330, Томская обл., с.Молчаново, ул.Димитрова, 82А, директор Мандраков Михаил Германович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</w:tbl>
    <w:p>
      <w:pPr>
        <w:pStyle w:val="Style21"/>
        <w:ind w:left="11199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Style21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заместителя Главы Молчановского района по управлению делами                                                                                      М.В.Демаков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orient="landscape" w:w="16838" w:h="11906"/>
      <w:pgMar w:left="709" w:right="567" w:gutter="397" w:header="0" w:top="568" w:footer="0" w:bottom="56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3:04:00Z</dcterms:created>
  <dc:creator>KatashovaTN</dc:creator>
  <dc:description/>
  <cp:keywords/>
  <dc:language>en-US</dc:language>
  <cp:lastModifiedBy>Юрист</cp:lastModifiedBy>
  <cp:lastPrinted>2016-12-28T15:33:00Z</cp:lastPrinted>
  <dcterms:modified xsi:type="dcterms:W3CDTF">2017-01-12T09:04:00Z</dcterms:modified>
  <cp:revision>46</cp:revision>
  <dc:subject/>
  <dc:title> </dc:title>
</cp:coreProperties>
</file>