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Администрация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29.12.2016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№ </w:t>
      </w:r>
      <w:r>
        <w:rPr>
          <w:rFonts w:cs="Arial" w:ascii="Arial" w:hAnsi="Arial"/>
          <w:color w:val="000000"/>
          <w:sz w:val="24"/>
          <w:szCs w:val="24"/>
          <w:u w:val="single"/>
        </w:rPr>
        <w:t>66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Молчан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      оказании       имущественной       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организациям,   образующим      инфраструктур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и    субъектов       малого     и     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принимательства                    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             «Молчановский            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атьей 18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от 24 июля 2007 года №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3 статьи 1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Закона Томской области от 5 декабря 2008 года № 249-ОЗ «О развитии малого и среднего предпринимательства в Т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Утвердить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рядок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ормирования, ведения и обязательного опубликования перечня муниципального имущества муниципального образования «Молчан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Для целей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на льготных условиях утвердить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еречень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социально значимых для муниципального образования «Молчановский район» видов деятельности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 Утвердить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рядок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условия предоставления в аренду имущества, включенного в перечень муниципального имущества муниципального образования «Молчан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согласно приложению 3 к настоящему постановлению.</w:t>
      </w:r>
    </w:p>
    <w:p>
      <w:pPr>
        <w:pStyle w:val="Normal"/>
        <w:widowControl w:val="false"/>
        <w:tabs>
          <w:tab w:val="clear" w:pos="510"/>
          <w:tab w:val="left" w:pos="55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lchanov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и.о. Главы Молчановского района по экономической политике Е.В.Щедр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района                                                                               Ю.Ю.Сальков</w:t>
      </w:r>
    </w:p>
    <w:p>
      <w:pPr>
        <w:pStyle w:val="Normal"/>
        <w:widowControl w:val="false"/>
        <w:tabs>
          <w:tab w:val="clear" w:pos="510"/>
          <w:tab w:val="left" w:pos="1100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685"/>
      <w:bookmarkStart w:id="2" w:name="Par685"/>
      <w:bookmarkEnd w:id="2"/>
    </w:p>
    <w:p>
      <w:pPr>
        <w:pStyle w:val="Normal"/>
        <w:widowControl w:val="false"/>
        <w:tabs>
          <w:tab w:val="clear" w:pos="510"/>
          <w:tab w:val="left" w:pos="1100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Молча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от 29.12.2016 № 66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формирования, ведения и обязательного опубликования перечня муниципального имущества муниципального образования «Молчан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– Порядок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дминистрация Молчановского района утверждает Перечень муниципального имущества </w:t>
      </w:r>
      <w:r>
        <w:rPr>
          <w:rFonts w:cs="Arial" w:ascii="Arial" w:hAnsi="Arial"/>
          <w:sz w:val="24"/>
          <w:szCs w:val="24"/>
        </w:rPr>
        <w:t>муниципального образования «Молчановский район»</w:t>
      </w:r>
      <w:r>
        <w:rPr>
          <w:rFonts w:cs="Arial" w:ascii="Arial" w:hAnsi="Arial"/>
          <w:sz w:val="24"/>
          <w:szCs w:val="24"/>
          <w:lang w:eastAsia="ru-RU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Перечень формируется муниципальным казенным учреждением «Отдел по управлению муниципальным имуществом Администрации Молчановского района (далее – Отдел по управлению муниципальным имуществом), в том числе на основании заявлени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Перечень включается муниципальное имущество </w:t>
      </w:r>
      <w:r>
        <w:rPr>
          <w:rFonts w:cs="Arial" w:ascii="Arial" w:hAnsi="Arial"/>
          <w:sz w:val="24"/>
          <w:szCs w:val="24"/>
        </w:rPr>
        <w:t>муниципального образования «Молчановский район»</w:t>
      </w:r>
      <w:r>
        <w:rPr>
          <w:rFonts w:cs="Arial" w:ascii="Arial" w:hAnsi="Arial"/>
          <w:sz w:val="24"/>
          <w:szCs w:val="24"/>
          <w:lang w:eastAsia="ru-RU"/>
        </w:rPr>
        <w:t>, свободное от прав третьих лиц (за исключением имущественных прав субъектов малого и среднего предпринимательства)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) на рассмотрении отдел по управлению муниципальным имуществом, находится заявление арендатора указанного имущества о его соответствии условиям отнесения к категориям субъектов малого или среднего предпринимательства, установленным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статьей 4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от 24 июля 2007 года № 209-ФЗ «О развитии малого и среднего предпринимательства в Российской Федерации», и о включении в план приватизации арендуемого им имущества для целей реализации своего преимущественного права на приобретение арендуемого имущества в соответствии с Федеральным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имущество изъято из оборота или ограничено в обороте, что делает невозможным его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еречень может быть включено как движимое, так и недвижимое имущество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Представленные заявления или предложения о включении имущества в Перечень рассматриваются Отдел по управлению муниципальным имуществом в течение 30 дней с даты их поступления. По результатам рассмотрения Отдел по управлению муниципальным имуществом в течение 10 рабочих дней готовит проект постановления Администрации Молчановского района о включении имущества, указанного в заявлении, в Перечень либо возвращает заявление с указанием причины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Не допускается отказ во включении в Перечень свободного от прав третьих лиц (за исключением имущественных прав субъектов малого и среднего предпринимательства) муниципального имущества муниципального образования «Молчановский район» по основаниям, не предусмотренным настоящим Порядком.</w:t>
      </w:r>
    </w:p>
    <w:p>
      <w:pPr>
        <w:pStyle w:val="Normal"/>
        <w:widowControl w:val="false"/>
        <w:tabs>
          <w:tab w:val="clear" w:pos="510"/>
          <w:tab w:val="left" w:pos="55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 Перечень и изменения к нему подлежат обязательному официальному опубликованию в </w:t>
      </w:r>
      <w:r>
        <w:rPr>
          <w:rFonts w:cs="Arial" w:ascii="Arial" w:hAnsi="Arial"/>
          <w:sz w:val="24"/>
          <w:szCs w:val="24"/>
        </w:rPr>
        <w:t>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lchanov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Включенное в Перечень имущество может быть использовано только в целях предоставления его во владение и (или) в пользование в соответствии с целевым назначением на долгосрочной основе, в том числе на льготных условиях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не подлежит отчуждению в частную собственность, в том числе в собственность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Перечень представляет собой информационную базу на бумажном и электронном носите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Перечень состоит из семи граф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рядковый ном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категория объекта (указывается отдельно стоящее здание, помещение в здании, сооружение, земельный участок, оборудование, машины, механизм, установка, транспортное средство, инвентарь, инструменты и т.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адрес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общая площадь объекта (площадь недвижимого имущества указывается на основании сведений из кадастровой документ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год создания (указывается год выпуска движимого имущества, год ввода недвижимого имущества в эксплуатац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количество (указывается общее количество объектов учета в отношении движимого имуще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целевое назначение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 При размещении Перечня на официальном сайте Администрации Молчановского района в сети Интернет дополнительно указыв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обременение объекта правами третьих лиц, относящихся к субъектам малого или среднего предпринимательства или организациям, образующим инфраструктуру поддержки субъектов малого и среднего предпринимательства (сервитут, ипотека, аренда, доверительное управление, арес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римечание (указываются иные сведения, имеющие значение для учета объекта в Перечн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полнительную информацию электронного варианта Перечня вносит и поддерживает в актуальном состоянии отдел по управлению муниципальным имуществом Администрации Молча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Имущество исключается из Перечн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исключения имущества (объектов учета) из Реестра муниципального имущества муниципального образования «Молчанов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зменения количественных и качественных характеристик, в результате которого оно становится непригодным для использования по целевому назнач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.о. заместителя Главы Молчановск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 управлению делами                                                                                   М.В.Дема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510"/>
          <w:tab w:val="left" w:pos="11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Молча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12.2016 № 66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социально значимых для муниципального образования «Молчановский район» видов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К социально значимым для муниципального образования «Молчановский район» видам деятельности относятся следующие виды деятельности Общероссийского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классификатор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видов экономической деятельности ОК 029-2014 (КДЕС Ред. 2), утвержденного Приказом Федерального агентства по техническому регулированию и метрологии от 31 января 2014 года N 14-ст (далее - ОКВЭД ОК 029-2014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сельское, лесное хозяйство, охота, рыболовство и рыбоводство (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раздел A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КВЭД ОК 029-201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обрабатывающие производства (</w:t>
      </w:r>
      <w:hyperlink r:id="rId1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раздел С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КВЭД ОК 029-2014, кроме производства подакцизных товаров и </w:t>
      </w:r>
      <w:hyperlink r:id="rId1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классов 1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18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r:id="rId1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класса 25.4</w:t>
        </w:r>
      </w:hyperlink>
      <w:r>
        <w:rPr>
          <w:rFonts w:cs="Arial" w:ascii="Arial" w:hAnsi="Arial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деятельность в области здравоохранения и социальных услуг (</w:t>
      </w:r>
      <w:hyperlink r:id="rId1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раздел Q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КВЭД ОК 029-201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образование (</w:t>
      </w:r>
      <w:hyperlink r:id="rId1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раздел P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КВЭД ОК 029-201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деятельность в области спорта, отдыха и развлечений (</w:t>
      </w:r>
      <w:hyperlink r:id="rId1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класс 9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КВЭД ОК 029-201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.о. заместителя Главы Молчановск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 управлению делами                                                                                         М.В.Дема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510"/>
          <w:tab w:val="left" w:pos="11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3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Молча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12.2016 № 66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рядок и условия предоставления в аренду имущества, включенного в перечень муниципального имущества муниципального образования «Молчановский район», свободного от прав третьих лиц </w:t>
      </w:r>
      <w:r>
        <w:rPr>
          <w:rFonts w:cs="Arial" w:ascii="Arial" w:hAnsi="Arial"/>
          <w:sz w:val="24"/>
          <w:szCs w:val="24"/>
        </w:rPr>
        <w:t xml:space="preserve">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– Порядо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Имущество, включенное в Перечень муниципального имущества муниципального образования «Молчан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(далее - Перечень), предост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 результатам проведения торгов на право заключения договора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) без проведения торгов в случаях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атьей 17.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2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4 статьи 5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от 26 июля 2006 года № 135-ФЗ «О защите конкурен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без проведения торгов в случае предоставления государственных преференций в соответствии с Федеральным </w:t>
      </w:r>
      <w:hyperlink r:id="rId2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«О защите конкурен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оставление в аренду части помещения, включенного в Перечень,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Участниками торгов могут являться только субъекты малого ил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 Имущество, включенное в Перечень, предоставляется во владение и (или) в пользование субъектам малого или среднего предпринимательства и организациям, образующим инфраструктуру поддержки малого и среднего предпринимательства, на срок, определенный в соответствии с </w:t>
      </w:r>
      <w:hyperlink r:id="rId2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4.3 статьи 18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(в ред. </w:t>
      </w:r>
      <w:hyperlink r:id="rId2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становления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Законодательной Думы Томской области от 28.02.2012 № 83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В случае заключения договора аренды имущества, подлежащего государственной регистрации, фактическая передача имущества осуществляется в течение десяти дней после такой регистрации по акту приема-пере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122"/>
      <w:bookmarkEnd w:id="3"/>
      <w:r>
        <w:rPr>
          <w:rFonts w:cs="Arial" w:ascii="Arial" w:hAnsi="Arial"/>
          <w:sz w:val="24"/>
          <w:szCs w:val="24"/>
          <w:lang w:eastAsia="ru-RU"/>
        </w:rPr>
        <w:t>5. Для подтверждения права на предоставление имущества, включенного в Перечень, субъект малого или среднего предпринимательства, организация, образующая инфраструктуру поддержки субъектов малого и среднего предпринимательства (далее - заявитель), обращается в Отдел по управлению муниципальным имуществом с заявлением о предоставлении имущества и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копии учредительных документов, свидетельства о государственной регистрации юридического лица или свидетельства о государственной регистрации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) выписки из ЕГРЮЛ, ЕГРИП, выданной не позднее пятнадцати календарных дней до даты подачи заявления в отдел по управлению муниципальным имуществом Администрации Молчан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документов, подтверждающих полномочия лица на подписание договора аренды от имени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копии документа, удостоверяющего личность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) справки о средней численности работников за предшествующий календарный год с учетом всех работников, в том числе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подписанной руководителем (индивидуальным предпринимателем) и заверенной печатью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) копии бухгалтерского баланса и отчета о прибылях и убытках (с отметкой налогового органа о его принятии) за предшествующий календарный год и на последнюю отчетную дату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ганизации и индивидуальные предприниматели, применяющие упрощенную систему налогообложения и не ведущие бухгалтерский учет, предоставляют копии налоговой декларации по налогу, взимаемому в связи с применением упрощенной системы налогообложения (с отметкой налогового органа о его принятии), за предшествующий календарный год и на последнюю отчетную дату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дивидуальные предприниматели, применяющие систему налогообложения в виде единого налога на вмененный доход для отдельных видов деятельности, представляют справку о выручке от реализации товаров (работ, услуг), заверенную подписью и печатью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ж) в случае если заявитель заинтересован в предоставлении муниципальной преференции - документы, предусмотренные </w:t>
      </w:r>
      <w:hyperlink r:id="rId2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ами 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- </w:t>
      </w:r>
      <w:hyperlink r:id="rId2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6 части 1 статьи 2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«О защите конкурен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Отдел по управлению муниципальным имуществом Администрации Молчановского района в течение десяти рабочих дней рассматривает представленные документы 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о возможности предоставления испрашиваемого имущества в аренду без проведения торгов в случаях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атьей 17.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«О защите конкурен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)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ях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главой 5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«О защите конкурен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о возможности предоставления испрашиваемого имущества исключительно по результатам проведения торгов на право заключения договора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об отказе в предоставлении испрашиваемого имущества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 Основаниями для отказа в проведении необходимых процедур по предоставлению имущества, указанного в Перечне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соответствие заявителя условиям отнесения к категории субъекта малого и среднего предпринимательства, установленным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личие обременения испрашиваемого в аренду имущества правами третьих лиц - субъектов малого и среднего предпринимательства,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епредставление документов, указанных в </w:t>
      </w:r>
      <w:hyperlink w:anchor="Par12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е 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иные основания, предусмотренные законами и иными нормативными правовыми актами Российской Федерации, Томской области, муниципального образования «Молчанов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Для субъектов малого и среднего предпринимательства, осуществляющих социально значимые виды деятельности, арендная плата в месяц за пользование имуществом, находящимся в собственности муниципального образования «Молчановский район», устанавливается при заключении договора аренды в размере 75 процентов стоимости арендной платы, определяемой по результатам независимой оценки рыночной стоимости арендной платы объекта аренды либо по результатам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прекращении или изменении вида деятельности арендатора, являющегося основанием для предоставления имущества по льготной ставке арендной платы, размер арендной платы со дня прекращения или изменения указанного вида деятельности подлежит изменению, в соответствии с первоначальным размером арендной платы, без учета предоставленной льг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. Продажа, передача предоставленного в соответствии с настоящим Порядком имущества, включенного в Перечень, в субаренду, переуступка прав пользования им, передача прав пользования им в залог и внесение прав пользования таким имуществом в уставный капитал других субъектов хозяйственной деятельности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0. Договор аренды имущества, включенного в Перечень, может быть расторг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взаимному соглашению стор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ях использования имущества не по целевому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выявления передачи имущества в субаренду или пользование третьим лицам, иного обременения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невнесения арендной платы и пени в полном размере более двух месяцев подря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лучае если арендатор перестал соответствовать требованиям </w:t>
      </w:r>
      <w:hyperlink r:id="rId2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и 1 статьи 4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заместителя Главы Молчановского района </w:t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правлению делами                                                                                         М.В.Демако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Par1273"/>
      <w:bookmarkStart w:id="5" w:name="Par1273"/>
      <w:bookmarkEnd w:id="5"/>
    </w:p>
    <w:sectPr>
      <w:type w:val="nextPage"/>
      <w:pgSz w:w="11906" w:h="16838"/>
      <w:pgMar w:left="1134" w:right="1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2737D48DCE0AD9623B2ED97560D65D8FC9DE96A1732B4507979E533F35B9A34813129D81A4D7FApFS9F" TargetMode="External"/><Relationship Id="rId3" Type="http://schemas.openxmlformats.org/officeDocument/2006/relationships/hyperlink" Target="consultantplus://offline/ref=972737D48DCE0AD9623B30D4630C88598FCB839AAC7926155BC8C50E683CB3F40F5C4BDFC5A9D4FDFA22C7pESAF" TargetMode="External"/><Relationship Id="rId4" Type="http://schemas.openxmlformats.org/officeDocument/2006/relationships/hyperlink" Target="consultantplus://offline/ref=D248663D97CD84DB202F9D7929EC30C0D1969BFFE2BDBD2425A8EC7FFBE0A2478814BB18A427AC0B440F37s9bFF" TargetMode="External"/><Relationship Id="rId5" Type="http://schemas.openxmlformats.org/officeDocument/2006/relationships/hyperlink" Target="consultantplus://offline/ref=D248663D97CD84DB202F9D7929EC30C0D1969BFFE2BDBD2425A8EC7FFBE0A2478814BB18A427AC0B440F32s9bEF" TargetMode="External"/><Relationship Id="rId6" Type="http://schemas.openxmlformats.org/officeDocument/2006/relationships/hyperlink" Target="consultantplus://offline/ref=D248663D97CD84DB202F9D7929EC30C0D1969BFFE2BDBD2425A8EC7FFBE0A2478814BB18A427AC0B440F30s9bCF" TargetMode="External"/><Relationship Id="rId7" Type="http://schemas.openxmlformats.org/officeDocument/2006/relationships/hyperlink" Target="http://www.molchanovo.ru/" TargetMode="External"/><Relationship Id="rId8" Type="http://schemas.openxmlformats.org/officeDocument/2006/relationships/hyperlink" Target="consultantplus://offline/ref=5B1D0A66CE5CC03D073F5042E801202B233553E222704EEC88AE69D08E51BA7C8E404F34F209057F68jFF" TargetMode="External"/><Relationship Id="rId9" Type="http://schemas.openxmlformats.org/officeDocument/2006/relationships/hyperlink" Target="consultantplus://offline/ref=5B1D0A66CE5CC03D073F5042E801202B203C50EA22794EEC88AE69D08E65j1F" TargetMode="External"/><Relationship Id="rId10" Type="http://schemas.openxmlformats.org/officeDocument/2006/relationships/hyperlink" Target="http://www.molchanovo.ru/" TargetMode="External"/><Relationship Id="rId11" Type="http://schemas.openxmlformats.org/officeDocument/2006/relationships/hyperlink" Target="consultantplus://offline/ref=5B1D0A66CE5CC03D073F5042E801202B203C57E5237C4EEC88AE69D08E65j1F" TargetMode="External"/><Relationship Id="rId12" Type="http://schemas.openxmlformats.org/officeDocument/2006/relationships/hyperlink" Target="consultantplus://offline/ref=5B1D0A66CE5CC03D073F5042E801202B203C57E5237C4EEC88AE69D08E51BA7C8E404F34F209047D68j5F" TargetMode="External"/><Relationship Id="rId13" Type="http://schemas.openxmlformats.org/officeDocument/2006/relationships/hyperlink" Target="consultantplus://offline/ref=5B1D0A66CE5CC03D073F5042E801202B203C57E5237C4EEC88AE69D08E51BA7C8E404F34F209027F68j7F" TargetMode="External"/><Relationship Id="rId14" Type="http://schemas.openxmlformats.org/officeDocument/2006/relationships/hyperlink" Target="consultantplus://offline/ref=5B1D0A66CE5CC03D073F5042E801202B203C57E5237C4EEC88AE69D08E51BA7C8E404F34F208067668j1F" TargetMode="External"/><Relationship Id="rId15" Type="http://schemas.openxmlformats.org/officeDocument/2006/relationships/hyperlink" Target="consultantplus://offline/ref=5B1D0A66CE5CC03D073F5042E801202B203C57E5237C4EEC88AE69D08E51BA7C8E404F34F208017F68jEF" TargetMode="External"/><Relationship Id="rId16" Type="http://schemas.openxmlformats.org/officeDocument/2006/relationships/hyperlink" Target="consultantplus://offline/ref=5B1D0A66CE5CC03D073F5042E801202B203C57E5237C4EEC88AE69D08E51BA7C8E404F34F2080C7F68j2F" TargetMode="External"/><Relationship Id="rId17" Type="http://schemas.openxmlformats.org/officeDocument/2006/relationships/hyperlink" Target="consultantplus://offline/ref=5B1D0A66CE5CC03D073F5042E801202B203C57E5237C4EEC88AE69D08E51BA7C8E404F34F20C067968j1F" TargetMode="External"/><Relationship Id="rId18" Type="http://schemas.openxmlformats.org/officeDocument/2006/relationships/hyperlink" Target="consultantplus://offline/ref=5B1D0A66CE5CC03D073F5042E801202B203C57E5237C4EEC88AE69D08E51BA7C8E404F34F20C067C68j0F" TargetMode="External"/><Relationship Id="rId19" Type="http://schemas.openxmlformats.org/officeDocument/2006/relationships/hyperlink" Target="consultantplus://offline/ref=5B1D0A66CE5CC03D073F5042E801202B203C57E5237C4EEC88AE69D08E51BA7C8E404F34F20C007E68j1F" TargetMode="External"/><Relationship Id="rId20" Type="http://schemas.openxmlformats.org/officeDocument/2006/relationships/hyperlink" Target="consultantplus://offline/ref=5B1D0A66CE5CC03D073F5042E801202B203C50EA277B4EEC88AE69D08E51BA7C8E404F34F209007768jFF" TargetMode="External"/><Relationship Id="rId21" Type="http://schemas.openxmlformats.org/officeDocument/2006/relationships/hyperlink" Target="consultantplus://offline/ref=5B1D0A66CE5CC03D073F5042E801202B203C50EA277B4EEC88AE69D08E51BA7C8E404F34F209037C68j5F" TargetMode="External"/><Relationship Id="rId22" Type="http://schemas.openxmlformats.org/officeDocument/2006/relationships/hyperlink" Target="consultantplus://offline/ref=5B1D0A66CE5CC03D073F5042E801202B203C50EA277B4EEC88AE69D08E65j1F" TargetMode="External"/><Relationship Id="rId23" Type="http://schemas.openxmlformats.org/officeDocument/2006/relationships/hyperlink" Target="consultantplus://offline/ref=5B1D0A66CE5CC03D073F5042E801202B233553E222704EEC88AE69D08E51BA7C8E404F63j6F" TargetMode="External"/><Relationship Id="rId24" Type="http://schemas.openxmlformats.org/officeDocument/2006/relationships/hyperlink" Target="consultantplus://offline/ref=5B1D0A66CE5CC03D073F4E4FFE6D7E2F23370EEE237146BEDDF1328DD958B02BC90F1676B604047E86B1A46CjAF" TargetMode="External"/><Relationship Id="rId25" Type="http://schemas.openxmlformats.org/officeDocument/2006/relationships/hyperlink" Target="consultantplus://offline/ref=5B1D0A66CE5CC03D073F5042E801202B203C50EA277B4EEC88AE69D08E51BA7C8E404F3C6Fj0F" TargetMode="External"/><Relationship Id="rId26" Type="http://schemas.openxmlformats.org/officeDocument/2006/relationships/hyperlink" Target="consultantplus://offline/ref=5B1D0A66CE5CC03D073F5042E801202B203C50EA277B4EEC88AE69D08E51BA7C8E404F3C6Fj4F" TargetMode="External"/><Relationship Id="rId27" Type="http://schemas.openxmlformats.org/officeDocument/2006/relationships/hyperlink" Target="consultantplus://offline/ref=5B1D0A66CE5CC03D073F5042E801202B203C50EA277B4EEC88AE69D08E51BA7C8E404F34F209007768jFF" TargetMode="External"/><Relationship Id="rId28" Type="http://schemas.openxmlformats.org/officeDocument/2006/relationships/hyperlink" Target="consultantplus://offline/ref=5B1D0A66CE5CC03D073F5042E801202B203C50EA277B4EEC88AE69D08E51BA7C8E404F336Fj0F" TargetMode="External"/><Relationship Id="rId29" Type="http://schemas.openxmlformats.org/officeDocument/2006/relationships/hyperlink" Target="consultantplus://offline/ref=5B1D0A66CE5CC03D073F5042E801202B233553E222704EEC88AE69D08E51BA7C8E404F34F209057C68j6F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8:00Z</dcterms:created>
  <dc:creator>Tatyana N. Katashova</dc:creator>
  <dc:description/>
  <cp:keywords/>
  <dc:language>en-US</dc:language>
  <cp:lastModifiedBy>Пользователь</cp:lastModifiedBy>
  <cp:lastPrinted>2016-12-29T12:46:00Z</cp:lastPrinted>
  <dcterms:modified xsi:type="dcterms:W3CDTF">2017-01-09T16:24:00Z</dcterms:modified>
  <cp:revision>19</cp:revision>
  <dc:subject/>
  <dc:title> </dc:title>
</cp:coreProperties>
</file>