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29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6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677" w:hanging="0"/>
        <w:jc w:val="both"/>
        <w:rPr/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 от 31.03.2011 № 13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tLeast" w:line="200"/>
        <w:ind w:left="34" w:right="-3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рганизации местного самоуправления в Российской Федерации»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tLeast" w:line="20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Внести в постановление Администрации Молчановского района от 31.03.2011 № 135 «Об утверждении перечней муниципальных маршрутов в Молчановском районе» (далее - постановление) следующие измене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1) слова в постановлении «перечень муниципальных пригородных маршрутов в Молчановском районе» заменить словами «перечень муниципальных маршрутов регулярных перевозок по регулируемым тарифам муниципального образования «Молчановский район»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1  к  постановлению  изложить   в   редакции согласно приложению к настоящему постановлению;</w:t>
      </w:r>
    </w:p>
    <w:p>
      <w:pPr>
        <w:pStyle w:val="Style16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пункт 2 постановления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</w:rPr>
        <w:t xml:space="preserve">Настоящее постановление вступает в силу со дня его официального опубликования в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исполнением настоящего постановления возложить на и.о.заместителя Главы Молчановского района по экономической политике Е.В.Щедрову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Молчановского района                                                          Ю.Ю.Сальков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к постановлению 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 xml:space="preserve">от 29.12.2016 № 663  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1 к постановлению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31.03.2011</w:t>
      </w:r>
      <w:r>
        <w:rPr>
          <w:rFonts w:cs="Arial" w:ascii="Arial" w:hAnsi="Arial"/>
        </w:rPr>
        <w:t xml:space="preserve">    № </w:t>
      </w:r>
      <w:r>
        <w:rPr>
          <w:rFonts w:cs="Arial" w:ascii="Arial" w:hAnsi="Arial"/>
          <w:u w:val="single"/>
        </w:rPr>
        <w:t>135</w:t>
      </w:r>
    </w:p>
    <w:p>
      <w:pPr>
        <w:pStyle w:val="Normal"/>
        <w:ind w:left="45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5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</w:t>
      </w:r>
      <w:r>
        <w:rPr>
          <w:rFonts w:cs="Arial" w:ascii="Arial" w:hAnsi="Arial"/>
          <w:lang w:eastAsia="ar-SA"/>
        </w:rPr>
        <w:t>муниципальных маршрутов регулярных перевозок по регулируемым тарифам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8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олчаново-Колбинка-Тунгусово-Молчаново»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олчаново-Сарафановка-Майково»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чаново-Сулзат»»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заместителя Главы Молчан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йона по управлению делами                                                                М.В.Демако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8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5:00Z</dcterms:created>
  <dc:creator>Экономист</dc:creator>
  <dc:description/>
  <cp:keywords/>
  <dc:language>en-US</dc:language>
  <cp:lastModifiedBy>Пользователь</cp:lastModifiedBy>
  <cp:lastPrinted>2016-12-28T15:29:00Z</cp:lastPrinted>
  <dcterms:modified xsi:type="dcterms:W3CDTF">2017-01-09T16:25:00Z</dcterms:modified>
  <cp:revision>13</cp:revision>
  <dc:subject/>
  <dc:title/>
</cp:coreProperties>
</file>