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Я МОЛЧАНОВ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ОМСКОЙ ОБЛАСТИ</w:t>
      </w:r>
    </w:p>
    <w:p>
      <w:pPr>
        <w:pStyle w:val="Style12"/>
        <w:tabs>
          <w:tab w:val="clear" w:pos="6804"/>
          <w:tab w:val="left" w:pos="2268" w:leader="none"/>
        </w:tabs>
        <w:spacing w:lineRule="auto" w:line="168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Cs/>
          <w:szCs w:val="24"/>
          <w:u w:val="single"/>
        </w:rPr>
        <w:t>__30.</w:t>
      </w:r>
      <w:r>
        <w:rPr>
          <w:rFonts w:cs="Arial" w:ascii="Arial" w:hAnsi="Arial"/>
          <w:bCs/>
          <w:szCs w:val="24"/>
          <w:u w:val="single"/>
          <w:lang w:val="en-US"/>
        </w:rPr>
        <w:t>09.2016</w:t>
      </w:r>
      <w:r>
        <w:rPr>
          <w:rFonts w:cs="Arial" w:ascii="Arial" w:hAnsi="Arial"/>
          <w:bCs/>
          <w:szCs w:val="24"/>
          <w:u w:val="single"/>
        </w:rPr>
        <w:t>_</w:t>
      </w:r>
      <w:r>
        <w:rPr>
          <w:rFonts w:cs="Arial" w:ascii="Arial" w:hAnsi="Arial"/>
          <w:bCs/>
          <w:szCs w:val="24"/>
        </w:rPr>
        <w:t xml:space="preserve">                                            </w:t>
      </w:r>
      <w:r>
        <w:rPr>
          <w:rFonts w:cs="Arial" w:ascii="Arial" w:hAnsi="Arial"/>
          <w:bCs/>
          <w:szCs w:val="24"/>
          <w:lang w:val="en-US"/>
        </w:rPr>
        <w:t xml:space="preserve">                              </w:t>
      </w:r>
      <w:r>
        <w:rPr>
          <w:rFonts w:cs="Arial" w:ascii="Arial" w:hAnsi="Arial"/>
          <w:bCs/>
          <w:szCs w:val="24"/>
        </w:rPr>
        <w:t xml:space="preserve">                         №_</w:t>
      </w:r>
      <w:r>
        <w:rPr>
          <w:rFonts w:cs="Arial" w:ascii="Arial" w:hAnsi="Arial"/>
          <w:bCs/>
          <w:szCs w:val="24"/>
          <w:u w:val="single"/>
        </w:rPr>
        <w:t>473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Молчаново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лчановского район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6 №330</w:t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06.2014 № 172-ФЗ «О стратегическом планировании в Российской Федерации», Законом Томской области от 12.03.2015 № 24-ОЗ «О  стратегическом планировании в Томской области», решением Думы Молчановского района от 29.04.2014 № 29 «Об утверждении Положения о бюджетном процессе в муниципальном образовании     «Молчановский  район»,  постановлением Администрации Молчановского района от 07.12.2015 № 580 «Об утверждении Положения о системе документов стратегического планирования муниципального образования «Молчановский район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олчановского района от 29.06.2016 № 330 «Об утверждении Порядка разработки и корректировки прогноза социально-экономического развития муниципального образования «Молчановский район» на среднесрочный период» (далее – постановление)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пункт 7 раздела 2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« 7. Среднесрочный прогноз разрабатывается ежегодно на вариативной основе и формируется в целом по муниципальному образованию «Молчановский район» и видам экономической деятельности по форме согласно приложению к Порядк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Среднесрочный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Среднесрочный прогноз формируется на основе двух вариантов развития: базового (1 вариант) и целевого (2 вариан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вариант среднесрочного прогноза характеризует основные тенденции и параметры развития экономики в условиях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Целевой вариант среднесрочного прогноза характеризует параметры социально-экономического развития муниципального образования «Молчановский район», достижение которых обеспечивает реализацию целей и приоритетных задач стратегии социально-экономического развития муниципального образования «Молчановский район» на 2016-2025 год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Различия в количественных оценках этих вариантов определяются степенью выполнения поставленных задач в результате воздействия благоприятных  или неблагоприятных тенденций и факторов социально-экономического развит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Наиболее благоприятным по своим условиям будет являться второй вариант, который выступает как инвестиционно-ориентированный вариант экономического рос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Среднесрочный прогноз муниципального образования «Молчановский район» содержи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)оценку достигнутого уровня социально-экономического развития  муниципального образования «Молчановский район»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)оценку факторов и ограничений социально-экономического роста муниципального образования «Молчановский район» на среднесрочный период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)направления  социально-экономического  развития муниципального образования «Молчановский район»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)основные параметры муниципальных программ муниципального образования «Молчановский район»».</w:t>
      </w:r>
    </w:p>
    <w:p>
      <w:pPr>
        <w:pStyle w:val="Normal"/>
        <w:tabs>
          <w:tab w:val="clear" w:pos="708"/>
          <w:tab w:val="left" w:pos="720" w:leader="none"/>
        </w:tabs>
        <w:ind w:left="5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eastAsia="Arial" w:cs="Arial" w:ascii="Arial" w:hAnsi="Arial"/>
          <w:sz w:val="24"/>
          <w:szCs w:val="24"/>
        </w:rPr>
        <w:t>Настоящее постановление вступает в силу со дня его офици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«</w:t>
      </w:r>
      <w:r>
        <w:rPr>
          <w:rFonts w:eastAsia="Arial" w:cs="Arial" w:ascii="Arial" w:hAnsi="Arial"/>
          <w:sz w:val="24"/>
          <w:szCs w:val="24"/>
        </w:rPr>
        <w:t>Молчановский</w:t>
      </w:r>
      <w:r>
        <w:rPr>
          <w:rFonts w:cs="Arial" w:ascii="Arial" w:hAnsi="Arial"/>
          <w:sz w:val="24"/>
          <w:szCs w:val="24"/>
        </w:rPr>
        <w:t xml:space="preserve"> район»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molchanovo.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Молчановского района                     </w:t>
        <w:tab/>
        <w:tab/>
        <w:t xml:space="preserve">                Ю.Ю.Сальков</w:t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6804"/>
        </w:tabs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20B2AAE68A59A280B3E167CAD9A5ED78CD80F26B047B1D8452E8CB7EACF56ED2979BBAEA97281eC1BM" TargetMode="External"/><Relationship Id="rId3" Type="http://schemas.openxmlformats.org/officeDocument/2006/relationships/hyperlink" Target="consultantplus://offline/ref=95620B2AAE68A59A280B3E167CAD9A5ED783D80721B247B1D8452E8CB7EACF56ED2979BBAEAB748AeC1DM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6:00Z</dcterms:created>
  <dc:creator>Экономист</dc:creator>
  <dc:description/>
  <cp:keywords/>
  <dc:language>en-US</dc:language>
  <cp:lastModifiedBy>Юрист</cp:lastModifiedBy>
  <cp:lastPrinted>2016-09-30T10:18:00Z</cp:lastPrinted>
  <dcterms:modified xsi:type="dcterms:W3CDTF">2016-10-10T07:55:00Z</dcterms:modified>
  <cp:revision>13</cp:revision>
  <dc:subject/>
  <dc:title/>
</cp:coreProperties>
</file>