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1.4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16                                                                                                       № 47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6 № 43</w:t>
      </w:r>
    </w:p>
    <w:p>
      <w:pPr>
        <w:pStyle w:val="Normal"/>
        <w:ind w:right="4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3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тором абзаце пункта 2 слова «</w:t>
      </w:r>
      <w:r>
        <w:rPr>
          <w:rFonts w:cs="Arial" w:ascii="Arial" w:hAnsi="Arial"/>
        </w:rPr>
        <w:t>в размере 9 411 764,0 (девять миллионов четыреста одиннадцать тысяч семьсот шестьдесят четыре) рубля» заменить словами «в размере 9 137 600,0 (девять миллионов сто тридцать семь тысяч шестьсот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3.09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6-10-10T07:55:00Z</dcterms:modified>
  <cp:revision>16</cp:revision>
  <dc:subject/>
  <dc:title/>
</cp:coreProperties>
</file>