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12.2016                                                                                                                         № 668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лчаново</w:t>
      </w:r>
    </w:p>
    <w:p>
      <w:pPr>
        <w:pStyle w:val="Normal"/>
        <w:ind w:right="37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программы «Создание условий для устойчивого экономического развития Молчановского района на 2017 - 2022 годы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0 «Об утверждении Порядка принятия решений о разработке муниципальных программ Молчановского района, их формирования и реализаци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Создание условий для устойчивого экономического развития Молчановского района на 2017 - 2022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 и.о. заместителя Главы Молчановского района по экономической политике Е.В.Щедрову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района                                                                       Ю.Ю.Сальк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Молчановского                         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т 30.12.2016 № 668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здание условий для устойчивого экономического развития 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5"/>
        <w:gridCol w:w="33"/>
        <w:gridCol w:w="1047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 (далее – муниципальная  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Заместитель Главы Молчановского района по экономической политике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, отдел по управлению муниципальным имуществом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молодые семьи и молодые специалисты, нуждающиеся в улучшении жилищных услов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подсобные хозяйства Молчановского райо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оциально-экономического развития Молчановского района, на реализацию которой направлена муниципальная программа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экономики муниципального образования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тойчивого социально-экономического развития Молчановского района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нвестиций на территорию Молчановского района, млн.руб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еденной сельскохозяйственной продукции в животноводстве (в действующих ценах), млн.руб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задачи 2. Число граждан, в том числе молодых семей и молодых специалистов, улучшившие жилищные условия, 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4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ельскохозяйственного производства на территории Молчановского района» (приложение № 1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 Молчановского района» (приложение № 2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978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еспечение жильем  молодых семьей в Молчановском районе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ложение № 3 к муниципальной программе).</w:t>
            </w:r>
          </w:p>
          <w:p>
            <w:pPr>
              <w:pStyle w:val="ConsPlusNormal"/>
              <w:jc w:val="both"/>
              <w:rPr/>
            </w:pPr>
            <w:hyperlink w:anchor="P142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малого и среднего предпринимательства на территории Молчано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иложение № 4 к муниципальной программе)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</w:tr>
      <w:tr>
        <w:trPr>
          <w:trHeight w:val="15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6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33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2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109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феры реализации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«Создание условий для устойчивого экономического развития Молчановского района на 2017-2022 годы» (далее - муниципальная программа) разработана для реализации Стратегии социально-экономического развития муниципального образования «Молчановский район» до 2025 года в части достижения цели социально-экономического развития муниципального образования «Молчановский район» - развитие экономики муниципального образования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, принятие и предстоящая реализация настоящей программы вызвана необходимостью обеспечить системную, целенаправленную деятельность муниципального образования «Молчановский район» для создания благоприятных условий жизнедеятельности в сельской местности, сохранения и дальнейшего развития малого и среднего предпринимательства на территории Молчановского района, увеличения экономически активного населения путем создания благоприятных условий для развития малых форм хозяйствования, расширения приложения сферы труда сельского насе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, способствующие реализации цели  муниципальной программы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здание благоприятных условий для развития сельскохозяйственного производства в Молчановском район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гропромышленный комплекс является важным фактором стабильности социально-экономического положения Молчанов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е хозяйство Молчановского района представляют в основном, крестьянско-фермерские хозяйства, личные подсобные хозяйства граждан. Зарегистрировано в сельском хозяйстве (по данным Томскстата на 1 января 2016 года) 22  индивидуальных предпринимателей Глав крестьянских (фермерских) хозяйств, 2 сельскохозяйственные организации и 5726 личных подсобных хозяйств. В объёме сельскохозяйственного производства Молчановского района личные подсобные хозяйства (далее – ЛПХ) занимают значительную часть – около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алых формах хозяйствования района (ЛПХ и К(Ф)К) насчитывается 2119 голов крупного рогатого скота, в том числе около 1154 головы коров, 615 свиней, 520 овец и коз, 2975 штук птиц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чные подсобные хозяйства и крестьянские (фермерские) хозяйства – это основа аграрного хозяйства Молчановского района, в котором выращивается 100% всего поголовья крупного рогатого ск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о отметить, что доходы от ведения личного подсобного хозяйства в последние годы растут, экономическая роль и значение домашнего хозяйства возрастают. Повышение роли ведения ЛПХ в получении дохода, с одной стороны,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, но, с другой стороны, содействует самоорганизации в самозанятости на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вышения не только уровня занятости, но и в целом уровня</w:t>
      </w:r>
      <w:r>
        <w:rPr>
          <w:rFonts w:cs="Arial" w:ascii="Arial" w:hAnsi="Arial"/>
          <w:sz w:val="24"/>
          <w:szCs w:val="24"/>
        </w:rPr>
        <w:t xml:space="preserve"> жизни населения на селе необходимо решить задачу по стимулированию и поддержке развития малых форм хозяй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азным подсчетам, примерно 30-35 процентов произведенной в личных подсобных хозяйствах продукции в стоимостном выражении направляется на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ако в настоящее время личные подсобные и крестьянские (фермерские) хозяйства Молчановского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тоянно повышающиеся затраты на производство продукции, которые опережают темпы роста цен на саму продукцию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ысокие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изкая экономическая эффективность производства животноводческой продукции в хозяйствах, в связи с низкой племенной ценностью всех видов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ефицит финансово-кредитных ресурсов в силу недостаточной государственной поддержки этого сектора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не налажена эффективная система сбыта продукции малых форм хозяйств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едостаточная государственная поддержка по закреплению молодежи на селе и старение сельского населения традиционно занимающегося сельскохозяйственным 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, но и обеспечить повышение значимости в структуре агропромышленного комплекса Молчановского района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вышение уровня и качества жизни сельского населения, создание комфортных условий жизнедеятельности в сельской мес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е развитие производственного потенциала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, преобладание дотационности бюджетов Молчановского района и сельских поселений, высокий уровень затратности комплексного развития сельских территорий в связи с рассредоточением населенных пунктов по территории муниципального образования «Молчановский район» и их низкой заселён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сложилась неблагоприятная демографическая ситуация, прогрессирует обезлюдение и запустение малых населённых пунктов, преобладает низкий уровень развития инженерной и социальной инфраструктуры и, как следствие, низкий уровень комфортности проживания в сельских населенных пунктах. На сегодняшний день 58% населённых пунктов района включают численность населения до 200 человек. Населенные пункты с населением до 50 человек составляют 21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и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ешению задачи притока молодых специалистов в сельскую местность и закрепления их в социальной сфере и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tabs>
          <w:tab w:val="clear" w:pos="708"/>
          <w:tab w:val="left" w:pos="9432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держка граждан</w:t>
      </w:r>
      <w:r>
        <w:rPr>
          <w:rFonts w:cs="Arial" w:ascii="Arial" w:hAnsi="Arial"/>
          <w:sz w:val="24"/>
          <w:szCs w:val="24"/>
        </w:rPr>
        <w:t xml:space="preserve">, проживающих в сельской местности, а также молодых семей и молодых специалистов </w:t>
      </w:r>
      <w:r>
        <w:rPr>
          <w:rFonts w:cs="Arial" w:ascii="Arial" w:hAnsi="Arial"/>
          <w:color w:val="000000"/>
          <w:sz w:val="24"/>
          <w:szCs w:val="24"/>
        </w:rPr>
        <w:t xml:space="preserve">в улучшении жилищных условий должна </w:t>
      </w:r>
      <w:r>
        <w:rPr>
          <w:rFonts w:cs="Arial" w:ascii="Arial" w:hAnsi="Arial"/>
          <w:sz w:val="24"/>
          <w:szCs w:val="24"/>
        </w:rPr>
        <w:t>обеспечить привлечение денежных ресурсов в индивидуальное жилищное строительство, а также повлиять на улучшение демографической ситуации в Молчано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решения жилищной проблемы населения для обеспечения устойчивого социально-экономического развития Молчановского района и эффективного функционирования агропромышленного производства, необходимо усилить развитие социального и инженерного обустройства населенных пунктов Молчановского района, ускорить развитие несельскохозяйственных видов деятельности в сельской местности и на этой основе повысить качество и активизацию человеческого потенциала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 данного направления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звитие комплексного обустройства площадок под компактную жилищную застройку в сельской местности;</w:t>
      </w:r>
    </w:p>
    <w:p>
      <w:pPr>
        <w:pStyle w:val="Normal"/>
        <w:snapToGrid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грантовая поддержка местных инициатив граждан, проживающих в сельской мест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го решения приоритетных задач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в связи с чем необходимо принять ряд мер по созданию предпосылок для устойчивого развития сельских территорий пут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ышения уровня комфортности условий жизне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ия доступности улучшения жилищных условий для сельск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лучшения демограф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ыполнение мероприятий муниципальной программы приведет к сдерживанию развития сельской экономики, снижению занятости и доходов сельского населения, ухудшению его жилищных условий и социальной среды обитания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еспечение жильем молодых семей в Молчан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ключение данного направления в муниципальную программу вызвано необходимостью поддержки органами местного самоуправления Молчановского района решения жилищной проблемы молодых семей, поскольку в</w:t>
      </w:r>
      <w:r>
        <w:rPr>
          <w:rFonts w:cs="Arial" w:ascii="Arial" w:hAnsi="Arial"/>
          <w:sz w:val="24"/>
          <w:szCs w:val="24"/>
        </w:rPr>
        <w:t xml:space="preserve"> настоящее время существует низкая доступность жилья и схем ипотечного жилищного кредитования в связи с отсутствием у молодых семей накоплений на оплату первоначального взнос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улучшении жилищных условий является важнейшим направлением жилищной и демографической политики Молчановского района. Такая поддержка со стороны органов местного самоуправления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выполнение мероприятий программы позволит в 2017 – 2022 годах обеспечить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вышения уровня обеспеченности жильём молодых семей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 жилищную сферу собственных средств  молодых семей, дополнительных финансовых средств, кредитных и других организаций, предоставляющих ипотечные жилищные кредиты и займы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жилищного строитель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ипотечного жилищного кредитования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активной жизненной позиции молодеж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емейных отношений и снижение социальной напряженности в обществе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азвитие и закрепление положительных демографических тенденций в Молчановском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циально-экономического положения молодых семей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хранение, укрепление и дальнейшее развитие малого и среднего предпринимательства на территории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у экономики Молчановского района составляет малое и среднее предпринимательство. Развитие малого и среднего предпринимательства имеет важное значение для социально-экономического развития Молчанов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я анализ ситуации в сфере малого предпринимательства можно выделить следующие особенно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руктура малого предпринимательства по-прежнему ориентирована на сферу торговли, слабо развита сфера услуг и промышлен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ен уровень вовлечения трудовых ресурсов в сферу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ует отраслевая специализация в сфере малого и среднего предпринимательства. Необходимо развитие приоритетных отраслей экономики (сельскохозяйственной, лесной, строительной, туристической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слабое использование экономического потенциала территории (незадействованность минерально-сырьевых, сельскохозяйственных ресурс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достаток привлечения инвести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изкая конкурентоспособность и «выживаемость» малых предприят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993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большой удельный вес доходов от деятельности малого предпринимательства в доходах бюджета Молчан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особенности связаны с наличием в развитии малого и среднего предпринимательства проблем, которые также сдерживают создание новых субъектов малого и среднего предприним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едостаток собственных финансовых ресурсов и ограниченный доступ     к заемным денежным средст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низкая конкурентоспособность продукции местных товаропроизводителей препятствует присутствию на региональном рынк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едостаточный уровень поддержки субъектов малого и среднего предпринимательства на мест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Молчановском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</w:t>
      </w:r>
      <w:r>
        <w:rPr>
          <w:rFonts w:cs="Arial" w:ascii="Arial" w:hAnsi="Arial"/>
          <w:color w:val="000000"/>
          <w:sz w:val="24"/>
          <w:szCs w:val="24"/>
        </w:rPr>
        <w:t xml:space="preserve"> комплексной, так и адресной поддержки субъектов малого и среднего предпринимательства по различ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рограммы представляют комплекс взаимосвязанных мер, направленных на решение текущих и перспективных целей и задач, обеспечивающих развитие предпринимательства в Молчановском районе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3. Цели и задачи муниципальной программы, показатели цели и задач муниципальной программ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 муниципальной программы - Развитие экономик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решение следующих задач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развития сельскохозяйственного производства в Молчановском районе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и качества жизни сельского населения, создание комфортных условий жизнедеятельности в сельской мест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жильем молодых семей в Молчановском районе;</w:t>
      </w:r>
    </w:p>
    <w:p>
      <w:pPr>
        <w:sectPr>
          <w:type w:val="nextPage"/>
          <w:pgSz w:w="11906" w:h="16838"/>
          <w:pgMar w:left="1701" w:right="565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, укрепление и дальнейшее развитие малого и среднего предпринимательства на территории Молчанов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997"/>
        <w:gridCol w:w="1260"/>
        <w:gridCol w:w="1440"/>
        <w:gridCol w:w="4140"/>
        <w:gridCol w:w="198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бора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 муниципальной программы. Развитие экономики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ных инвестиций на территорию Молча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лн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К1+К2+…, где К - объем привлеченных инвестиций на территорию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1, К2… - инвестиции в отрасли экономики на территорию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из официальной статистики Томскстата по Молчанов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изведенной сельскохозяйственной продукции в животноводстве (в действующих цена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=К1+К2+…, где К - объем произведенной сельскохозяйственной продукции в животноводстве; К1, К2… - сельскохозяйственная продукция произведенная в  животно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из официальной статистики Томскстата по Молчановскому району, пересчет показателей в действующие ц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граждан, в том числе молодых семей и молодых специалистов, улучшившие жилищные усло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=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…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, </w:t>
            </w:r>
            <w:r>
              <w:rPr>
                <w:rFonts w:cs="Arial" w:ascii="Arial" w:hAnsi="Arial"/>
                <w:sz w:val="24"/>
                <w:szCs w:val="24"/>
              </w:rPr>
              <w:t>где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 количество молодых семей, улучшивших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…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молодая семья, улучшившая жилищные усл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чет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4. Число субъектов малого предпринимательства в расчете на 10000 человек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отношение суммы значений количества субъектов малого и среднего предпринимательства, к численности постоянного населения Молчановского района. Исчисляется на 10000 человек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истическая отче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1275"/>
        <w:gridCol w:w="1276"/>
        <w:gridCol w:w="1235"/>
        <w:gridCol w:w="1440"/>
        <w:gridCol w:w="1800"/>
        <w:gridCol w:w="1337"/>
        <w:gridCol w:w="1984"/>
        <w:gridCol w:w="22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 «Молчанов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505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сельскохозяйственного производства на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2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6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620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ойчивое развитие сельских территорий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 Обеспечение жильем молодых семей в Молчановском район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978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Обеспечение жильем  молодых семьей в Молчанов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hyperlink w:anchor="P142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малого и среднего предпринимательства на    территории Молча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0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2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6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66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8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за реализацию муниципальной программы является заместитель Главы Молчановского района по экономической полити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исполнителями муниципальной программы является Администрация Молчановского района (отдел экономического анализа и прогнозирования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астниками муниципальной программы являются Администрация Молчановского района (отдел экономического анализа и прогнозирования, отдел по управлению муниципальным имуществом), Администрации сельских поселений Молчановского района, субъекты малого и среднего предпринимательства Молчановского района, граждане, молодые семьи и молодые специалисты, нуждающиеся в улучшении жилищных условий, личные подсобные хозяйства Молчан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между соисполнителями муниципальной программы осуществляет заместитель Главы Молчановского района по экономической полити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Молчановского района по экономической политике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муниципальной программы за счет средств федерального, областного бюджетов, бюджета муниципального образования «Молчановский район», внебюджетных источников на 2017 - 2022 годы носит прогнозный характ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средств внебюджетных источников основывается на принципе добровольности организаций финансировать мероприятия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из бюджета муниципального образования «Молчановский район» подлежат ежегодному уточнению при разработке и принятии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муниципальной программы осуществляет заместитель Главы Молчановского района по экономической полити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и управление муниципальной программой осуществляют заместитель Главы Молчановского района по экономической политике совместно с соисполнителями муниципальной программы.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необходимых случаях заместитель Главы Молчановского района по экономической политике, в том числе на основании предложений соисполнителей муниципальной программы, готовит предложения о корректировке перечня мероприятий муниципальной программы и средств на их реализацию для утверждени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исполнители муниципальной программы в срок до 20 января года, следующего за отчетным годом, представляют ответственному исполнителю муниципальной программы отчеты о реализации муниципальной программы  и об использовании финансовых ресур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униципальной программы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о-экономические риски - ухудшение экономической ситуации в Молчановском районе, которое может привести к недофинансированию мероприятий муниципальной программы, в том числе за счет средств бюджета муниципального образования «Молчановский район», внебюджетных источников. Минимизация рисков недофинансирования мероприятий муниципальной программы из бюджета муниципального образования «Молчановский район» и внебюджетных источников осуществляется путем формирования механизмов инвестиционной привлекательности проектов, развития государственно-частного партне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и управленческие риски -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, низкому качеству реализации мероприятий муниципальной программы на районном уровне и уровне образовательных организаций.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принятие управленческих решений в рамках муниципальной программы с учетом информации, поступающей от соисполнителей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риски, связанные с сопротивлением общественности и представителей бизнеса реализации мероприятий муниципальной программы. 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итогов реализации муниципальной программ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с целью минимизации их влияния на достижение цели муниципальной программ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рогнозирование. Риск недостижения ожидаемых конечных результатов муниципальной программы является типичным в случае недофинансирования мероприятий, предусмотренных муниципальной программой, на его минимизацию направлены меры по планированию работ в части уточнения мероприятий муниципальной программ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авовых методов влияния (совокупность нормативных правовых актов), способствующих достижению цели муниципальной программ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использование системы контроля на всех стадиях реализации муниципальной программы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заместителя Главы Молчановского район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управлению делами                                                                            М.В.Демако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к муниципальной программе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Создание условий для устойчивого экономического 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звития 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5052"/>
      <w:bookmarkEnd w:id="0"/>
      <w:r>
        <w:rPr>
          <w:rFonts w:cs="Arial" w:ascii="Arial" w:hAnsi="Arial"/>
          <w:sz w:val="24"/>
          <w:szCs w:val="24"/>
        </w:rPr>
        <w:t>1. Паспорт подпрограммы 1 «Развитие сельскохозяйственного производства на территории Молчановского района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559"/>
        <w:gridCol w:w="425"/>
        <w:gridCol w:w="63"/>
        <w:gridCol w:w="930"/>
        <w:gridCol w:w="330"/>
        <w:gridCol w:w="1260"/>
        <w:gridCol w:w="111"/>
        <w:gridCol w:w="1149"/>
        <w:gridCol w:w="410"/>
        <w:gridCol w:w="850"/>
        <w:gridCol w:w="709"/>
        <w:gridCol w:w="551"/>
        <w:gridCol w:w="1008"/>
        <w:gridCol w:w="252"/>
        <w:gridCol w:w="1260"/>
        <w:gridCol w:w="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подсобные хозяйства Молчановского райо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развития сельскохозяйственного производства в Молчановском районе</w:t>
            </w:r>
          </w:p>
        </w:tc>
      </w:tr>
      <w:tr>
        <w:trPr>
          <w:trHeight w:val="204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Объем произведенной сельскохозяйственной продукции в животноводстве (в действующих ценах), млн.рублей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Развитие подотрасли животноводства, переработки и реализации продукции животноводств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ддержка малых форм хозяйствования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Количество коров в сельскохозяйственных организациях Молчановского района, 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Количество сельскохозяйственных животных в малых формах хозяйствования, усл.го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2 годы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68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26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5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гропромышленный комплекс является важным фактором стабильности социально-экономического положения Молчанов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льское хозяйство Молчановского района представляют в основном, крестьянско-фермерские хозяйства, личные подсобные хозяйства граждан. Зарегистрировано в сельском хозяйстве (по данным Томскстата на 1 января 2016 года) 22  индивидуальных предпринимателей Глав крестьянских (фермерских) хозяйств, 2 сельскохозяйственные организации и 5726 личных подсобных хозяйств. В объёме сельскохозяйственного производства Молчановского района личные подсобные хозяйства (далее – ЛПХ) занимают значительную часть – около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алых формах хозяйствования района (ЛПХ и К(Ф)К) насчитывается 2119 голов крупного рогатого скота, в том числе около 1154 головы коров, 615 свиней, 520 овец и коз, 2975 штук птиц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Личные подсобные хозяйства и крестьянские (фермерские) хозяйства – это основа аграрного хозяйства Молчановского района, в котором выращивается 100% всего поголовья крупного рогатого ско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о отметить, что доходы от ведения личного подсобного хозяйства в последние годы растут, экономическая роль и значение домашнего хозяйства возрастают. Повышение роли ведения ЛПХ в получении дохода, с одной стороны, отражает снижение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по другим направлениям существенно ограничена, но, с другой стороны, содействует самоорганизации в самозанятости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вышения не только уровня занятости, но и в целом уровня</w:t>
      </w:r>
      <w:r>
        <w:rPr>
          <w:rFonts w:cs="Arial" w:ascii="Arial" w:hAnsi="Arial"/>
          <w:sz w:val="24"/>
          <w:szCs w:val="24"/>
        </w:rPr>
        <w:t xml:space="preserve"> жизни населения на селе необходимо решить задачу по стимулированию и поддержке развития малых форм хозяйств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Одной из приоритетных отраслей сельскохозяйственного производства Молчановского района является молочное животноводство - доминирующая отрасль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животноводств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специализирующаяся на разведении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рупного рогатого скот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для получ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молок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говядины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играет  ведущую  роль в сельской экономике. 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ленность поголовья КРС и коров во всех категориях хозяйств Молчановского района за 2013 -2015 годы.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89"/>
        <w:gridCol w:w="1260"/>
        <w:gridCol w:w="1260"/>
        <w:gridCol w:w="2160"/>
      </w:tblGrid>
      <w:tr>
        <w:trPr>
          <w:trHeight w:val="8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в % к 2013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рупный рогатый скот, г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хозяйственные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озяйства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8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Крестьянские (фермерские) хозяйства и индивидуальные  предприним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 т.ч. коровы, г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,2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ельскохозяйственные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озяйства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Крестьянские (фермерские) хозяйства и индивидуальные  предприним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,6</w:t>
            </w:r>
          </w:p>
        </w:tc>
      </w:tr>
    </w:tbl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з таблицы видно ежегодные тенденции увеличения поголовья КРС и незначительное снижение поголовья коров в личных подсобных хозяйства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нижение происходит в основном из – за нежелания более молодого поколения населения содержать скот, а также развития в Молчановском районе крупных торговых сетей, в которых представлен широкий ассортимент молочной и мясной продукции по доступным ценам. Так по состоянию на 01.01.2016 количество граждан, ведущих личные подсобные хозяйства по выращиванию крупного рогатого скота, составляет 3000 человек. На 01.01.2016 г.  в личных подсобных хозяйствах Молчановского района содержится 1403 головы КРС, в том числе 766 голов кор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 xml:space="preserve">В 2015 году в хозяйствах всех категорий Молчановского района надоено 3,9 тыс. тонн молока, что составляет 105,6% к уровню 2014 года. Удельный вес производства молока в К (Ф) Х Молчановского района составляет 25% от общего объема производства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ловой надой молока в Молчановском районе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онн</w:t>
      </w:r>
    </w:p>
    <w:tbl>
      <w:tblPr>
        <w:tblW w:w="9581" w:type="dxa"/>
        <w:jc w:val="left"/>
        <w:tblInd w:w="1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247"/>
        <w:gridCol w:w="1304"/>
        <w:gridCol w:w="2041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к 2014 г. (в %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а всех катег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а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Молчановского района приходится: мяса – 93,0%, молока – 75,0%, картофеля – 99,1%, овощей – 100,0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азным подсчетам, примерно 30-35 процентов произведенной в личных подсобных хозяйствах продукции в стоимостном выражении направляется на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ако, несмотря на положительные тенденции развития подотрасли животноводства, в настоящее время личные подсобные и крестьянские (фермерские) хозяйства Молчановского района сталкиваются с целым рядом проблем, сдерживающих их развитие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остоянно повышающиеся затраты на производство продукции, которые опережают темпы роста цен на саму продукцию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ысокие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низкая экономическая эффективность производства животноводческой продукции в хозяйствах, в связи с низкой племенной ценностью всех видов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ефицит финансово-кредитных ресурсов в силу недостаточной государственной поддержки этого сектора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не налажена эффективная система сбыта продукции малых форм хозяйств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недостаточная государственная поддержка по закреплению молодежи на селе и старение сельского населения традиционно занимающегося сельскохозяйственным произво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, но и обеспечить повышение значимости в структуре агропромышленного комплекса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финансирование программных мероприятий из средств государственных программ в Томской области фактически является единственной возможностью для создания благоприятной среды для развития сельскохозяйственного сектора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разработана для решения вышеназванных проблемных вопросов, при подготовке которой учитывались следующие базовые полож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ность государственной и муниципальной поддержки развития молочного скотоводства и малых форм хозяйств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низкорентабельного производства сельскохозяйственной деятельности - молочного скот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Молчан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звитие малых форм хозяйствования является основой формирования социально ориентированной рыночной экономики Молчановского район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тенциал мелкотоварного сельского хозяйства может быть реализован в полной мере при условии стабильной финансовой поддержки со сторон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3. 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520"/>
        <w:gridCol w:w="180"/>
        <w:gridCol w:w="1260"/>
        <w:gridCol w:w="1620"/>
        <w:gridCol w:w="1800"/>
        <w:gridCol w:w="216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иодичность сбора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ременные характеристики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лгоритм формирования (формула) расчета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 сбора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1" w:name="Par1296"/>
            <w:bookmarkEnd w:id="1"/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" w:name="Par1299"/>
            <w:bookmarkEnd w:id="2"/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цели подпрограммы 1 «Развитие сельскохозяйственного производства на территории Молчано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3" w:name="Par1306"/>
            <w:bookmarkEnd w:id="3"/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олока во всех категориях хозяйств Молчанов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рошедши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из официальной статистики Томскстата по Молчановскому райо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экспресс -информации от Томскстата по Молчановс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и под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4" w:name="Par1327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ров в сельскохозяйственных организациях Молчановского район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из официальной статистики Томскстата по Молчановскому район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экспресс -информации от Томскстата по Молчановс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животных в малых формах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из официальной статистики Томскстата по Молчановскому району (перевод в условные голо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экспресс -информации от Томскстата по Молчановс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1916"/>
        <w:gridCol w:w="135"/>
        <w:gridCol w:w="47"/>
        <w:gridCol w:w="1252"/>
        <w:gridCol w:w="6"/>
        <w:gridCol w:w="43"/>
        <w:gridCol w:w="1361"/>
        <w:gridCol w:w="30"/>
        <w:gridCol w:w="908"/>
        <w:gridCol w:w="183"/>
        <w:gridCol w:w="84"/>
        <w:gridCol w:w="994"/>
        <w:gridCol w:w="972"/>
        <w:gridCol w:w="111"/>
        <w:gridCol w:w="660"/>
        <w:gridCol w:w="58"/>
        <w:gridCol w:w="1012"/>
        <w:gridCol w:w="1583"/>
        <w:gridCol w:w="1702"/>
        <w:gridCol w:w="15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сельскохозяйственного производства на территории Молчановского района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подпрограммы 1. Развитие подотрасли животноводства, переработки и реализации продукции животноводства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азвитие молочного скотоводства в сельскохозяйственных организациях района», в том числе: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ров в К(Ф)Х Молчановского района, го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6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0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лучателей поддержки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подпрограммы 1. Поддержка малых форм хозяйствования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Поддержка малых форм хозяйствования», в том числе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63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4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животных в малых формах хозяйствования, условных го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2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35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7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ддержки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, среднесрочным  и краткосрочным кредитам, взятым малыми формами хозяйствования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сидируемых кредитов малым формам хозяйствования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субсидии, единиц ЛП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4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йонного конкурса в агропромышленном комплексе Молчановского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онкурса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5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Молчановского района о государственной и муниципальной поддержке сельскохозяйственного производства в малых формах хозяйствования в средствах массовой информ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атей, опубликованных в СМИ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6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сельскохозяйственных товаропроизводителей в областных  и районных ярмарках «Выходного дня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охозяйственных товаропроизводителей-участников ярмарок «Выходного дня», един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26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686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6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32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8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9,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муниципальной программе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Создание условий для устойчивого экономического развит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1. Паспорт подпрограммы 2 «Устойчивое развитие сельских территорий Молчановского район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2266"/>
        <w:gridCol w:w="1511"/>
        <w:gridCol w:w="46"/>
        <w:gridCol w:w="1214"/>
        <w:gridCol w:w="204"/>
        <w:gridCol w:w="1236"/>
        <w:gridCol w:w="465"/>
        <w:gridCol w:w="795"/>
        <w:gridCol w:w="764"/>
        <w:gridCol w:w="676"/>
        <w:gridCol w:w="883"/>
        <w:gridCol w:w="557"/>
        <w:gridCol w:w="1002"/>
        <w:gridCol w:w="258"/>
        <w:gridCol w:w="144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Устойчивое развитие сельских территорий Молчановского район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, молодые семьи и молодые специалисты, нуждающиеся в улучшении жилищных условий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Число граждан, в том числе молодых семей и молодых специалистов, улучшившие жилищные условия, едини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Улучшение жилищных условий граждан, проживающих в сельской местности, в том числе молодых семей и молод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Развитие комплексного обустройства площадок под компактную жилищную застройку в сельско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дача 3. Грантовая поддержка местных инициатив граждан, проживающих в сельской местности.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7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од (приобретение) жилья для граждан, проживающих в сельской местности, в т.ч. для молодых семей и молодых специалистов,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</w:tr>
      <w:tr>
        <w:trPr>
          <w:trHeight w:val="97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задачи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СД на строительство коммуникаций, подъездных дорог к микрорайону «Северо-Западный», единиц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задачи 3. 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2 годы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сельских поселений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е развитие производственного потенциала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, преобладание дотационности бюджетов</w:t>
      </w:r>
      <w:r>
        <w:rPr>
          <w:rFonts w:cs="Arial" w:ascii="Arial" w:hAnsi="Arial"/>
          <w:sz w:val="24"/>
          <w:szCs w:val="24"/>
          <w:lang w:eastAsia="ru-RU"/>
        </w:rPr>
        <w:t xml:space="preserve"> Молчановского</w:t>
      </w:r>
      <w:r>
        <w:rPr>
          <w:rFonts w:cs="Arial" w:ascii="Arial" w:hAnsi="Arial"/>
          <w:sz w:val="24"/>
          <w:szCs w:val="24"/>
        </w:rPr>
        <w:t xml:space="preserve"> района и сельских поселений, высокий уровень затратности комплексного развития сельских территорий в связи с рассредоточением населенных пунктов по территории муниципального образования «Молчановский район» и их низкой заселён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сложилась неблагоприятная демографическая ситуация, прогрессирует обезлюдение и запустение малых населённых пунктов, преобладает низкий уровень развития инженерной и социальной инфраструктуры и, как следствие, низкий уровень комфортности проживания в сельских населенных пунктах. На сегодняшний день 58% населённых пунктов </w:t>
      </w:r>
      <w:r>
        <w:rPr>
          <w:rFonts w:cs="Arial" w:ascii="Arial" w:hAnsi="Arial"/>
          <w:sz w:val="24"/>
          <w:szCs w:val="24"/>
          <w:lang w:eastAsia="ru-RU"/>
        </w:rPr>
        <w:t>Молчановского</w:t>
      </w:r>
      <w:r>
        <w:rPr>
          <w:rFonts w:cs="Arial" w:ascii="Arial" w:hAnsi="Arial"/>
          <w:sz w:val="24"/>
          <w:szCs w:val="24"/>
        </w:rPr>
        <w:t xml:space="preserve"> района включают численность населения до 200 человек. Населенные пункты с населением до 50 человек составляют 21 %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илищный фонд в Молчановском районе, по итогам 2015 года, составляет 319,3 тыс. кв.м.  и обновляется очень медленно. Большое значение в этом процессе имеет строительство индивидуального жилья, которое характеризуется незначительными показателями. По данным статистики в 2015 г. было введено в действие 2041 кв.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то, что средняя обеспеченность населения общей площадью жилых домов составляет 25,1 кв.м. на человека, по состоянию на 01.01.2016 года на учёте нуждающихся в улучшении жилищных условий в сельских поселениях, состоит 377 граждан, в целях предоставления жилых помещений муниципального жилищного фонда по договорам социального найм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часть семей, нуждающихся в жилых помещениях, но не являющихся малоимущими, не имеет доступа к получению муниципальных жилых помещений для постоянного проживания по договорам социального найма. Помимо этого, материальное положение преобладающей части сельского населения не позволяет использовать систему ипотечного кредитования жилищного строительства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и муниципальной поддерж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ем результативности использования программно-целевого подхода являются позитивные тенденции в период реализации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«Устойчивое развитие сельских территорий Молчановского района на 2014-2017 годы и на период до 2020 года». В 2014 году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ую поддержку </w:t>
      </w:r>
      <w:r>
        <w:rPr>
          <w:rFonts w:cs="Arial" w:ascii="Arial" w:hAnsi="Arial"/>
          <w:sz w:val="24"/>
          <w:szCs w:val="24"/>
        </w:rPr>
        <w:t xml:space="preserve">получили 6 семей, в том числе 4 молодые семьи и молодых специалиста, работающих в организациях социальной сферы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писках очерёдности в Администрации Молчановского района по состоянию на 01.11.2016 г. состоят 25 человек, в том числе 7 граждан, занимающихся строительством индивидуального жилого дома, 18 граждан, желающий приобрести жилое помещение, а также 11 молодых семей и молодых специалистов, из них 1 работающий в системе здравоохранения, 3 - в сфере образования, в социальной сфере - 6, 1 в сфере А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ешению задачи притока молодых специалистов в сельскую местность и закрепления их в социальной сфере и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tabs>
          <w:tab w:val="clear" w:pos="708"/>
          <w:tab w:val="left" w:pos="9432" w:leader="none"/>
        </w:tabs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держка граждан</w:t>
      </w:r>
      <w:r>
        <w:rPr>
          <w:rFonts w:cs="Arial" w:ascii="Arial" w:hAnsi="Arial"/>
          <w:sz w:val="24"/>
          <w:szCs w:val="24"/>
        </w:rPr>
        <w:t xml:space="preserve">, проживающих в сельской местности, а также молодых семей и молодых специалистов </w:t>
      </w:r>
      <w:r>
        <w:rPr>
          <w:rFonts w:cs="Arial" w:ascii="Arial" w:hAnsi="Arial"/>
          <w:color w:val="000000"/>
          <w:sz w:val="24"/>
          <w:szCs w:val="24"/>
        </w:rPr>
        <w:t xml:space="preserve">в улучшении жилищных условий должна </w:t>
      </w:r>
      <w:r>
        <w:rPr>
          <w:rFonts w:cs="Arial" w:ascii="Arial" w:hAnsi="Arial"/>
          <w:sz w:val="24"/>
          <w:szCs w:val="24"/>
        </w:rPr>
        <w:t>обеспечить привлечение денежных ресурсов в индивидуальное жилищное строительство, а также повлиять на улучшение демографической ситуации в</w:t>
      </w:r>
      <w:r>
        <w:rPr>
          <w:rFonts w:cs="Arial" w:ascii="Arial" w:hAnsi="Arial"/>
          <w:sz w:val="24"/>
          <w:szCs w:val="24"/>
          <w:lang w:eastAsia="ru-RU"/>
        </w:rPr>
        <w:t xml:space="preserve"> Молчановском</w:t>
      </w:r>
      <w:r>
        <w:rPr>
          <w:rFonts w:cs="Arial" w:ascii="Arial" w:hAnsi="Arial"/>
          <w:sz w:val="24"/>
          <w:szCs w:val="24"/>
        </w:rPr>
        <w:t xml:space="preserve">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решения жилищной проблемы населения для обеспечения устойчивого социально-экономического развития </w:t>
      </w:r>
      <w:r>
        <w:rPr>
          <w:rFonts w:cs="Arial" w:ascii="Arial" w:hAnsi="Arial"/>
          <w:sz w:val="24"/>
          <w:szCs w:val="24"/>
          <w:lang w:eastAsia="ru-RU"/>
        </w:rPr>
        <w:t>Молчановского</w:t>
      </w:r>
      <w:r>
        <w:rPr>
          <w:rFonts w:cs="Arial" w:ascii="Arial" w:hAnsi="Arial"/>
          <w:sz w:val="24"/>
          <w:szCs w:val="24"/>
        </w:rPr>
        <w:t xml:space="preserve"> района и эффективного функционирования агропромышленного производства, необходимо усилить развитие социального и инженерного обустройства населенных пунктов</w:t>
      </w:r>
      <w:r>
        <w:rPr>
          <w:rFonts w:cs="Arial" w:ascii="Arial" w:hAnsi="Arial"/>
          <w:sz w:val="24"/>
          <w:szCs w:val="24"/>
          <w:lang w:eastAsia="ru-RU"/>
        </w:rPr>
        <w:t xml:space="preserve"> Молчановского</w:t>
      </w:r>
      <w:r>
        <w:rPr>
          <w:rFonts w:cs="Arial" w:ascii="Arial" w:hAnsi="Arial"/>
          <w:sz w:val="24"/>
          <w:szCs w:val="24"/>
        </w:rPr>
        <w:t xml:space="preserve"> района, ускорить развитие несельскохозяйственных видов деятельности в сельской местности и на этой основе повысить качество и активизацию человеческого потенциал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2014-2015 годы на территории Молчановского района реализовывался проект «Газификация с.Молчаново 2-я очередь», построено 10,8 км. газораспределительных сетей, сумма затрат составила 58,4 млн.рублей. В с.Могочино реализован проект местных инициатив граждан, проживающих в сельской местности «Сельская улочка» - проведены благоустроительные работы села. Кроме этого, в рамках вышеуказанной программы, в с.Сулзат построен фельдшерско-акушерский пункт, подготовлена ПСД (инженерно-геодезические, геологические изыскания) под компактную жилищную застройку «Северо-Западный микрорайон» на 163 дома в с.Молчаново. Сумма средств на разработку ПСД составила 880 тыс.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спешного социально-экономического развития Молчановского района требуется системный подход, важнейшей частью которого является осуществление мер по повышению уровня и качества жизни на селе, принятия мер по созданию предпосылок для устойчивого развития сельских территор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ью реализации Подпрограммы 2 является повышение уровня и качества жизни сельского населения, создание комфортных условий жизнедеятельности в сельской мест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, на решение которых направлена Подпрограмма 2,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звитие комплексного обустройства площадок под компактную жилищную застройку в сельской местности;</w:t>
      </w:r>
    </w:p>
    <w:p>
      <w:pPr>
        <w:pStyle w:val="Normal"/>
        <w:snapToGrid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грантовая поддержка местных инициатив граждан, проживающих в сельской мес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улучшения жилищных условий граждан, молодых семей и молодых специалистов, проживающих в сельской местности, нуждающихся в улучшении жилищных условий, муниципальная программа предусматривает следующие организационные мероприятия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1) разработка муниципальных правовых актов, связанных с реализацией мероприятий муниципальной программы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ние граждан, проживающих в Молчановском районе, молодых семей и молодых специалистов, работающих или изъявивших желание работать по трудовым договорам в Молчановском районе,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3) приём от граждан, молодых семей и молодых специалистов заявлений об участии в муниципальной программе с приложением необходимых документов, а также проверку правильности оформления документов и достоверности содержащихся в них сведе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4) признание граждан, молодых семей и молодых специалистов участниками муниципальной программы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списков граждан, молодых семей и молодых специалистов, изъявивших желание участвовать в программе в порядке, установленном Администрацией Томской области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новление норматива стоимости 1 кв. м общей площади жилья для расчета размера социальной выплаты на строительство (приобретение) жилья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7) определение объема средств, выделяемых из бюджета Молчановского района на реализацию мероприятий муниципальной программы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ручение получателям социальных выплат в установленном порядке свидетельств, оформленных Департаментом по социально-экономическому развитию села Томской области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ъяснение, в том числе с использованием средств массовой информации, среди населения условий и порядка получения и использования социальных выплат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заключение с кредитными организациями соглашения о порядке обслуживания социальных выплат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, - в случае перечисления социальных выплат в бюджет Молчановского района;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11) проверка договоров до их представления в кредитную организацию на предмет соответствия сведений, указанных в них, сведениям, содержащимся в свидетельствах, - в случае перечисления социальных выплат в бюджет муниципального образования «Молчановский район»;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едение реестров выданных свидетельств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развитие комплексного обустройства площадок под компактную жилищную застройку в сельской местности требуется дальнейшая реализация проекта комплексного обустройства площадки под компактную жилищную застройку «Северо-Западный микрорайон» на 163 дома. Необходимо проводить работы по подводу нужных коммуникаций, строительству подъездных дорог к новому микрорайону, а затем строительству жиль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ддержки местных инициатив граждан, проживающих на территории Молчановского района, программа предусматривает следующие мероприят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явление общественно значимого проекта с участием граждан, проживающих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ставление сводного сметного расчета стоимост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учение положительного заключения государственной экспертизы – в случае использования гранта на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ие правоустанавливающих документов на земельный участок, предназначенный для реализации проекта (свидетельство о государственной регистрации права собственности на земельный участок (договор аренды), кадастровый план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астие в конкурсном отборе проектов, направленном на предоставление грантов, с учетом порядка, установленного органом исполнительной власт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торгов в целях размещения заказов на поставки товаров, выполнение работ, оказание услуг в рамках реализации проекта, заключение контрактов по итогам размещения заказ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успешного решения приоритетных задач и для реализации Подпрограммы 2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в связи с чем необходимо принять ряд мер по созданию предпосылок для устойчивого развития сельских территорий пут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ышения уровня комфортности условий жизнедеятель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вышения доступности улучшения жилищных условий для сельского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лучшения демографической ситу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целесообразность разработки Подпрограммы 2 обусловле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обходимостью приоритетной государственной финансовой поддержки развития социальной сферы и инженерного обустройства сельских посе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ежотраслевым и межведомственным характером проблемы, необходимостью привлечения к ее решению органов законодательной и исполнительной власти области, органов местного самоуправления, общественных объединений, сельских ж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обходимостью развития несельскохозяйственных видов деятельности в сельской местности, расширения рынка труда, развития процессов самоуправления в целях активизации человеческого потенциа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ыполнение мероприятий Подпрограммы 2 приведет к сдерживанию развития сельской экономики, снижению занятости и доходов сельского населения, ухудшению его жилищных условий и социальной среды обит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3. Перечень показателей цели и задач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700"/>
        <w:gridCol w:w="1260"/>
        <w:gridCol w:w="1620"/>
        <w:gridCol w:w="1800"/>
        <w:gridCol w:w="216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иодичность сбора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ременные характеристики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тод сбора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цели подпрограммы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граждан, в том числе молодых семей и молодых специалистов, улучшившие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ати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и подпрограммы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вод (приобретение) жилья для граждан, проживающих в сельской местности, в т.ч. для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троен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, 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 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информац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олчановского района, отдел экономического анализа и прогнозирования Администрации Молча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1911"/>
        <w:gridCol w:w="1440"/>
        <w:gridCol w:w="44"/>
        <w:gridCol w:w="1361"/>
        <w:gridCol w:w="35"/>
        <w:gridCol w:w="1175"/>
        <w:gridCol w:w="809"/>
        <w:gridCol w:w="178"/>
        <w:gridCol w:w="900"/>
        <w:gridCol w:w="72"/>
        <w:gridCol w:w="771"/>
        <w:gridCol w:w="57"/>
        <w:gridCol w:w="1012"/>
        <w:gridCol w:w="1584"/>
        <w:gridCol w:w="1703"/>
        <w:gridCol w:w="155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2 «Устойчивое развитие сельских территорий Молчановского района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одпрограммы 2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лучшение жилищных условий граждан, проживающих в сельской местности, в том числе молодых семей и молодых специалистов», в том числ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емей, улучшивших жилищные условия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Улучшение жилищных условий граждан, проживающих в сельской местности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молодых семей и молодых специалист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граждан, молодых семей и молодых специалистов, проживающих в сельской местности, улучшивших жилищные условия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Реализация проектов комплексного обустройства площадок под компактную жилищную застройку в сельской местности.</w:t>
            </w:r>
          </w:p>
        </w:tc>
      </w:tr>
      <w:tr>
        <w:trPr>
          <w:trHeight w:val="43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Реализация проектов комплексного обустройства площадок под компактную жилищную застройку в сельской местности», в том числ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Разработка ПСД на строительство коммуникаций, подъездных дорог к микрорайону «Северо-Западный», едини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работанных ПСД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.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 «Реализация мероприятий по грантовой поддержке местных инициатив», в том числе: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«Реализация проекта «Чистый пруд» в с.Тунгусово, обустройство зоны отдыха, очистка Тунгусовского пруда, детская, спортивная площадка, пляж, подъездные пути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унгусовского сельского посе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 к муниципальной программе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Создание условий для устойчивого экономического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звития Молчановского района на 2017-2022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bookmarkStart w:id="5" w:name="P6209"/>
      <w:bookmarkEnd w:id="5"/>
      <w:r>
        <w:rPr>
          <w:rFonts w:cs="Arial" w:ascii="Arial" w:hAnsi="Arial"/>
          <w:sz w:val="24"/>
          <w:szCs w:val="24"/>
        </w:rPr>
        <w:t>1. Паспорт подпрограммы 3 «Обеспечение жильем   молодых  семьей в Молчановском районе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02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28"/>
        <w:gridCol w:w="298"/>
        <w:gridCol w:w="1233"/>
        <w:gridCol w:w="43"/>
        <w:gridCol w:w="1559"/>
        <w:gridCol w:w="142"/>
        <w:gridCol w:w="1417"/>
        <w:gridCol w:w="142"/>
        <w:gridCol w:w="1418"/>
        <w:gridCol w:w="141"/>
        <w:gridCol w:w="1418"/>
        <w:gridCol w:w="142"/>
        <w:gridCol w:w="1417"/>
        <w:gridCol w:w="142"/>
        <w:gridCol w:w="161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жильем  молодых семьей в Молчановском районе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 подпрограмм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ые семьи, нуждающиеся в муниципальной поддержке на приобретение (строительство) жилья на территор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олчановского района по вопросам жизнеобеспечения и безопасности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 в Молчановском районе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цели подпрограммы (с детализацией по года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, бюджета муниципального образования «Молчановский район», едини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Улучшение жилищных условий молодых семей Молчановского района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12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>
          <w:trHeight w:val="96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ConsPlus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гласно информации органов местного самоуправления сельских поселений Молчановского района по состоянию на 01.11.2016 года на </w:t>
      </w:r>
      <w:r>
        <w:rPr>
          <w:rFonts w:cs="Arial" w:ascii="Arial" w:hAnsi="Arial"/>
          <w:sz w:val="24"/>
          <w:szCs w:val="24"/>
        </w:rPr>
        <w:t>учёте нуждающихся в улучшении жилищных условий состоит 96 молодых семей. При этом их количество ежегодно увел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работка подпрограммы вызвана необходимостью поддержки органами местного самоуправления Молчановского района решения жилищной проблемы молодых семей, поскольку в</w:t>
      </w:r>
      <w:r>
        <w:rPr>
          <w:rFonts w:cs="Arial" w:ascii="Arial" w:hAnsi="Arial"/>
          <w:sz w:val="24"/>
          <w:szCs w:val="24"/>
        </w:rPr>
        <w:t xml:space="preserve"> настоящее время существует низкая доступность жилья и схем ипотечного жилищного кредитования в связи с отсутствием у молодых семей накоплений на оплату первоначального взноса.</w:t>
      </w:r>
    </w:p>
    <w:p>
      <w:pPr>
        <w:pStyle w:val="ConsPlus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, молодые люди в возрасте до 35 лет находятся в наиболее активном в карьерном плане трудоспособном возрасте. Многие молодые семьи при отсутствии собственных денежных накоплений имеют достаточный для получения ипотечного жилищного кредита уровень доходов. Необходимо учитывать и то обстоятельство, что у молодежи имеется перспектива роста заработной платы по мере повышения квалифик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олодых семей в улучшении жилищных условий является важнейшим направлением жилищной и демографической политики Молчановского района. Такая поддержка со стороны органов местного самоуправления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Эффективность реализации подпрограммы и использование выделенных бюджетных средств будет обеспечена за счёт: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я возможности нецелевого использования бюджетных средст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ости использования бюджетных средст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я органами местного самоуправления Молчановского района порядка расчета размера и предоставления социальных выплат за счёт средств местного бюджета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го предоставления бюджетных средств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я молодыми семьями, проживающими в Молчановском районе, собственных, кредитных и заемных средств на строительство (приобретение) жилья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условий проживания участников программы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я числа молодых семей, состоящих на учёте нуждающихся в улучшении жилищных условий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ения жилищного фонда Молчановского района за счёт индивидуального жилищного строительства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ер по обеспечению жильём молодых семей будет осуществляться на основе следующих показателей: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молодых семей, улучшивших жилищные условия, в том числе с использованием ипотечных кредитов и займов;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ля молодых семей, улучшивших жилищные условия (в том числе с использованием ипотечных жилищных кредитов и займов), в общем количестве молодых семей, нуждающихся в улучшении жилищных условий;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Успешное выполнение мероприятий подпрограммы позволит в 2017 – 2022 годах обеспечить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повышения уровня обеспеченности жильём молодых семей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 жилищную сферу собственных средств  молодых семей, дополнительных финансовых средств, кредитных и других организаций, предоставляющих ипотечные жилищные кредиты и займы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жилищного строитель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ипотечного жилищного кредитования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формирования активной жизненной позиции молодежи;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емейных отношений и снижение социальной напряженности в обществе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азвитие и закрепление положительных демографических тенденций в Молчановском райо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циально-экономического положения молодых сем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енными и качественными показателями эффективност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лучшение к 2022 году жилищных условий 9 молоды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 2022 году доли нуждающихся в улучшении жилищных условий молодых сем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3. Перечень показателей цели и задач подпрограммы 3 и сведения о порядке сбора информации по показателям и методике их расчет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1260"/>
        <w:gridCol w:w="1080"/>
        <w:gridCol w:w="1620"/>
        <w:gridCol w:w="3060"/>
        <w:gridCol w:w="180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бор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цели подпрограммы 3 «Обеспечение жильем молодых семей в Молчановском районе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поддержки за счет средств федерального, областного и бюджета муниципального образования «Молчан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=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+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…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, </w:t>
            </w:r>
            <w:r>
              <w:rPr>
                <w:rFonts w:cs="Arial" w:ascii="Arial" w:hAnsi="Arial"/>
                <w:sz w:val="24"/>
                <w:szCs w:val="24"/>
              </w:rPr>
              <w:t>где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 количество молодых семей, улучшивших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…К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молодая семья, улучшившая жилищные усло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чет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 задачи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молодых семей, улучшивших жилищные условия, от общего количества молодых семей в сводном списке участников под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*100%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доля молодых семей, улучшивших жилищные условия, от общего количества молодых семей в сводном списке участников под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- количество молодых семей, улучшивших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бщее количество молодых семей в сводном списке участников подпрограмм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чет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*100% 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- 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- количество оплаченных свидетельств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- общее количество свидетельств на приобретение (строительство) жилья, выданных молодым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чет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4. 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756"/>
        <w:gridCol w:w="44"/>
        <w:gridCol w:w="1260"/>
        <w:gridCol w:w="1080"/>
        <w:gridCol w:w="1260"/>
        <w:gridCol w:w="1440"/>
        <w:gridCol w:w="1080"/>
        <w:gridCol w:w="1080"/>
        <w:gridCol w:w="900"/>
        <w:gridCol w:w="1260"/>
        <w:gridCol w:w="2286"/>
        <w:gridCol w:w="54"/>
        <w:gridCol w:w="1026"/>
      </w:tblGrid>
      <w:tr>
        <w:trPr>
          <w:trHeight w:val="20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жильем молодых семей  в Молчановском 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bookmarkStart w:id="6" w:name="Par1402"/>
            <w:bookmarkEnd w:id="6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дача 1 подпрограммы 3. Улучшение жилищных условий молодых семей Молчановского райо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Обеспечение жильем молодых семей в Молчановском районе, в том числе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 Оказание  муниципальной поддержки молодым семьям на 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роительство)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плаченных свидетельств на приобретение (строительство) жилья в общем количестве свидетельств на приобретение (строительство) жилья, выданных молодым семьям, 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Par1547"/>
            <w:bookmarkStart w:id="8" w:name="Par1547"/>
            <w:bookmarkEnd w:id="8"/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 к муниципальной программе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Создание условий для устойчивого экономического развития </w:t>
      </w:r>
    </w:p>
    <w:p>
      <w:pPr>
        <w:pStyle w:val="ConsPlusNormal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лчановского района на 2017-2022 годы»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1. Паспорт подпрограммы 4 «Развитие малого и среднего предпринимательства на территории Молчановского райо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6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9"/>
        <w:gridCol w:w="1534"/>
        <w:gridCol w:w="848"/>
        <w:gridCol w:w="1233"/>
        <w:gridCol w:w="33"/>
        <w:gridCol w:w="10"/>
        <w:gridCol w:w="1559"/>
        <w:gridCol w:w="33"/>
        <w:gridCol w:w="109"/>
        <w:gridCol w:w="1417"/>
        <w:gridCol w:w="33"/>
        <w:gridCol w:w="109"/>
        <w:gridCol w:w="1418"/>
        <w:gridCol w:w="33"/>
        <w:gridCol w:w="92"/>
        <w:gridCol w:w="1437"/>
        <w:gridCol w:w="30"/>
        <w:gridCol w:w="1559"/>
        <w:gridCol w:w="31"/>
        <w:gridCol w:w="81"/>
        <w:gridCol w:w="1615"/>
        <w:gridCol w:w="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 на    территории Молчановского района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ветственный за подпрограмму)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района (отдел экономического анализа и прогнозирования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малого и среднего предпринимательств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хранение, укрепление и дальнейшее развитие малого и среднего предпринимательства на территории Молчановского района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предпринимательства в расчете на 10000 человек населения, едини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2. Поддержка деятельност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3. Стимулирование предпринимательской активности населения для развития сферы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зада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79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1. Количество субъектов  малого и среднего предпринимательства, осуществляющих деятельность на территории района, 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>
          <w:trHeight w:val="158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2. Количество проведенных мероприятий с участием субъектов малого и среднего предпринимательства, 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5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задачи 3. Количество субъектов малого и среднего предпринимательства, которым оказана поддержка в рамках реализации подпрограммы, едини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3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22 год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Молчановский район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 5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 3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ы сельских поселений (по согласованию)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 5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 3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 51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витие малого и среднего предпринимательства имеет важное значение для социально-экономического развития Молчанов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Normal"/>
        <w:spacing w:lineRule="auto" w:line="240" w:before="0" w:after="0"/>
        <w:ind w:firstLine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лчановском районе малый и средний бизнес выполняет функцию социально-бытового обслуживания населения, осуществляя поставки продовольственных товаров, товаров первой необходимости и промышленной группы, лекарственных препаратов, а так же удовлетворяют потребность населения в хлебе и хлебобулочных изделиях. Субъекты малого предпринимательства осуществляют пассажирские перевозки, строительно-ремонтные работы и предоставляют необходимые населению транспортные, бытовые и прочие социальные услуги.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rFonts w:cs="Arial" w:ascii="Arial" w:hAnsi="Arial"/>
          <w:b w:val="false"/>
        </w:rPr>
        <w:t>П</w:t>
      </w:r>
      <w:r>
        <w:rPr>
          <w:rFonts w:cs="Arial" w:ascii="Arial" w:hAnsi="Arial"/>
        </w:rPr>
        <w:t>о итогам  2015 года на территории Молчановского района осуществляли деятельность 303 субъекта малого и среднего предпринимательства (41  малое предприятие, 262 индивидуальных предпринимателя)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23"/>
        <w:tabs>
          <w:tab w:val="clear" w:pos="708"/>
          <w:tab w:val="left" w:pos="1134" w:leader="none"/>
        </w:tabs>
        <w:ind w:firstLine="540"/>
        <w:rPr/>
      </w:pPr>
      <w:r>
        <w:rPr>
          <w:rStyle w:val="StrongEmphasis"/>
          <w:rFonts w:cs="Arial" w:ascii="Arial" w:hAnsi="Arial"/>
          <w:szCs w:val="24"/>
        </w:rPr>
        <w:t xml:space="preserve">Численность занятых в секторе малого предпринимательства в 2015 году составила порядка 1100 человек. Численность занятых в малом бизнесе составляет </w:t>
      </w:r>
      <w:r>
        <w:rPr>
          <w:rFonts w:cs="Arial" w:ascii="Arial" w:hAnsi="Arial"/>
          <w:b/>
          <w:szCs w:val="24"/>
        </w:rPr>
        <w:t>не более 13,7 % от экономически активного населения Молчановского района, что свидетельствует о недостаточном уровне вовлечения трудовых ресурсов в сектор малого и среднего предпринимательства.</w:t>
      </w:r>
    </w:p>
    <w:p>
      <w:pPr>
        <w:pStyle w:val="23"/>
        <w:tabs>
          <w:tab w:val="clear" w:pos="708"/>
          <w:tab w:val="left" w:pos="1134" w:leader="none"/>
        </w:tabs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лых и средних предприятий – всего (на конец года,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малых и средних предприятий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 осуществляют деятельность практически во всех отраслях экономики Молчановского района. Наиболее привлекательной для малого и среднего предпринимательства остаётся сфера торговли. На долю этого сектора экономики приходится 41 % индивидуальных предпринимателей, что объясняется более быстрым оборотом денежных средств, 14 % приходится на сельское хозяйство, охоту и лесное хозяйство, 12 % - на транспорт и связь, 11 % - предоставление прочих коммунальных, социальных и персональных услуг, 9 % - на обрабатывающие производства,  5,2% - на операции с недвижимым имуществом, аренду и предоставление услуг и прочее.</w:t>
      </w:r>
    </w:p>
    <w:p>
      <w:pPr>
        <w:pStyle w:val="23"/>
        <w:tabs>
          <w:tab w:val="clear" w:pos="708"/>
          <w:tab w:val="left" w:pos="1134" w:leader="none"/>
        </w:tabs>
        <w:ind w:firstLine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Следует отметить высокую неравномерность распределения субъектов  малого предпринимательства, 56 % малых предприятий сосредоточено в Молчановском сельском поселении. Это свидетельствует о необходимости развития малого и среднего предпринимательства в других поселениях Молчан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большее количество зарегистрированных предпринимателей в Молчановском с/п – 173, в Могочинском с/п -55, в Наргинском с/п – 13, в Тунгусовском с/п- 8, в Суйгинском с/п – 13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ельзя не отметить, по-прежнему высокую долю населения, занятого в «теневом секторе», особенно в отдалённых от райцентра сельских поселениях. Прежде всего это бытовые услуги на дому (пошив и ремонт одежды, парикмахерские услуги и т.д.), грузо- и пассажиро- перевозки, сбор и реализация дикоросов, вылов рыбы, сельскохозяйственные услуги (вспашка огородов, уборка урожая и т.д.), мелкосрочный ремонт помещений, возведение надворных построек, пилорамы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отметить, что в структуре малого предпринимательства в последние годы наметились положительные сдвиги. Так, по сравнению с 2013 годом удельный вес предприятий торговли и сферы обслуживания снизился на 3 %, а в сфере сельского хозяйства, охоты и лесного хозяйства наметился рост на 2%. Рост количества предпринимателей в сельском хозяйстве объясняется реализацией региональной программы самозанятости населения, мерами государственной и муниципальной поддержки малого и среднего предпринимательства, а также мерами государственной поддержки начинающих фермеров и семейных животноводческих ферм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Молчановского района продолжает осуществлять деятельность ООО «Центр поддержки малого предпринимательства и консультирования селян». В 2015 году среднее количество обращений в центр в месяц составило до 350 раз, количество индивидуальных предпринимателей, обслуживаемых на постоянной основе составляет около 5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 государственной и муниципальной поддержки малого и среднего предпринимательства способствует увеличению налоговых и неналоговых поступлений в бюджет Молчановского района. В 2013 - 2015 годах доля налоговых поступлений от субъектов малого и среднего предпринимательства в собственных доходах бюджета  Молчановского  района составляет не более 10,6 %, а в абсолютном значении данный показатель составляет от 7,8 млн. руб. в 2013 году до 8,8 млн. рублей в 2015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 - 2017 годы» были достигнуты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 конкурс предпринимательских проектов «Новая волна», оказана финансовая поддержка 11 побед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едоставлена субсидия на развитие и обеспечение деятельности МУП «Центр поддержки малого предпринимательства и консультирования селян»;</w:t>
      </w:r>
    </w:p>
    <w:p>
      <w:pPr>
        <w:pStyle w:val="Style18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проведены праздничные мероприятия,  выставки – ярмарки продукции предпринимателей, приуроченные к празднованию Дня Российского предпринимательства;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color w:val="000000"/>
          <w:lang w:eastAsia="en-US"/>
        </w:rPr>
        <w:t>- размещена информация в СМИ о состоянии и перспективах развития предпринимательства в Молчановском районе;</w:t>
      </w:r>
    </w:p>
    <w:p>
      <w:pPr>
        <w:pStyle w:val="Style18"/>
        <w:ind w:firstLine="54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предоставлена 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одоление существующих препятствий и дальнейшее поступательное развитие малого и среднего предпринимательства в Молчановском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, так и адресной поддержки субъектов малого и среднего предпринимательства по различным направления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мероприятия подпрограммы представляют комплекс взаимосвязанных мер, направленных на решение текущих и перспективных целей и задач, обеспечивающих развитие предпринимательства в Молчановском районе.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3. Перечень показателей цели и задач подпрограммы 4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ведения о порядке сбора информ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казателям и методике их расч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5"/>
        <w:gridCol w:w="1440"/>
        <w:gridCol w:w="1260"/>
        <w:gridCol w:w="1620"/>
        <w:gridCol w:w="2880"/>
        <w:gridCol w:w="180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бора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подпрограммы 4 «Развитие малого и среднего предпринимательства на территории Молча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отношение суммы значений количества субъектов малого и среднего предпринимательства, к численности постоянного населения Молчановского района. Исчисляется на 10000 человек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истическая отче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/>
        <w:tc>
          <w:tcPr>
            <w:tcW w:w="1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задач под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 задачи 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 малого и среднего предпринимательства, осуществляющих деятельность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е сумма количества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номического анализа и прогнозирования Администрации Молчановского 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которым оказана поддержка рамках реализации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сумма количества субъектов малого и среднего предпринимательства, получивших поддер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ализ, под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  <w:tr>
        <w:trPr>
          <w:trHeight w:val="2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 задачи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с участием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ендар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сумма количества проведенных мероприятий с участием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нализ, под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4. Перечень ведомственных целевых программ,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сурсное обеспечение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"/>
        <w:gridCol w:w="1582"/>
        <w:gridCol w:w="174"/>
        <w:gridCol w:w="6"/>
        <w:gridCol w:w="34"/>
        <w:gridCol w:w="1208"/>
        <w:gridCol w:w="56"/>
        <w:gridCol w:w="936"/>
        <w:gridCol w:w="144"/>
        <w:gridCol w:w="880"/>
        <w:gridCol w:w="200"/>
        <w:gridCol w:w="1218"/>
        <w:gridCol w:w="21"/>
        <w:gridCol w:w="1014"/>
        <w:gridCol w:w="57"/>
        <w:gridCol w:w="14"/>
        <w:gridCol w:w="16"/>
        <w:gridCol w:w="1350"/>
        <w:gridCol w:w="33"/>
        <w:gridCol w:w="40"/>
        <w:gridCol w:w="1195"/>
        <w:gridCol w:w="36"/>
        <w:gridCol w:w="22"/>
        <w:gridCol w:w="1269"/>
        <w:gridCol w:w="13"/>
        <w:gridCol w:w="1802"/>
        <w:gridCol w:w="184"/>
        <w:gridCol w:w="90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п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 (по согласованию (прогноз)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(по согласованию (прогноз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 (по согласованию (прогноз)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 (по согласованию (прогноз)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 годам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малого и среднего предпринимательства на  территории Молчановского района  на 2017 - 2022 го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подпрограммы 4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, 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осуществляющих деятельность на территории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деятельности Координационного совета по развитию малого и среднего предпринимательства при Главе Молчановского район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седаний Координационного совета при Главе Молчанов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оддержка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, информированных о реализации мероприятий муниципальной программ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Организация регулярных перевозок пассажиров и багажа 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еревезенных пассажи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 . Оказание имущественной поддержки субъектам малого и среднего предпринимательства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, в виде передачи в безвозмездное пользование недвижимого и движимого имущества, находящегося в казне муниципального образования «Молчановский район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, отдел по управлению муниципальным имуществом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осуществляющих перевозки пассажиров и багажа автомобильным транспортом по муниципальной маршрутной сети муниципального образования «Молчановский район», получивших имущественную поддержку, в виде передачи в безвозмездное пользование недвижимого и движимого имущества, находящегося в казне муниципального образования «Молчановский район»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6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формационно-аналитического справочника «Малый бизнес Молчановского района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ираж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7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и 7. Предоставление субсидий субъектам малого и среднего предпринимательства, осуществляющим деятельность в сфере рыбного хозяйств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46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бъектов малого и среднего предпринимательства, получивших субсидию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2 подпрограммы 4. Поддержка деятель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Предоставление поддержки стартующему бизнесу, в том числе: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лучателей поддержки,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е 1. Конкурс «Новая волна»,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грантов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а 3 подпрограммы 4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имулирование предпринимательской активности населения для развития сферы малого и среднего предпринимательст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 - лагеря и т.д.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малых и средних предприятий в региональных, межрегиональных выставках, ярмарках, форумах, конференциях и торгово-экономических миссия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в которых приняли участие субъекты малого и среднего предпринимательства Молчановского район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 Организация и проведение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семинаров, конференций, консультаций, «круглых столов», направленных на повышение профессионального уровня субъектов малого и среднего предпринимательства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ignatureChar">
    <w:name w:val="Signature Char"/>
    <w:qFormat/>
    <w:rPr>
      <w:rFonts w:cs="Times New Roman"/>
      <w:lang w:val="en-US"/>
    </w:rPr>
  </w:style>
  <w:style w:type="character" w:styleId="Style13">
    <w:name w:val="Подпись Знак"/>
    <w:qFormat/>
    <w:rPr>
      <w:rFonts w:cs="Times New Roman"/>
      <w:b/>
      <w:sz w:val="24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Keyword">
    <w:name w:val="keyword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Style14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NormalWebChar">
    <w:name w:val="Normal (Web)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4;&#1086;&#1090;&#1085;&#1086;&#1074;&#1086;&#1076;&#1089;&#1090;&#1074;&#1086;" TargetMode="External"/><Relationship Id="rId3" Type="http://schemas.openxmlformats.org/officeDocument/2006/relationships/hyperlink" Target="http://ru.wikipedia.org/wiki/&#1050;&#1088;&#1091;&#1087;&#1085;&#1099;&#1081;_&#1088;&#1086;&#1075;&#1072;&#1090;&#1099;&#1081;_&#1089;&#1082;&#1086;&#1090;" TargetMode="External"/><Relationship Id="rId4" Type="http://schemas.openxmlformats.org/officeDocument/2006/relationships/hyperlink" Target="http://ru.wikipedia.org/wiki/&#1052;&#1086;&#1083;&#1086;&#1082;&#1086;" TargetMode="External"/><Relationship Id="rId5" Type="http://schemas.openxmlformats.org/officeDocument/2006/relationships/hyperlink" Target="http://ru.wikipedia.org/wiki/&#1043;&#1086;&#1074;&#1103;&#1076;&#1080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0:00Z</dcterms:created>
  <dc:creator>Tatyana N. Katashova</dc:creator>
  <dc:description/>
  <cp:keywords/>
  <dc:language>en-US</dc:language>
  <cp:lastModifiedBy>Пользователь</cp:lastModifiedBy>
  <cp:lastPrinted>2017-01-03T12:55:00Z</cp:lastPrinted>
  <dcterms:modified xsi:type="dcterms:W3CDTF">2017-01-09T16:36:00Z</dcterms:modified>
  <cp:revision>13</cp:revision>
  <dc:subject/>
  <dc:title/>
</cp:coreProperties>
</file>