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    № 67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439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в</w:t>
      </w:r>
      <w:r>
        <w:rPr>
          <w:rFonts w:cs="Arial" w:ascii="Arial" w:hAnsi="Arial"/>
          <w:sz w:val="24"/>
          <w:szCs w:val="24"/>
        </w:rPr>
        <w:t>едомственной целевой программы Молчановского района  «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7-2022 г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</w:t>
      </w:r>
      <w:r>
        <w:rPr>
          <w:rFonts w:cs="Arial" w:ascii="Arial" w:hAnsi="Arial"/>
          <w:color w:val="000000"/>
        </w:rPr>
        <w:t>Об утверждении порядка по разработке, утверждению, реализации и мониторингу реализации ведомственных целевых программ Молчанов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в</w:t>
      </w:r>
      <w:r>
        <w:rPr>
          <w:rFonts w:cs="Arial" w:ascii="Arial" w:hAnsi="Arial"/>
        </w:rPr>
        <w:t>едомственную целевую программу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7-2022 гг.»</w:t>
      </w:r>
      <w:r>
        <w:rPr>
          <w:rFonts w:cs="Arial" w:ascii="Arial" w:hAnsi="Arial"/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 и.о. заместителя Главы Молчановского района по управлению делами М.В.Демак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олчановского района от 30.12.2016 №671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7-2022 гг.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84"/>
        <w:gridCol w:w="918"/>
        <w:gridCol w:w="918"/>
        <w:gridCol w:w="918"/>
        <w:gridCol w:w="919"/>
        <w:gridCol w:w="9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17-2022 го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Молчановского, в состав которой включается ВЦП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сельских поселений услугами по организации досуга и услугами организаций 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ВЦП (задача СБП)  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- Создание условий для обеспечения сельских поселений услугами по организации досуга и услугами организаций культуры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Организация и проведение культурно-массовых мероприятий и организация досуга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Количество посетителе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4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Реализации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оведенных мероприятий 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2 г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Молчановского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 xml:space="preserve">расходов бюджетов     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829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65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9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9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9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9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311,2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решения  которой разработана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78, из них специалистов культурно- досугового профиля – 40 в том числе  с профильным средне – специальным образованием 20, имеющих высшее образование - 7.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9  , из них специалистов культурно- досугового профиля –  40 в том числе средне – специальное – 20, высшее образование – 8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72, из них специалистов культурно- досугового профиля – 40 в том числе с профильным средне– специальным образованием –20   имеющих высшее образование -8.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мероприятий и посещений</w:t>
      </w:r>
    </w:p>
    <w:p>
      <w:pPr>
        <w:pStyle w:val="Normal"/>
        <w:shd w:fill="FFFFFF" w:val="clear"/>
        <w:spacing w:lineRule="exact" w:line="322"/>
        <w:ind w:left="14" w:right="34" w:firstLine="49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6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816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40</w:t>
            </w:r>
          </w:p>
        </w:tc>
      </w:tr>
    </w:tbl>
    <w:p>
      <w:pPr>
        <w:pStyle w:val="Normal"/>
        <w:shd w:fill="FFFFFF" w:val="clear"/>
        <w:spacing w:lineRule="exact" w:line="322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4" w:firstLine="48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exact" w:line="322"/>
        <w:ind w:right="34" w:firstLine="4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322"/>
        <w:ind w:left="508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08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exact" w:line="322"/>
        <w:ind w:left="508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22"/>
        <w:ind w:left="508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-108" w:right="34" w:firstLine="540"/>
        <w:rPr>
          <w:rFonts w:ascii="Arial" w:hAnsi="Arial" w:cs="Arial"/>
        </w:rPr>
      </w:pPr>
      <w:r>
        <w:rPr>
          <w:rFonts w:cs="Arial" w:ascii="Arial" w:hAnsi="Arial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exact" w:line="322"/>
        <w:ind w:left="508" w:right="34" w:hanging="0"/>
        <w:rPr>
          <w:rFonts w:ascii="Arial" w:hAnsi="Arial" w:cs="Arial"/>
        </w:rPr>
      </w:pPr>
      <w:r>
        <w:rPr>
          <w:rFonts w:cs="Arial" w:ascii="Arial" w:hAnsi="Arial"/>
        </w:rPr>
        <w:t>1. «Лад» - хор ветеранов (село Нарга);</w:t>
      </w:r>
    </w:p>
    <w:p>
      <w:pPr>
        <w:pStyle w:val="Normal"/>
        <w:shd w:fill="FFFFFF" w:val="clear"/>
        <w:spacing w:lineRule="exact" w:line="322"/>
        <w:ind w:left="508" w:right="34" w:hanging="0"/>
        <w:rPr>
          <w:rFonts w:ascii="Arial" w:hAnsi="Arial" w:cs="Arial"/>
        </w:rPr>
      </w:pPr>
      <w:r>
        <w:rPr>
          <w:rFonts w:cs="Arial" w:ascii="Arial" w:hAnsi="Arial"/>
        </w:rPr>
        <w:t>2. Народный театр (село Молчаново);</w:t>
      </w:r>
    </w:p>
    <w:p>
      <w:pPr>
        <w:pStyle w:val="Normal"/>
        <w:shd w:fill="FFFFFF" w:val="clear"/>
        <w:spacing w:lineRule="exact" w:line="322"/>
        <w:ind w:left="508" w:right="34" w:hanging="0"/>
        <w:rPr>
          <w:rFonts w:ascii="Arial" w:hAnsi="Arial" w:cs="Arial"/>
        </w:rPr>
      </w:pPr>
      <w:r>
        <w:rPr>
          <w:rFonts w:cs="Arial" w:ascii="Arial" w:hAnsi="Arial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exact" w:line="322"/>
        <w:ind w:left="508" w:right="34" w:hanging="0"/>
        <w:rPr>
          <w:rFonts w:ascii="Arial" w:hAnsi="Arial" w:cs="Arial"/>
        </w:rPr>
      </w:pPr>
      <w:r>
        <w:rPr>
          <w:rFonts w:cs="Arial" w:ascii="Arial" w:hAnsi="Arial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exact" w:line="322"/>
        <w:ind w:left="508" w:right="34" w:hanging="0"/>
        <w:rPr>
          <w:rFonts w:ascii="Arial" w:hAnsi="Arial" w:cs="Arial"/>
        </w:rPr>
      </w:pPr>
      <w:r>
        <w:rPr>
          <w:rFonts w:cs="Arial" w:ascii="Arial" w:hAnsi="Arial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exact" w:line="322"/>
        <w:ind w:left="-51" w:right="34"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-51" w:right="34"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специалистов повысивших квалификацию в ОГОУ «Томский областной учебно – методический центр культуры и искусства»</w:t>
      </w:r>
    </w:p>
    <w:p>
      <w:pPr>
        <w:pStyle w:val="Normal"/>
        <w:shd w:fill="FFFFFF" w:val="clear"/>
        <w:spacing w:lineRule="exact" w:line="322"/>
        <w:ind w:left="-51" w:right="34"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34" w:firstLine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илиалах МАУК «ММЦНТ и Д», кроме централизованной бухгалтерии существует  выход в  Интернет и электронная почта через Модем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Направление работ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 цели ВЦП (задачи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Цель ВЦП – создание условий для  обеспечения  сельских поселений услугами по организации досуга и услугами организаций культуры. 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 задачей Межпоселенческого  методического центра народного творчества и досуга  является организация  и проведение  культурно- массовых мероприятий и организация  досуга населения района. Для выполнения данной задачи муниципальным учреждением культуры  реализуются следущие  основные мероприятия, в соответствии с муниципальным заданием: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в Ветеранском клубе «Огонек»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алют, Победа» - межрайонный фестиваль Ветеранских хоров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концерт, посвященный Дню защитника Отечества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концерт, посвященный Международному женскому Дню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ы в Армию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ая церемония награждения лучших спортсменов района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концерт, посвященный Дню Победы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ая церемония, посвященная Дню российского предпринимательства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дравствуй лето, это мы» - театрализованная детская программа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я! Русь! Великая страна»- праздничный концерт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ая церемония награждения «Одаренные дети»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нь Молчановского района» - народное гулянье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итель – имя твое свято» - праздничная программа, посвященная Дню Учителя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дьба моя- моя Россия» - праздничная программа, посвященная Дню воинской славы России, Дню народного единства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вала творцам во славу хлеба» - праздничный концерт, посвященный Дню работников сельского хозяйства и перерабатывающей промышленности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т Материнства» - праздничный концерт, посвященный Дню Матери;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для инвалидов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2694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рения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ая динамика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ост/ сни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ая информация 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асчета показател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актически реализованных   мероприятий муниципального заказа  проводимых  муниципальным автономным учреждением культуры «Межпоселенческий методический центр народного творчества и досуга»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водимых  муниципальным автономным учреждением культуры «Межпоселенческий методический центр народного творчества и досуга» в течение отчетного года на территории Молчан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36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ализацию ВЦП (фамилия,   </w:t>
              <w:br/>
              <w:t xml:space="preserve">имя, отчество, должность)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директора МАУК «Межпоселенческий методический центр народного творчества и досуга» - Бояджян Наталья Александровна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реализацией  Программы и контроль за ходом ее выполнения  осуществляется заказчиком – координатором Программы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Администрацией Молчановского района.</w:t>
            </w:r>
          </w:p>
        </w:tc>
      </w:tr>
      <w:tr>
        <w:trPr>
          <w:trHeight w:val="60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, должность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МАУК   «Межпоселенческий методический центр народного творчества и досуга» - Герасименко Ярослава Петровна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годового мониторинга – до 1 мая года, следующего за отчетным, в соответствии с приложением N2 и 3 мониторинга ведомственной целевой программы.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текущего мониторинга ВЦП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мониторинг осуществляется СБП самостоятельно, ежеквартально</w:t>
            </w:r>
          </w:p>
        </w:tc>
      </w:tr>
      <w:tr>
        <w:trPr>
          <w:trHeight w:val="124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осуществления текущего мониторинга:  </w:t>
              <w:br/>
              <w:t>ВЦП и формы отчетности по текущему мониторингу ВЦП &lt;2&gt;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ложением 4 к настоящей программе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осуществления текущего мониторинга:  </w:t>
              <w:br/>
              <w:t>отчетности о реализации мероприятий ВЦП и форм отчетности о реализации показателей ВЦП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ложением 5 к настоящей программ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4072"/>
      </w:tblGrid>
      <w:tr>
        <w:trPr>
          <w:trHeight w:val="240" w:hRule="atLeast"/>
          <w:cantSplit w:val="true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рисков 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озможного влияния 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гласованность действий ответственных исполнителей за реализацию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епреодолимые силы: весенняя распутица, половод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ездорож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зкая культура населения Молчан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градац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кращение  численности населения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изкий уровень жизн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изкая активность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сещаемости мероприятий населением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  <w:szCs w:val="24"/>
        </w:rPr>
        <w:t xml:space="preserve">по управлению делами                                                                              М.В.Демакова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Мероприятия ВЦП</w:t>
      </w:r>
    </w:p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5"/>
        <w:gridCol w:w="720"/>
        <w:gridCol w:w="540"/>
        <w:gridCol w:w="1260"/>
        <w:gridCol w:w="520"/>
        <w:gridCol w:w="740"/>
        <w:gridCol w:w="720"/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и содержание ВЦП по филиалам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из местного бюджета (рублей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расходы на 1 мероприятие в 2017 году)</w:t>
            </w:r>
          </w:p>
        </w:tc>
      </w:tr>
      <w:tr>
        <w:trPr>
          <w:trHeight w:val="225" w:hRule="atLeast"/>
        </w:trPr>
        <w:tc>
          <w:tcPr>
            <w:tcW w:w="16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К " ММЦНТи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о.Директора Бояджян Наталья 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5 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98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2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2 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2 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2 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34 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Нина Анатольевна режиссе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лют, Победа!" - межрайонный фестиваль Ветеранских хоро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нцева Мария Георги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в Арм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церемония награждения лучших спортсменов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нцева Мария Георги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церемония, посвященная Дню российского предприниматель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Директора Бояджян Наталья 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Нина Анатольевна режиссе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церемония награждения "Одаренные дет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Учитель - имя твое свято"- праздничная программа, посвященная Дню учите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ина Анатольевн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 -  моя Россия"- праздничная программа,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Директора Бояджян Наталья 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Хвала творцам во славу хлеба"- праздничный концерт, посвященный Дню сельского хозяйства и перерабатывающей промышл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джян Наталья Александ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 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Нина Анатольена режиссе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Нина Анатольевна режиссе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гинский ДТ и 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Бахман Валентина Иван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 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6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8 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8 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8 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3 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Бахман Валентина Иван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лют, Победа!- межрайонный фестиваль Ветеранских хоро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ведующая филиалом Бахман Валентина Иван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Учитель - имя твое свято"- праздничная программа, посвященная Дню учите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 -  моя Россия"- праздничная программа,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иховская Татьяна Карл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ан Валентина Ивановна - заведующая филиал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чинский ДТ и 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Корнеева Светлана Павл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 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9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 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 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 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42 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лют, Победа!- межрайонный фестиваль Ветеранских хоро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 - Светлана Павловна Корне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 - Светлана Павловна Корне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Учитель - имя твое свято"- праздничная программа, посвященная Дню учите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-  моя Россия"- праздничная программа,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Ольга Федоро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йгинский ДТ и 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Иконникова Оксана 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6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7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.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Учитель - имя твое свято"- праздничная программа, посвященная Дню учите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 -  моя Россия"- праздничная программа,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бейнос Екатерина Александровна культорганизато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затский ДТ и 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УревскаяМаргарита Николае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5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6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7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7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7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6 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Уревская Маргарита 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лют, Победа!- межрайонный фестиваль Ветеранских хоро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 - праздничная программа , посвященная Дню Мате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Татьяна Николаевна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бинский Дом дос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аталья Егоровна Болбе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октябрь, 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аталья Егоровна Болбе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аталья Егоровна Болбе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аталья Егоровна Болбе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-  моя Россия"- праздничная программа.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Болбеко Наталья 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совский Дом дос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Костецкий Иван 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4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7 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 -  моя Россия"- праздничная программа.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- праздничная программа, 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а Галина Людвиговна  - режисс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овский Дом дос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в Ветеранском клубе "Огонек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й, 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Международному женскому д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равствуй лето, это мы" -театрализованная детская програ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! Русь! Великая страна" - праздничный конц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Молчановского района"-народное гуля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читель имя свято"- праздничная программа посвященная Дню учите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ьба моя-  моя Россия"- праздничная программа, посвященная Дню воинской славы России, Дню народного еди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вет Материнства" - праздничная программа,посвященная Дню Матер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филиалом Гундарева Антонина Борисов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829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65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2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2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2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2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31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по управлению делами                                                                      М.В.Демакова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021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53" w:type="dxa"/>
        <w:jc w:val="left"/>
        <w:tblInd w:w="2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1762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13" w:type="dxa"/>
        <w:jc w:val="left"/>
        <w:tblInd w:w="1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2197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  <w:br/>
              <w:t xml:space="preserve">в _____ году   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лонение  </w:t>
              <w:br/>
              <w:t xml:space="preserve">(%) (гр. 4 / </w:t>
              <w:br/>
              <w:t xml:space="preserve">гр. 3 x 100)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Причины   </w:t>
              <w:br/>
              <w:t xml:space="preserve">отклонений  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 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755"/>
        <w:gridCol w:w="1080"/>
        <w:gridCol w:w="1215"/>
        <w:gridCol w:w="1215"/>
        <w:gridCol w:w="945"/>
        <w:gridCol w:w="121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ов деятельности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3:00Z</dcterms:created>
  <dc:creator>Якубович</dc:creator>
  <dc:description/>
  <dc:language>en-US</dc:language>
  <cp:lastModifiedBy>Пользователь</cp:lastModifiedBy>
  <cp:lastPrinted>2017-01-09T12:39:00Z</cp:lastPrinted>
  <dcterms:modified xsi:type="dcterms:W3CDTF">2017-01-10T14:43:00Z</dcterms:modified>
  <cp:revision>2</cp:revision>
  <dc:subject/>
  <dc:title/>
</cp:coreProperties>
</file>