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2.2016                                                                                                             № 67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right="42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в</w:t>
      </w:r>
      <w:r>
        <w:rPr>
          <w:rFonts w:cs="Arial" w:ascii="Arial" w:hAnsi="Arial"/>
          <w:sz w:val="24"/>
          <w:szCs w:val="24"/>
        </w:rPr>
        <w:t>едомственной целевой программы Молчановского района «Библиотечное обслуживание населения межпоселенческими библиотеками на территории Молчановского района на 2017-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</w:t>
      </w:r>
      <w:r>
        <w:rPr>
          <w:rFonts w:cs="Arial" w:ascii="Arial" w:hAnsi="Arial"/>
          <w:color w:val="000000"/>
        </w:rPr>
        <w:t>Об утверждении порядка по разработке, утверждению, реализации и мониторингу реализации ведомственных целевых программ Молчановского район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Утвердить в</w:t>
      </w:r>
      <w:r>
        <w:rPr>
          <w:rFonts w:cs="Arial" w:ascii="Arial" w:hAnsi="Arial"/>
        </w:rPr>
        <w:t>едомственную целевую программу Молчановского района «Библиотечное обслуживание населения межпоселенческими библиотеками на территории Молчановского района на 2017-2022 годы»</w:t>
      </w:r>
      <w:r>
        <w:rPr>
          <w:rFonts w:cs="Arial" w:ascii="Arial" w:hAnsi="Arial"/>
          <w:color w:val="000000"/>
        </w:rPr>
        <w:t xml:space="preserve">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 и.о. заместителя Главы Молчановского района по управлению делами М.В.Демак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Молчановского района от 30.12.2016 № 672</w:t>
      </w:r>
    </w:p>
    <w:p>
      <w:pPr>
        <w:pStyle w:val="ConsPlus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целевая программа 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иблиотечное обслуживание населения межпоселенческими библиотеками на территории Молчановского района на 2017-2022 годы» 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Ц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360"/>
        <w:gridCol w:w="720"/>
        <w:gridCol w:w="1080"/>
        <w:gridCol w:w="900"/>
        <w:gridCol w:w="900"/>
        <w:gridCol w:w="900"/>
        <w:gridCol w:w="921"/>
      </w:tblGrid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БП                  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культуры «Молчановская межпоселенческая централизованная библиотечная система»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 Молчановского, в состав которой включается ВЦП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Users%5C%D0%94%D0%B5%D0%BD%D0%B8%D1%81%5CDesktop%5C%D0%A0%D0%90%D0%91%D0%9E%D0%A2%D0%90%20%D0%9E%D0%9B%D0%AF%5C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  муниципальными библиотеками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ВЦП (задача СБП)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- организация библиотечного обслуживания населения муниципальными библиотеками района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-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- 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-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 - просветительская, культурно - досуговая работа с читателями</w:t>
            </w:r>
          </w:p>
        </w:tc>
      </w:tr>
      <w:tr>
        <w:trPr>
          <w:trHeight w:val="4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  Количество пользователей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Число посещений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0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Количество документовыдач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50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ВЦП &lt;1&gt;           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2</w:t>
            </w:r>
          </w:p>
        </w:tc>
      </w:tr>
      <w:tr>
        <w:trPr>
          <w:trHeight w:val="35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ов бюджета Молчановского района на реализацию ВЦП      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классификации    </w:t>
              <w:br/>
              <w:t xml:space="preserve">расходов бюджетов     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  <w:br/>
              <w:t xml:space="preserve">стать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</w:t>
              <w:br/>
              <w:t>расходов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8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11,9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78,9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Характеристика задачи, для решения, которой разработана ВЦП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2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>
          <w:trHeight w:val="146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63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культурно -досуговых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>
          <w:trHeight w:val="9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участников культурно - досуговых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2</w:t>
            </w:r>
          </w:p>
        </w:tc>
      </w:tr>
    </w:tbl>
    <w:p>
      <w:pPr>
        <w:pStyle w:val="Rstring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реализации №131-ФЗ «Об общих принципах организации местного самоуправления в РФ» в Молчановском районе муниципальные библиотеки  работают в составе Межпоселенческой централизованной библиотечной системы со статусом юридического лица. Согласно данным переписи библиотек, во исполнение распоряжения Правительства Российской Федерации от 04.02.2009 №131-р, в районе насчитывается 13 муниципальных библиотек: 1 межпоселенческая центральная библиотека и 12 библиотек - филиалов. Более 9 тыс. читателей посещает их ежегодно, к их услугам фонды, насчитывающие более 120 тыс. книг, аудио- и видеоматериалы, СД, полнотекстовые электронные документы. В год проводится более 400 мероприятий, не менее 20 массовых праздников, более 130 игровых, конкурсных  программ, до 450 книжных выставок. </w:t>
      </w:r>
    </w:p>
    <w:p>
      <w:pPr>
        <w:pStyle w:val="Rstring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Rstring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ктивно работают кружки и клубы по интересам (Всего-20, из них 10 для детей)                                Сельские  библиотеки района участвуют в областных, федеральных программ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08 году Наргинская сельская библиотека заняла второе место в областном конкурсе для общедоступных библиотек «Инновационному региону - инновационную библиотеку» в номинации «Модельная библиотека поселения» с призовым фондом 280 000 рублей. В 2010 году Могочинская сельская библиотека стала участником проекта «Модельные сельские библиотеки» в рамках Федеральной целевой программы «Культура России» (2006 - 2011гг). Библиотекой было получено компьютерное оборудование, диски, книжная продукция на сумму 500 000 рублей. В 2011 году Молчановская межпоселенческая центральная библиотека стала призером областного конкурса для муниципальных общедоступных библиотек «Библиоинновация 2011» с призовым фондом 150 000 рублей. В 2013 году в рамках Долгосрочной целевой программы «Модернизация регионального управления и развития информационного общества на территории Томской области на 2013 – 2020 годы» на базе МБУК «Молчановская МЦБС» создана  система из 6 Центров общественного доступа населения к государственным информационным ресурсам. Всего для пользователей ЦОД  организовано  24 - автоматизированных рабочих места для пользователей: в Межпоселенческой центральной библиотеке -10, Могочинской-4, Наргинской-4, Тунгусовской -2, Сарафановской - 2, Суйгинской - 2. И 3 ноутбука для библиотечных работников: в Межпоселенческой центральной, Могочинской, Наргинской библиоте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2015 году   на базе ЦОДа МЦБ  был проведен завершающий этап районного конкурса  «Информационные технологии  в жизни пенсионера» в рамках </w:t>
      </w:r>
      <w:r>
        <w:rPr>
          <w:rStyle w:val="Applestylespan"/>
          <w:rFonts w:cs="Arial" w:ascii="Arial" w:hAnsi="Arial"/>
        </w:rPr>
        <w:t>первого этап регионального конкурса компьютерной грамотности среди пенсионеров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 2016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государственной программы «Модернизация регионального управления и развития информационного общества на территории Томской области на 2013-2020 годы» В 5 библиотеках на базе  ЦОДов проводятся курсы обучения населения основам компьютерной грамотности по программе «Электронный гражданин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униципальные библиотеки активно сотрудничают с детскими садами, школами, ОГКУ «Социально-реабилитационный центр для несовершеннолетних Молчановского района», ОГБПОУ «МУЦПК», администрациями сельских поселений, пенсионным фондом Молчановского района Томской области, ОГБУ «Центр социальной поддержки населения  Молчановского района», Районным Советом ветеранов, Томской писательской  организацией. </w:t>
      </w:r>
    </w:p>
    <w:p>
      <w:pPr>
        <w:pStyle w:val="Normal"/>
        <w:shd w:fill="FFFFFF" w:val="clear"/>
        <w:spacing w:lineRule="exact" w:line="322"/>
        <w:ind w:right="3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1997 года в Межпоселенческой центральной библиотеке ведётся Электронный каталог, на сегодняшний день насчитывается 21578 записи, из них каталог Книги – 14 887  записей. С 2003 года ведётся Электронный каталог - Краеведение, количество записей   – 6 691.</w:t>
      </w:r>
    </w:p>
    <w:p>
      <w:pPr>
        <w:pStyle w:val="Normal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сохраняется тенденция уменьшения численности населения.</w:t>
      </w:r>
    </w:p>
    <w:p>
      <w:pPr>
        <w:pStyle w:val="Normal"/>
        <w:ind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6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>
          <w:trHeight w:val="15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3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10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льзов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3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08</w:t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кументовыдача (шту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5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5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537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34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населения будет являться причиной снижения показателей: количества пользователей, числа посещений, документовыдачи. Кроме проблемы миграции сельского населения в город, общего старения жителей сёл,  актуальна проблема низкой материально – технической базы библиотек. В сельских библиотек- филиалах  появились компьютерная техника, но в  5 из 12 библиотек не Интернета.</w:t>
      </w:r>
    </w:p>
    <w:p>
      <w:pPr>
        <w:pStyle w:val="Normal"/>
        <w:shd w:fill="FFFFFF" w:val="clear"/>
        <w:spacing w:lineRule="exact" w:line="322"/>
        <w:ind w:left="14" w:right="34" w:firstLine="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регулярного полноценного комплектования книгами, периодическими изданиями, увеличение стоимости книг и периодических изданий, в зимний период низкая температура в помещениях библиотек, отсутствие автотранспорта в библиотечной системе района ограничивают развитие сельских библиотек.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процент охвата населения библиотечной книгой составляет более  70%. 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93"/>
        <w:gridCol w:w="2626"/>
        <w:gridCol w:w="2438"/>
      </w:tblGrid>
      <w:tr>
        <w:trPr>
          <w:trHeight w:val="34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>
          <w:trHeight w:val="1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хвата библиотечным чт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чиной является: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Снижение числа жителей района; 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  <w:t>2. Активное посещение пользователей ЦОДов в 6 библиотеках МБУК «Молчановская» МЦБС»: Межпоселенческой центральной, Могочинской Тунгусовской, Наргинской, Сарафановской, Суйгинской, которые способствуют организации свободного доступа населения Молчановского района к информационным ресурсам и обучению населения основам компьютерной грамотности. Произошел приток не читающего населения: детей и трудных подростков, пенсионеров и безработных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До последнего времени сохранялось искусственное сдерживание процесса списания устаревшей по содержанию, малоиспользуемой, многоэкземплярной и ветхой литературы, новых книг поступает очень мало. Фонды устарели и от того в большей степени  не востребованы. В такой ситуации  Интернет становится главным источником информации.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ояние книжного фонда</w:t>
      </w:r>
    </w:p>
    <w:p>
      <w:pPr>
        <w:pStyle w:val="Normal"/>
        <w:shd w:fill="FFFFFF" w:val="clear"/>
        <w:spacing w:lineRule="exact" w:line="322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84"/>
        <w:gridCol w:w="234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фонд</w:t>
            </w:r>
          </w:p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тупи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фонд</w:t>
            </w:r>
          </w:p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ыбы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й фонд</w:t>
            </w:r>
          </w:p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стои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239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нескольких лет в библиотечной системе оказываются платные услуги. Средства, полученные от работы платного абонемента, используются для приобретения книг.</w:t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бретение книг за счет платных услуг</w:t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 88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8 25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ниг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</w:tbl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Направления работ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стижению цели ВЦП (задачи СБ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ВЦП – организация библиотечного обслуживания населения межпоселенческими библиотеками.</w:t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муниципального бюджетного  учреждения культуры «Молчановская межпоселенческая централизованная библиотечная система» являются: </w:t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вободного доступа населения Молчановского района к библиотечному  фонду;</w:t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, организация и сохранение библиотечного фонда;</w:t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свободного доступа населения Молчановского района к электронным информационным ресурсам;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ветительская, культурно - досуговая работа с пользователями.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Описание методик расчета показателей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334"/>
        <w:gridCol w:w="1313"/>
        <w:gridCol w:w="2648"/>
        <w:gridCol w:w="2252"/>
      </w:tblGrid>
      <w:tr>
        <w:trPr>
          <w:trHeight w:val="4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ительная </w:t>
              <w:br/>
              <w:t xml:space="preserve">динамика    </w:t>
              <w:br/>
              <w:t>(рост/снижение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  </w:t>
              <w:br/>
              <w:t xml:space="preserve">расчета    </w:t>
              <w:br/>
              <w:t xml:space="preserve">показателя 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182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личество пользователей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изменений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льзователей пользующихся документами   в стационарных библиотеках и в удаленном режиме в  течение отчетного года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ельский формуляр;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вник библиотеки;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е отчеты для  Департамента по культуре  и туризму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ой областной универсальной научной библиотеки им. А.С. Пушкина;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ые статистические годовые отчеты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НК;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ый мониторинг деятельности муниципальных библиотек</w:t>
            </w:r>
          </w:p>
        </w:tc>
      </w:tr>
      <w:tr>
        <w:trPr>
          <w:trHeight w:val="18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Число посещений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стационарных  и электронных библиотек 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Количество книговыдач 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 использованных  (просмотренных)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Порядок управления ВЦП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реализацию ВЦП (фамилия, имя, отчество, должность)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Молчановская  межпоселенческая централизованная библиотечная система» - Малыгина Галина Александровна.</w:t>
            </w:r>
          </w:p>
        </w:tc>
      </w:tr>
      <w:tr>
        <w:trPr>
          <w:trHeight w:val="74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ВЦП осуществляется муниципальным бюджетным учреждением культуры «Молчановская межпоселенческая централизованная библиотечная система»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Молчановская  межпоселенческая централизованная библиотечная система»  осуществляет организацию, координацию и контроль за реализацией Программы, вносит предложения по уточнению мероприятий Программы с учетом складывающейся социально – экономической ситуации на основе анализа достигнутых результатов.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рограммы организуют исполнители.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 реализацией Программы и контроль за ходом ее выполнения осуществляется заказчиком – координатором Программы – Администрацией Молчановского района 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Программы, образовательных учреждений Молчановского района.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выполнения мероприятий Программы, целевым расходованием финансовых средств и эффективностью их использования  осуществляется Администрацией Молчан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текущий мониторинг  ВЦП и составление форм годовой отчетности о реализации ВЦП (фамилия, имя, отчество, должность)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сектором развития МЦБС МБУК «Молчановская межпоселенческая централизованная библиотечная система» - Самарина Наталья Витальевна;</w:t>
            </w:r>
          </w:p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годового мониторинга – до 1 мая года, следующего за отчетным, в соответствии с приложением N 2 и 3 мониторинга ведомственной целевой программы.</w:t>
            </w:r>
          </w:p>
        </w:tc>
      </w:tr>
      <w:tr>
        <w:trPr>
          <w:trHeight w:val="47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текущего мониторинга ВЦП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мониторинг осуществляется СПБ самостоятельно, ежеквартально</w:t>
            </w:r>
          </w:p>
        </w:tc>
      </w:tr>
      <w:tr>
        <w:trPr>
          <w:trHeight w:val="130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осуществления текущего мониторинга  </w:t>
              <w:br/>
              <w:t xml:space="preserve">ВЦП и формы отчетности по текущему          </w:t>
              <w:br/>
              <w:t xml:space="preserve">мониторингу ВЦП &lt;2&gt;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Б определяет своим правовым актом порядок текущего мониторинга</w:t>
            </w:r>
          </w:p>
        </w:tc>
      </w:tr>
    </w:tbl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Оценка рисков реализации ВЦП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80"/>
        <w:gridCol w:w="2900"/>
      </w:tblGrid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риск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возможного влияния  рисков на реализацию ВЦП  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утренние риски реализации ВЦП                                   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есогласованность действий ответственных исполнителей за реализацию Программы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едооценка социальной значимости исполнителями своих задач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Программы</w:t>
            </w:r>
          </w:p>
        </w:tc>
      </w:tr>
      <w:tr>
        <w:trPr>
          <w:trHeight w:val="5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Непреодолимые силы – весенняя распутица, половодье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ездорожье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тсутствие гражданской ответственности населения за культурное развитие и сохранность библиотечного фонда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Деградация населения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окращение объемов финансирования текущей деятельности межпоселенческой централизованной библиотечной системы, в том числе на книги и  периодические издания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Устаревший библиотечный  фонд (57 % издание книг 1970,1980 года) 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Несоблюдение издательствами СанПинов при издании книг (мелкий шрифт, газетная бумага)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Отсутствие в большинстве филиалов (50%) компьютеров и доступа в Интернет 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Отсутствие пожарной сигнализации в филиалах  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Снижение численности населения рай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условий для предоставления населению Молчановского района свободного доступа  к библиотечным фондам, электронным информационным ресурсам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книжного фонда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библиотечных услуг;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читателей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е косвенные последствия реализации  ВЦП, носящие отрицательный характер  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ультурного уровня населения района 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еступлений и правонарушений в Молчановском районе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заместителя Главы Молчановского района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4"/>
          <w:szCs w:val="24"/>
        </w:rPr>
        <w:t xml:space="preserve">по управлению делами                                                                            М.В.Демакова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Мероприятия ВЦП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540"/>
        <w:gridCol w:w="1440"/>
        <w:gridCol w:w="600"/>
        <w:gridCol w:w="660"/>
        <w:gridCol w:w="720"/>
        <w:gridCol w:w="720"/>
        <w:gridCol w:w="720"/>
        <w:gridCol w:w="720"/>
        <w:gridCol w:w="720"/>
        <w:gridCol w:w="1080"/>
        <w:gridCol w:w="720"/>
        <w:gridCol w:w="720"/>
        <w:gridCol w:w="540"/>
        <w:gridCol w:w="540"/>
        <w:gridCol w:w="1080"/>
        <w:gridCol w:w="108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й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</w:t>
            </w:r>
            <w:r>
              <w:rPr>
                <w:rFonts w:cs="Arial" w:ascii="Arial" w:hAnsi="Arial"/>
              </w:rPr>
              <w:t xml:space="preserve"> месяц/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ый за реализацию Программы, ответственный исполнител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экономической классификации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из местного бюджета ( рублей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ализации мероприятия, непосредственного  результата по годам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2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</w:rPr>
              <w:t xml:space="preserve"> месяц/ го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поселенческая центральная библиотека в селе Молчанов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сблуживания на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отделом обслуживания МЦБ - Ольга Геннадьевна Саксонова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3 322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 062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 560,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 560,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 560,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 5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Могочин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Галина Вадимовна Андрюко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 982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889,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427,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427,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427,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4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Нарг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Ирина Александровна Янченк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45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103,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502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502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502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5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Гришин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Оксана Владимировна Калинин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941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492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29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29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29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4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Колбин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Аусма Майгоновна Седельнико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697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124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326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326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326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Соколов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Валентина Александровна Мандрако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322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77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418,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418,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418,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4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Тунгусов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Надежда Михайловна Мищенк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42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11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09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09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09,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Сарафановк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иблиотечного осблуживания на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Елена Юрьевны Крюков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91,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981,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86,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86,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86,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Игреков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Татьяна Олеговна Швор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803,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456,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455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455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455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4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ал в селе Суйга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Екатерина Николаевна Дериглазо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517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432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432,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432,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432,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4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Майков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Ирина Анатольевна Засядьк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85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770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24,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24,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24,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В-Федоровк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Елена Васильевна Иови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9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874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39,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39,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39,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в селе Сулза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филиалом - Нина Федоровна Пургин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50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518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88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88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88,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2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38 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11 9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32 2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32 2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32 2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32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60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500</w:t>
            </w:r>
          </w:p>
        </w:tc>
      </w:tr>
    </w:tbl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02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заместителя Главы Молчановского района по управлению делами                                                                                    М.В.Демакова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102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____ г. N 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Руководитель СБП)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ВЦП СБП в ______ году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Ц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Б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Исполнение ВЦП по расходам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557"/>
        <w:gridCol w:w="1363"/>
        <w:gridCol w:w="1170"/>
        <w:gridCol w:w="1168"/>
        <w:gridCol w:w="1168"/>
        <w:gridCol w:w="1557"/>
        <w:gridCol w:w="1753"/>
        <w:gridCol w:w="2142"/>
      </w:tblGrid>
      <w:tr>
        <w:trPr>
          <w:trHeight w:val="402" w:hRule="atLeast"/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>Наименование</w:t>
              <w:br/>
              <w:t>мероприятия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классификации </w:t>
              <w:br/>
              <w:t>расходов бюджетов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План </w:t>
              <w:br/>
              <w:t>(тыс.</w:t>
              <w:br/>
              <w:t>руб.)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Факт </w:t>
              <w:br/>
              <w:t>(тыс.</w:t>
              <w:br/>
              <w:t>руб.)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 xml:space="preserve">Причины  </w:t>
              <w:br/>
              <w:t>отклонений</w:t>
            </w:r>
          </w:p>
        </w:tc>
      </w:tr>
      <w:tr>
        <w:trPr>
          <w:trHeight w:val="805" w:hRule="atLeast"/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раздел,</w:t>
              <w:br/>
              <w:t xml:space="preserve">под-   </w:t>
              <w:br/>
              <w:t>разде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целе- </w:t>
              <w:br/>
              <w:t xml:space="preserve">вая   </w:t>
              <w:br/>
              <w:t>стат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 </w:t>
              <w:br/>
              <w:t xml:space="preserve">руб., </w:t>
              <w:br/>
              <w:t xml:space="preserve">(гр.  </w:t>
              <w:br/>
              <w:t>4 - гр.</w:t>
              <w:br/>
              <w:t>5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%, (гр. </w:t>
              <w:br/>
              <w:t xml:space="preserve">5 / гр. </w:t>
              <w:br/>
              <w:t>4 x 100)</w:t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 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  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ВЦП                  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Достижение показателей непосредственного результата (показателей мероприятий ВЦП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947"/>
        <w:gridCol w:w="1947"/>
        <w:gridCol w:w="1948"/>
        <w:gridCol w:w="2726"/>
        <w:gridCol w:w="2726"/>
      </w:tblGrid>
      <w:tr>
        <w:trPr>
          <w:trHeight w:val="511" w:hRule="atLeast"/>
          <w:cantSplit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Единицы </w:t>
              <w:br/>
              <w:t>измерения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</w:t>
              <w:br/>
              <w:t xml:space="preserve">в _____ году    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лонение  </w:t>
              <w:br/>
              <w:t xml:space="preserve">(%) (гр. 4 / </w:t>
              <w:br/>
              <w:t xml:space="preserve">гр. 3 x 100) 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Причины   </w:t>
              <w:br/>
              <w:t xml:space="preserve">отклонений  </w:t>
            </w:r>
          </w:p>
        </w:tc>
      </w:tr>
      <w:tr>
        <w:trPr>
          <w:trHeight w:val="341" w:hRule="atLeas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  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          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         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          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я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К отчету могут прилагаться материалы, подтверждающие достижение показателей в отчетном году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ероприятий ведомственной целевой программы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 году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Ц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Б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5"/>
        <w:gridCol w:w="2125"/>
        <w:gridCol w:w="1308"/>
        <w:gridCol w:w="1471"/>
        <w:gridCol w:w="1471"/>
        <w:gridCol w:w="1144"/>
        <w:gridCol w:w="1471"/>
        <w:gridCol w:w="1471"/>
        <w:gridCol w:w="1144"/>
      </w:tblGrid>
      <w:tr>
        <w:trPr>
          <w:trHeight w:val="41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>Наименование</w:t>
              <w:br/>
              <w:t xml:space="preserve">мероприятия </w:t>
            </w:r>
          </w:p>
        </w:tc>
        <w:tc>
          <w:tcPr>
            <w:tcW w:w="7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результатов деятельности     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    </w:t>
              <w:br/>
              <w:t xml:space="preserve">расходов, тыс. руб.   </w:t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 xml:space="preserve">показателя </w:t>
              <w:br/>
              <w:t xml:space="preserve">&lt;*&gt;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</w:tr>
      <w:tr>
        <w:trPr>
          <w:trHeight w:val="27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Указывается показатель, характеризующий объем проводимого мероприятия.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string">
    <w:name w:val="rstr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EB333211A1C7F7F2A5502CCDDC565070A32E63D13318F1D8384DB525ECFE9B0171505389A892FFB4E1oFj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2:00Z</dcterms:created>
  <dc:creator>Якубович</dc:creator>
  <dc:description/>
  <cp:keywords/>
  <dc:language>en-US</dc:language>
  <cp:lastModifiedBy>Пользователь</cp:lastModifiedBy>
  <cp:lastPrinted>2017-01-09T12:39:00Z</cp:lastPrinted>
  <dcterms:modified xsi:type="dcterms:W3CDTF">2017-01-10T14:53:00Z</dcterms:modified>
  <cp:revision>3</cp:revision>
  <dc:subject/>
  <dc:title> </dc:title>
</cp:coreProperties>
</file>