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АДМИНИСТРАЦИЯ молчановск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12.2016                                                                                                             № 67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7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86 Бюджетного кодекса Российской Федерации, Законом Томской области от 28.12.2015 № 198-ОЗ «Об областном бюджете на 2016 год и на плановый период 2017 и 2018 годов», постановлением Администрации Томской области от 27.02.2008 № 32а «Об утверждении Порядка использования бюджетных ассигнований резервного фонда непредвиденных расходов Администрации Томской области», распоряжением Администрации Томской области от 26.12.2016 № 940-ра «Об использовании бюджетных ассигнований резервного фонда финансирования непредвиденных расходов Администрации Томской области», соглашением от 27.12.2016 № 4/16-С «О предоставлении бюджету муниципального образования «Молчановский район» иного межбюджетного трансферта для выполнения работ по развитию сетей сотовой связи стандарта </w:t>
      </w:r>
      <w:r>
        <w:rPr>
          <w:rFonts w:cs="Arial" w:ascii="Arial" w:hAnsi="Arial"/>
          <w:lang w:val="en-US"/>
        </w:rPr>
        <w:t>GSM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Установить расходные обязательства муниципального образования «Молчановский район» </w:t>
      </w:r>
      <w:r>
        <w:rPr>
          <w:rFonts w:cs="Arial" w:ascii="Arial" w:hAnsi="Arial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2. Определить, что Администрация Молчановского района (отдел учета и отчетности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является уполномоченным органом, осуществляющим исполнение расходных обязательств муниципального образования «Молчановский район», </w:t>
      </w:r>
      <w:r>
        <w:rPr>
          <w:rFonts w:cs="Arial" w:ascii="Arial" w:hAnsi="Arial"/>
          <w:bCs/>
        </w:rPr>
        <w:t xml:space="preserve">в части предоставления </w:t>
      </w:r>
      <w:r>
        <w:rPr>
          <w:rFonts w:cs="Arial" w:ascii="Arial" w:hAnsi="Arial"/>
          <w:color w:val="000000"/>
        </w:rPr>
        <w:t xml:space="preserve">из средств резервного фонда финансирования непредвиденных расходов Администрации Томской области </w:t>
      </w:r>
      <w:r>
        <w:rPr>
          <w:rFonts w:cs="Arial" w:ascii="Arial" w:hAnsi="Arial"/>
          <w:bCs/>
        </w:rPr>
        <w:t xml:space="preserve">иного межбюджетного трансферта Администрации Тунгусовского сельского поселения для выполнения работ по развитию сетей сотовой связи стандарта </w:t>
      </w:r>
      <w:r>
        <w:rPr>
          <w:rFonts w:cs="Arial" w:ascii="Arial" w:hAnsi="Arial"/>
          <w:lang w:val="en-US"/>
        </w:rPr>
        <w:t>GSM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в размере 850 000,0 (восемьсот пятьдесят тысяч)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Администрации Тунгусовского сельского поселения обеспечить целевое использование выделенных средств в срок до 31.12.2016 года и в срок до 15.01.2017 года предоставить в Управление финансов Администрации Молчановского района отчет об использовании бюджетных ассигнований с приложением документов, подтверждающих их целевое использова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главе Тунгусовского сельского поселения (Н.А. Аксиненко) назначить ответственных лиц за разработку муниципального правового акта, устанавливающего расходные обязательства поселения по осуществлению органами местного самоуправления полномочия, указанного в пункте 2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27.12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Контроль за исполнением настоящего постановления возложить на и.о. заместителя Главы Молчановского района по управлению делами М.В.Демакову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Юрист</cp:lastModifiedBy>
  <cp:lastPrinted>2017-01-10T11:46:00Z</cp:lastPrinted>
  <dcterms:modified xsi:type="dcterms:W3CDTF">2017-01-12T05:05:00Z</dcterms:modified>
  <cp:revision>37</cp:revision>
  <dc:subject/>
  <dc:title/>
</cp:coreProperties>
</file>