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    № 67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9.02.2016 № 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решением Думы Молчановского района от 24.12.2015 № 60 «Об утверждении бюджета муниципального образования «Молчановский район» на 2016 год» (с изменениями от 29.03.2016 № 12, от 28.04.2016 № 17, от 30.06.2016 № 28, от 27.10.2016 № 44, от 23.11.2016 № 53, от 29.12.2016 № 59)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09.02.2016 № 67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олномочий по вопросам местного значения на 2016 год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иложении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4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дпункты 15 - 21 считать соответственно подпунктами 14 - 2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приложение 2 изложить в редакции согласно приложению к настоящему постановлению. 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9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от 30.12.2016 № 676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от 09.02.2016 № 67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6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2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4 500,0  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9 490,2  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5 009,8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594 500,0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4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 191,2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567" w:gutter="0" w:header="0" w:top="851" w:footer="709" w:bottom="851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6 191,2  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16 191,2  </w:t>
            </w:r>
          </w:p>
        </w:tc>
      </w:tr>
      <w:tr>
        <w:trPr>
          <w:trHeight w:val="13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6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7 500,0  </w:t>
            </w:r>
          </w:p>
        </w:tc>
      </w:tr>
      <w:tr>
        <w:trPr>
          <w:trHeight w:val="3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7 5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207 500,0  </w:t>
            </w:r>
          </w:p>
        </w:tc>
      </w:tr>
      <w:tr>
        <w:trPr>
          <w:trHeight w:val="5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10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8 554,3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8 554,3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28 554,3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284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15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86 766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86 766,0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422 738,5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690 481,7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045 933,4  </w:t>
            </w:r>
          </w:p>
        </w:tc>
      </w:tr>
      <w:tr>
        <w:trPr>
          <w:trHeight w:val="9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90 642,7  </w:t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90 761,8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284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 911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3 000,0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000,0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,0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/>
              <w:t xml:space="preserve">37 000,0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 811,2  </w:t>
            </w:r>
          </w:p>
        </w:tc>
      </w:tr>
      <w:tr>
        <w:trPr>
          <w:trHeight w:val="19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3 622,0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56 573,9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609 504,5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23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09 546,2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38 200,0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46,2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409 546,2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24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57 548,6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870 000,0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791,1 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на 2014-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 757,5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157 548,6 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0" w:top="284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31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 0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6 - 2018 г.г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000,0  </w:t>
            </w:r>
          </w:p>
        </w:tc>
      </w:tr>
      <w:tr>
        <w:trPr>
          <w:trHeight w:val="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0 0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32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8 5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8 500,0  </w:t>
            </w:r>
          </w:p>
        </w:tc>
      </w:tr>
      <w:tr>
        <w:trPr>
          <w:trHeight w:val="4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 500,0 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 5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54 000,0  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41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632,3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632,3  </w:t>
            </w:r>
          </w:p>
        </w:tc>
      </w:tr>
      <w:tr>
        <w:trPr>
          <w:trHeight w:val="7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400,0  </w:t>
            </w:r>
          </w:p>
        </w:tc>
      </w:tr>
      <w:tr>
        <w:trPr>
          <w:trHeight w:val="3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 4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1 032,3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01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302 513,9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277 513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0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29 433,9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40 716,2  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4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"Молчановский район" на 2016 - 2018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4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002 064,0  </w:t>
            </w:r>
          </w:p>
        </w:tc>
      </w:tr>
      <w:tr>
        <w:trPr>
          <w:trHeight w:val="8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0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избирательная комиссия Молчановског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7 925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ой избирательной комиссии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7 925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67 925,0  </w:t>
            </w:r>
          </w:p>
        </w:tc>
      </w:tr>
      <w:tr>
        <w:trPr>
          <w:trHeight w:val="2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3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 650,9  </w:t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77,2  </w:t>
            </w:r>
          </w:p>
        </w:tc>
      </w:tr>
      <w:tr>
        <w:trPr>
          <w:trHeight w:val="7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08,8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08,8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0 236,9  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0" w:top="284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8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 660,7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 660,7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1 660,7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403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74 849,3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74 849,3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574 849,3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405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27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лчановский район» на 2015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27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 727,0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701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0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000,0  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4 000,0  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701" w:right="567" w:gutter="0" w:header="0" w:top="340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800"/>
      </w:tblGrid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03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1 042,5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1 042,5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31 042,5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38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бюджетов посе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59 185,2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59 185,2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259 185,2  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8"/>
        <w:gridCol w:w="5758"/>
        <w:gridCol w:w="4860"/>
        <w:gridCol w:w="198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номоч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руб.)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40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7 457 067,7».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 заместителя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>М.В.Демак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701" w:right="567" w:gutter="0" w:header="0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7-01-10T10:37:00Z</cp:lastPrinted>
  <dcterms:modified xsi:type="dcterms:W3CDTF">2017-01-12T08:44:00Z</dcterms:modified>
  <cp:revision>31</cp:revision>
  <dc:subject/>
  <dc:title/>
</cp:coreProperties>
</file>