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2.2016                                                                                                                № 67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98" w:hanging="0"/>
        <w:jc w:val="both"/>
        <w:rPr/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5.02.2016 № 7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вязи с распоряжением Администрации Томской области от 13.12.2016 № 907-ра «О внесении изменения в распоряжение Администрации Томской области от 06.05.2013 № 362-ра»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5.02.2016 № 77 «Об установлении расходных обязательств муниципального образования «Молчановский район» на реализацию «Региональной адресной программы по переселению граждан из аварийного жилищного фонда в 2013 – 2017 годах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пункте 3 слова «в размере 8 803 304 (восемь миллионов восемьсот три тысячи триста четыре) рубля, 98 копеек» заменить словами «в размере 7 451 482 (семь миллионов четыреста пятьдесят одна тысяча четыреста восемьдесят два) рубля, 20 копеек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0.12.2016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 заместителя Главы Молчановского района по вопросам жизнеобеспечения и безопасности В.Н.Зыков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0:00Z</dcterms:created>
  <dc:creator>Якубович</dc:creator>
  <dc:description/>
  <cp:keywords/>
  <dc:language>en-US</dc:language>
  <cp:lastModifiedBy>Юрист</cp:lastModifiedBy>
  <dcterms:modified xsi:type="dcterms:W3CDTF">2017-01-12T08:50:00Z</dcterms:modified>
  <cp:revision>20</cp:revision>
  <dc:subject/>
  <dc:title/>
</cp:coreProperties>
</file>