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31.05.2016____                                                                           _№ 289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24.10.2014 № 683</w:t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 и в целях совершенствования нормативного правового акта</w:t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4.10.2014 № 683 «Об утверждении муниципальной программы «Доступная среда на 2014-2016 годы» следующие изменения:</w:t>
      </w:r>
    </w:p>
    <w:p>
      <w:pPr>
        <w:pStyle w:val="Style16"/>
        <w:spacing w:before="0" w:after="0"/>
        <w:ind w:firstLine="540"/>
        <w:jc w:val="both"/>
        <w:rPr/>
      </w:pPr>
      <w:r>
        <w:rPr/>
        <w:t>1) в паспорте программы строку «Объёмы и источники финансирования (с детализацией по годам реализации, рублей)» изложить в ново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789"/>
        <w:gridCol w:w="1789"/>
        <w:gridCol w:w="178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ёмы и источники финансирования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 детализацией по годам реализации, руб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53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8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8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53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000,0»;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1 к приложению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"</w:t>
      </w:r>
      <w:r>
        <w:rPr>
          <w:rFonts w:cs="Arial" w:ascii="Arial" w:hAnsi="Arial"/>
        </w:rPr>
        <w:t xml:space="preserve"> и подлежит размещению на официальном сайте </w:t>
      </w:r>
      <w:r>
        <w:rPr>
          <w:rFonts w:cs="Arial" w:ascii="Arial" w:hAnsi="Arial"/>
          <w:color w:val="000000"/>
        </w:rPr>
        <w:t xml:space="preserve">Администрации Молчановского района 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</w:p>
    <w:p>
      <w:pPr>
        <w:pStyle w:val="Normal"/>
        <w:ind w:right="-92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В.Н.Киселёв </w:t>
      </w:r>
    </w:p>
    <w:p>
      <w:pPr>
        <w:sectPr>
          <w:type w:val="nextPage"/>
          <w:pgSz w:w="11906" w:h="16838"/>
          <w:pgMar w:left="1134" w:right="567" w:gutter="397" w:header="0" w:top="567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от _20.05.2015____ № _252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1 к приложению постановления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24. 10.2014__    № _683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о реализации</w:t>
      </w:r>
    </w:p>
    <w:p>
      <w:pPr>
        <w:pStyle w:val="Normal"/>
        <w:jc w:val="center"/>
        <w:rPr/>
      </w:pPr>
      <w:r>
        <w:rPr/>
        <w:t>муниципальной программы «Доступная среда на 2014 – 2016  годы»</w:t>
      </w:r>
    </w:p>
    <w:tbl>
      <w:tblPr>
        <w:tblW w:w="155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2126"/>
        <w:gridCol w:w="1559"/>
        <w:gridCol w:w="2362"/>
        <w:gridCol w:w="1525"/>
        <w:gridCol w:w="1418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зданий и сооружен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доступность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БУЗ «Молчановская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занятости инвалид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 предоставление рабочих мест ОГКУ «Центр занятости населения Молчановского района»   инвалидам  работодателями вне зависимости от формы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КУ «Центр занятости населения Молчанов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социокультурной, спортивно-оздоровитеьной и социальной реабилитации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роведение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годного фестиваля для инвалидов «Преодолей себя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годной «Декады 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К «Межпоселенческий методический центр народного творчества и досуга»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инвалидов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витие трудовой реабилитации детей-инвалидов при ОГКУ «СРЦН Молча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КУ «Социально-реабилитационный центр для несовершеннолетних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витие творческой реабилитации детей-инвалидов при ОГКУ «СРЦН Молча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КУ «Социально-реабилитационный центр для несовершеннолетних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годных встреч,  проведение круглых столов с Главой Молчановского района  по проблемам инвалидов и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Молчановского района по управлению делам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олчановская 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банка данных об инвали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БУ «Центр социальной поддержки населения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лагоприятного общественного мнения в отношении инвалидов через СМИ, информационное освещение проблем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ция «Молчанов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г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в   МАОУ «Тунгусовская СОШ» универсальной безбарьерной среды, позволяющей обеспечить  полноценную интеграцию детей-инвалидов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разовательного учреждения оборудованием для детей с нарушением опорно-двигательного аппара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разовательного учреждения компьютерным оборудованием для организации обучения детей-инвалид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разовательного учреждения комплектом индивидуальной учебной мебели для детей с ДЦ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но-программный комплекс для детей с нарушениями речи, слабовидящих и слабослышащи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оборудования для сенсорной комнат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оборудования для кабинета психолога и психомоторной коррек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  Комплекс оборудования для кабинета коррекционно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, декабр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8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МАОУ «Молчановская СОШ №1» универсальной безбарьерной среды, позволяющей обеспечить  полноценную интеграцию детей-инвалид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Приобретение мобильного лестничного подъёмни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Оснащение 3 рабочих мест для учащихся с ДЦП (специализированные парты, кресло с головодержателем, стул на колёсах и с высокой спинко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) Оснащение ОУ автотранспортом для перевозки детей с ДЦП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) Приобретение устройства вывода информации с функцией субти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8153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»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                                                                                   Глушкова Е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8:00Z</dcterms:created>
  <dc:creator>BelousovAV</dc:creator>
  <dc:description/>
  <cp:keywords/>
  <dc:language>en-US</dc:language>
  <cp:lastModifiedBy>Юрист</cp:lastModifiedBy>
  <cp:lastPrinted>2016-05-27T14:19:00Z</cp:lastPrinted>
  <dcterms:modified xsi:type="dcterms:W3CDTF">2016-06-10T12:24:00Z</dcterms:modified>
  <cp:revision>10</cp:revision>
  <dc:subject/>
  <dc:title> </dc:title>
</cp:coreProperties>
</file>