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ind w:right="-248" w:hanging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ind w:right="-248" w:hanging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05.2016                                                                                                                     № 2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. Молчано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порядке заключения соглашений о предоставлении субсидии на государственную поддержку сельскохозяйственного производства</w:t>
      </w:r>
      <w:r>
        <w:rPr>
          <w:rFonts w:cs="Arial" w:ascii="Arial" w:hAnsi="Arial"/>
          <w:color w:val="000000"/>
        </w:rPr>
        <w:t xml:space="preserve"> в муниципальном образовании «Молчановский район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5760</wp:posOffset>
                </wp:positionH>
                <wp:positionV relativeFrom="page">
                  <wp:posOffset>-215265</wp:posOffset>
                </wp:positionV>
                <wp:extent cx="5511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pt;mso-wrap-distance-left:9pt;mso-wrap-distance-right:9pt;mso-wrap-distance-top:0pt;mso-wrap-distance-bottom:0pt;margin-top:-16.95pt;mso-position-vertical-relative:page;margin-left:-2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</w:t>
      </w:r>
      <w:r>
        <w:rPr>
          <w:rFonts w:cs="Arial" w:ascii="Arial" w:hAnsi="Arial"/>
          <w:bCs/>
          <w:color w:val="000000"/>
        </w:rPr>
        <w:t>постановлением Администрации Молчановского района Томской области от 18.02.2016 № 84 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иповую форму 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 согласно приложению 2 к настоящему постановлению.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 с 1 января 2016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и.о. заместителя Главы Молчановского района по экономической политике Е.В. Щедров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В.Н. Кисел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5308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5308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autoSpaceDE w:val="false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16 № 29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(далее – Порядок) определяет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(далее – Соглашение) между Администрацией Молчановского района (далее – Уполномоченный орган) и получателями субсидий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Получатели субсидий, претендующие на государственную поддержку сельскохозяйственного производства в муниципальном образовании «Молчановский район» в рамках постановления </w:t>
      </w:r>
      <w:r>
        <w:rPr>
          <w:rFonts w:cs="Arial" w:ascii="Arial" w:hAnsi="Arial"/>
        </w:rPr>
        <w:t xml:space="preserve">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</w:t>
      </w:r>
      <w:r>
        <w:rPr>
          <w:rFonts w:cs="Arial" w:ascii="Arial" w:hAnsi="Arial"/>
          <w:bCs/>
          <w:color w:val="000000"/>
        </w:rPr>
        <w:t>постановления Администрации Молчановского района Томской области от 18.02.2016 № 84 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,</w:t>
      </w:r>
      <w:r>
        <w:rPr>
          <w:rFonts w:cs="Arial" w:ascii="Arial" w:hAnsi="Arial"/>
          <w:lang w:eastAsia="ar-SA"/>
        </w:rPr>
        <w:t xml:space="preserve"> при первичном обращении за получением субсидии представляют в Уполномоченный орган проект Соглашения по установл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color w:val="000000"/>
        </w:rPr>
        <w:t>Соглашение обязательно содержит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согласие получателя субсидии на проведение Уполномоченным органом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Уполномоченный орган о полном или частичном расторжении договоров, являющихся основанием предоставления субсидии  (финансовое обеспечение которых осуществляется за счет субсидий).</w:t>
      </w:r>
    </w:p>
    <w:p>
      <w:pPr>
        <w:pStyle w:val="ConsPlus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роект Соглашения представляется в двух экземплярах, с подписью и печатью руководителя юридического лица или подписью лица, уполномоченного на подписание Соглашения.</w:t>
      </w:r>
    </w:p>
    <w:p>
      <w:pPr>
        <w:pStyle w:val="ConsPlus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лучатели субсидии – физические лица представляют проект Соглашения с личной подписью или лица, уполномоченного на подписание Соглашения. </w:t>
      </w:r>
    </w:p>
    <w:p>
      <w:pPr>
        <w:pStyle w:val="ConsPlus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подписании проекта Соглашения уполномоченным лицом к проекту прилагается документ, подтверждающий полномочия на подписание указанного Соглашения (распоряжение, доверенность), соответствующий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Соглашению «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 заполняется самостоятельно получателем субсидии по тем видам субсидий, на которые он претендует.</w:t>
      </w:r>
    </w:p>
    <w:p>
      <w:pPr>
        <w:pStyle w:val="ConsPlus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роект Соглашения подписывается Уполномоченным органом в течение 20 рабочих дней с момента предоставления проекта Соглашени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lang w:eastAsia="ar-SA"/>
        </w:rPr>
        <w:t>6. Подписанные Соглашения нумеруются и регистрируются в журнале регистрации Соглашений на текущий финансовый год.</w:t>
      </w:r>
    </w:p>
    <w:p>
      <w:pPr>
        <w:pStyle w:val="ConsPlus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7. Один экземпляр Соглашения остается в Уполномоченном органе, второй экземпляр передается получателю субсидии при его личном обращении. В случае, если в течение 30 дней с момента регистрации Соглашения в реестре получатель субсидии не обратился в Уполномоченный орган, второй экземпляр Соглашения направляется ему почтовым отправлением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1.05.2016 № 2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ого производства в Том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                                                                 «___»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 пун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а местного самоуправления муниципального образования Томской област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енуемое     в     дальнейшем     «Уполномоченный     орган»,    в    лиц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должность (при наличии), Ф.И.О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, действующего(ей) на основа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и реквизиты документа, подтверждающего полномочия должност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лучателя субсидий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енуемое(ый) в дальнейшем «Получатель субсидии», в лице 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 (при наличии), Ф.И.О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Устав организации/свидетельство о регистрации с указанием даты и номера регистр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  другой  стороны,  вместе  далее  именуемые  «Стороны», 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  Администрации  Молчановского района Томской области  от ___________N ___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 (далее   -   постановление)   заключили    настоящее  соглашение  (далее  - Соглашение) о нижеследующ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  Предметом   настоящего   Соглашения   является   предоставление Получателю    субсидии   бюджетных    средств    из   областного бюджета на государственную   поддержку   сельскохозяйственного   производства  в  виде субсидии по направлению: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(далее - Субсидия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указать направление государственной поддержк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2. Ожидаемые 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зультаты</w:t>
        </w:r>
      </w:hyperlink>
      <w:r>
        <w:rPr>
          <w:rFonts w:cs="Arial" w:ascii="Arial" w:hAnsi="Arial"/>
          <w:sz w:val="24"/>
          <w:szCs w:val="24"/>
        </w:rPr>
        <w:t xml:space="preserve">  предоставления  Субсидии,  качественные  и  (или)  количественные   характеристики  достижения  целевых  показателей  за  счет предоставления   Субсидии  устанавливаются  в  приложении   1    к    настоящему   Соглашению.    Перечни    затрат,   на   финансовое   обеспечение    которых предоставляется   субсидия,   указываются   в   справках-расчетах,  представляемых  Получателем субсидии для получения Субсидии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бязанности Сторон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полномоченный орган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.2. Перечисляет денежные средства в виде Субсидии на расчетный счет Получателя субсидии, открытый в кредитной организации, по реквизитам, указанным в </w:t>
      </w:r>
      <w:hyperlink w:anchor="Par97">
        <w:r>
          <w:rPr>
            <w:rStyle w:val="InternetLink"/>
            <w:rFonts w:cs="Arial" w:ascii="Arial" w:hAnsi="Arial"/>
          </w:rPr>
          <w:t>пункте 7</w:t>
        </w:r>
      </w:hyperlink>
      <w:r>
        <w:rPr>
          <w:rFonts w:cs="Arial" w:ascii="Arial" w:hAnsi="Arial"/>
        </w:rPr>
        <w:t xml:space="preserve"> настоящего Соглашения, или на иной счет, указанный Получателем субсидии в отдельном письме (заявлении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существляе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учатель субсид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редставляет в Уполномоченный орган документы, предусмотренные постановлением и настоящим Соглашение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ыполняет в соответствии с постановлением условия предоставления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Дает согласие на проведение Уполномоченным органом, органом государственного (муниципального) финансового контроля Томской области проверок соблюдения условий, целей и порядка предоставления субсидий, при осуществлении данных проверок представляет названным органам в установленный ими срок и объеме информацию и документы, подтверждающие соблюдение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бязуется осуществить возврат Субсидии в областной бюджет по платежным реквизитам, указанным в уведомлении,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Обязуется осуществить возврат остатка Субсидии, не использованной в текущем году, в областной бюджет в срок не позднее 25 января текущего года по платежным реквизитам, указанным в Соглашен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Обеспечивае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сведений и документов, представляемых в Уполномоченный орган для получения государственной поддержки в виде Субсидии по вышеуказанному направлению и в отчетах о финансово-экономическом состоянии Получателя субсид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и эффективное использование субсид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отражение объемов полученной Субсидии по счетам бухгалтерского учета в соответствии с требованиями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 бухгалтерском учете» (за исключением граждан, ведущих личное подсобное хозяйство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отчетов о своем финансово-экономическом состоянии в порядке и сроки, утверждаемые Департаментом по социально-экономическому развитию села Томской области (за исключением граждан, ведущих личное подсобное хозяйство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достижение качественных и (или) количественных характеристик достижения целевых показателей, установленных в </w:t>
      </w:r>
      <w:hyperlink r:id="rId5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настоящему Соглаш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е в Уполномоченный орган до 1 февраля года, следующего за годом получения субсидии, </w:t>
      </w:r>
      <w:hyperlink r:id="rId6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оизводственно-финансового плана деятельности получателя субсидии (за исключение граждан, ведущих личное подсобное хозяйство)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.7. Обязуется уведомлять Уполномоченный орган о полном и (или) частичном расторжении договоров, являющихся основанием предоставления субсидии (финансовое обеспечение которых осуществляется за счет субсидии) в течение 3 рабочих дней со дня их расторжения путем направления в адрес уполномоченного органа соответствующего письменного уведомле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орядок рассмотрения споров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2. В случае невозможности урегулирования,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вступает в силу с момента его подписания и действует до исполнения Сторонами свои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0" w:name="Par90"/>
      <w:bookmarkEnd w:id="0"/>
      <w:r>
        <w:rPr>
          <w:rFonts w:cs="Arial" w:ascii="Arial" w:hAnsi="Arial"/>
        </w:rPr>
        <w:t>6.1. Внесение в Соглашение изменений и дополнений, связанных с изменениями действующего законодательства,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. Внесенные в Соглашение изменения вступают в силу со дня, указанного в уведом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6.2. Изменения и дополнения, не предусмотренные </w:t>
      </w:r>
      <w:hyperlink w:anchor="Par90">
        <w:r>
          <w:rPr>
            <w:rStyle w:val="InternetLink"/>
            <w:rFonts w:cs="Arial" w:ascii="Arial" w:hAnsi="Arial"/>
          </w:rPr>
          <w:t>пунктом 6.1</w:t>
        </w:r>
      </w:hyperlink>
      <w:r>
        <w:rPr>
          <w:rFonts w:cs="Arial" w:ascii="Arial" w:hAnsi="Arial"/>
        </w:rPr>
        <w:t xml:space="preserve"> настоящего Соглашения, вносятся по согласованию Сторон путем оформления к нему дополнительного соглаш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К настоящему Соглашению прилагаются и являются его неотъемлемыми частями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приложение № 1</w:t>
        </w:r>
      </w:hyperlink>
      <w:r>
        <w:rPr>
          <w:rFonts w:cs="Arial" w:ascii="Arial" w:hAnsi="Arial"/>
        </w:rPr>
        <w:t xml:space="preserve"> «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приложение № 2</w:t>
        </w:r>
      </w:hyperlink>
      <w:r>
        <w:rPr>
          <w:rFonts w:cs="Arial" w:ascii="Arial" w:hAnsi="Arial"/>
        </w:rPr>
        <w:t xml:space="preserve"> «Отчет о достижении качественных и (или) количественных характеристик достижения целевых показателей за счет предоставления субсидий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1" w:name="Par97"/>
      <w:bookmarkEnd w:id="1"/>
      <w:r>
        <w:rPr>
          <w:rFonts w:cs="Arial" w:ascii="Arial" w:hAnsi="Arial"/>
        </w:rPr>
        <w:t>7. Юридические адреса и реквизиты Сторон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                                 Получатель субсидии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Почтовый адрес:                                               Юридический адрес*: ___________________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ИНН:                                                                  ____________________________________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:                                                                  Местонахождение: _____________________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ОГРН:                                                                ______________________________________</w:t>
      </w:r>
    </w:p>
    <w:p>
      <w:pPr>
        <w:pStyle w:val="ConsPlusCell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: ОКПО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КОГУ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КАТО</w:t>
        </w:r>
      </w:hyperlink>
      <w:r>
        <w:rPr>
          <w:rFonts w:cs="Arial" w:ascii="Arial" w:hAnsi="Arial"/>
          <w:sz w:val="24"/>
          <w:szCs w:val="24"/>
        </w:rPr>
        <w:t>:                ИНН* ______________/БИК* _______________</w:t>
      </w:r>
    </w:p>
    <w:p>
      <w:pPr>
        <w:pStyle w:val="ConsPlusCell"/>
        <w:jc w:val="both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КФС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КОПФ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КТМО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ОКОПФ</w:t>
        </w:r>
      </w:hyperlink>
      <w:r>
        <w:rPr>
          <w:rFonts w:cs="Arial" w:ascii="Arial" w:hAnsi="Arial"/>
          <w:sz w:val="24"/>
          <w:szCs w:val="24"/>
        </w:rPr>
        <w:t>:             р/с __________________________________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ГРН* _______________/ КПП* ____________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>* ________________________________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___________ (______________________)       _____________ (______________________)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- при налич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746" w:gutter="0" w:header="0" w:top="567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3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36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851"/>
        <w:gridCol w:w="7796"/>
        <w:gridCol w:w="4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личных подсобных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крестьянских (фермерских)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ЛПХ;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ых получателей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М.П. (при наличии)</w:t>
      </w:r>
    </w:p>
    <w:p>
      <w:pPr>
        <w:pStyle w:val="Normal"/>
        <w:ind w:left="13325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33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3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3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36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достижении качественных и (или) количественных характеристик достижения целевых показателей за счет предоставления субсидии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977"/>
        <w:gridCol w:w="142"/>
        <w:gridCol w:w="709"/>
        <w:gridCol w:w="4536"/>
        <w:gridCol w:w="2126"/>
        <w:gridCol w:w="1559"/>
        <w:gridCol w:w="5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екущего года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й на развитие личных подсобных хозя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крестьянских (фермерских) хозя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ЛП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ых получателей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(при наличии)</w:t>
      </w:r>
    </w:p>
    <w:sectPr>
      <w:type w:val="nextPage"/>
      <w:pgSz w:orient="landscape" w:w="16838" w:h="11906"/>
      <w:pgMar w:left="26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8F272192B034919B28D471FB62E11EA44C4BA72FF8E02D9A05A16995A081DF7I5L" TargetMode="External"/><Relationship Id="rId3" Type="http://schemas.openxmlformats.org/officeDocument/2006/relationships/hyperlink" Target="consultantplus://offline/ref=2628F272192B034919B28D471FB62E11EA44C4BA73F38E02D1A05A16995A081D75A61B46B75A8876161772FDIFL" TargetMode="External"/><Relationship Id="rId4" Type="http://schemas.openxmlformats.org/officeDocument/2006/relationships/hyperlink" Target="consultantplus://offline/ref=2628F272192B034919B2934A09DA7015EA489AB27CF887518DFF014BCEF5I3L" TargetMode="External"/><Relationship Id="rId5" Type="http://schemas.openxmlformats.org/officeDocument/2006/relationships/hyperlink" Target="consultantplus://offline/ref=2628F272192B034919B28D471FB62E11EA44C4BA73F38E02D1A05A16995A081D75A61B46B75A8876161772FDIFL" TargetMode="External"/><Relationship Id="rId6" Type="http://schemas.openxmlformats.org/officeDocument/2006/relationships/hyperlink" Target="consultantplus://offline/ref=2628F272192B034919B28D471FB62E11EA44C4BA73F38E02D1A05A16995A081D75A61B46B75A887616177DFDI1L" TargetMode="External"/><Relationship Id="rId7" Type="http://schemas.openxmlformats.org/officeDocument/2006/relationships/hyperlink" Target="consultantplus://offline/ref=2628F272192B034919B28D471FB62E11EA44C4BA73F38E02D1A05A16995A081D75A61B46B75A8876161772FDIFL" TargetMode="External"/><Relationship Id="rId8" Type="http://schemas.openxmlformats.org/officeDocument/2006/relationships/hyperlink" Target="consultantplus://offline/ref=2628F272192B034919B28D471FB62E11EA44C4BA73F38E02D1A05A16995A081D75A61B46B75A887616177DFDI1L" TargetMode="External"/><Relationship Id="rId9" Type="http://schemas.openxmlformats.org/officeDocument/2006/relationships/hyperlink" Target="consultantplus://offline/ref=2628F272192B034919B2934A09DA7015EA4892BF7BF287518DFF014BCE53024A32E94204F3578977F1I5L" TargetMode="External"/><Relationship Id="rId10" Type="http://schemas.openxmlformats.org/officeDocument/2006/relationships/hyperlink" Target="consultantplus://offline/ref=2628F272192B034919B2934A09DA7015EA4793BF7DFA87518DFF014BCEF5I3L" TargetMode="External"/><Relationship Id="rId11" Type="http://schemas.openxmlformats.org/officeDocument/2006/relationships/hyperlink" Target="consultantplus://offline/ref=2628F272192B034919B2934A09DA7015EA4793BE79FD87518DFF014BCEF5I3L" TargetMode="External"/><Relationship Id="rId12" Type="http://schemas.openxmlformats.org/officeDocument/2006/relationships/hyperlink" Target="consultantplus://offline/ref=2628F272192B034919B2934A09DA7015EA4C93B479F987518DFF014BCE53024A32E94204F3578976F1IEL" TargetMode="External"/><Relationship Id="rId13" Type="http://schemas.openxmlformats.org/officeDocument/2006/relationships/hyperlink" Target="consultantplus://offline/ref=2628F272192B034919B2934A09DA7015EA4893B47CFB87518DFF014BCEF5I3L" TargetMode="External"/><Relationship Id="rId14" Type="http://schemas.openxmlformats.org/officeDocument/2006/relationships/hyperlink" Target="consultantplus://offline/ref=2628F272192B034919B2934A09DA7015EA4A9AB079FC87518DFF014BCEF5I3L" TargetMode="External"/><Relationship Id="rId15" Type="http://schemas.openxmlformats.org/officeDocument/2006/relationships/hyperlink" Target="consultantplus://offline/ref=2628F272192B034919B2934A09DA7015EA4893B47CFB87518DFF014BCEF5I3L" TargetMode="External"/><Relationship Id="rId16" Type="http://schemas.openxmlformats.org/officeDocument/2006/relationships/hyperlink" Target="consultantplus://offline/ref=2628F272192B034919B2934A09DA7015EA4892BF7BF287518DFF014BCE53024A32E94204F3578977F1I5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9:00Z</dcterms:created>
  <dc:creator>SirovaIY</dc:creator>
  <dc:description/>
  <cp:keywords/>
  <dc:language>en-US</dc:language>
  <cp:lastModifiedBy>Юрист</cp:lastModifiedBy>
  <cp:lastPrinted>2016-05-30T10:25:00Z</cp:lastPrinted>
  <dcterms:modified xsi:type="dcterms:W3CDTF">2016-06-14T05:26:00Z</dcterms:modified>
  <cp:revision>12</cp:revision>
  <dc:subject/>
  <dc:title> </dc:title>
</cp:coreProperties>
</file>