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color w:val="000000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31.10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53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б утверждении Правил осуществ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апитальных   вложений    в      объект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униципальной                собственност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за            счет          средств      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олчановский район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lang w:eastAsia="ru-RU"/>
          </w:rPr>
          <w:t>частью 2 статьи 78.2</w:t>
        </w:r>
      </w:hyperlink>
      <w:r>
        <w:rPr>
          <w:rFonts w:cs="Arial" w:ascii="Arial" w:hAnsi="Arial"/>
          <w:lang w:eastAsia="ru-RU"/>
        </w:rPr>
        <w:t xml:space="preserve">, </w:t>
      </w:r>
      <w:hyperlink r:id="rId4">
        <w:r>
          <w:rPr>
            <w:rStyle w:val="InternetLink"/>
            <w:rFonts w:cs="Arial" w:ascii="Arial" w:hAnsi="Arial"/>
            <w:lang w:eastAsia="ru-RU"/>
          </w:rPr>
          <w:t>статьей 79</w:t>
        </w:r>
      </w:hyperlink>
      <w:r>
        <w:rPr>
          <w:rFonts w:cs="Arial" w:ascii="Arial" w:hAnsi="Arial"/>
          <w:lang w:eastAsia="ru-RU"/>
        </w:rPr>
        <w:t xml:space="preserve"> Бюджетного кодекса Российской Федерации 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lang w:eastAsia="ru-RU"/>
          </w:rPr>
          <w:t>Правила</w:t>
        </w:r>
      </w:hyperlink>
      <w:r>
        <w:rPr>
          <w:rFonts w:cs="Arial" w:ascii="Arial" w:hAnsi="Arial"/>
          <w:lang w:eastAsia="ru-RU"/>
        </w:rPr>
        <w:t xml:space="preserve"> осуществления капитальных вложений в объекты муниципальной собственности за счет средств бюджета </w:t>
      </w:r>
      <w:r>
        <w:rPr>
          <w:rFonts w:cs="Arial" w:ascii="Arial" w:hAnsi="Arial"/>
          <w:color w:val="000000"/>
        </w:rPr>
        <w:t xml:space="preserve">муниципального образования «Молчановский район» (далее - Правила) </w:t>
      </w:r>
      <w:r>
        <w:rPr>
          <w:rFonts w:cs="Arial" w:ascii="Arial" w:hAnsi="Arial"/>
          <w:lang w:eastAsia="ru-RU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2. Установить, что при исполнении </w:t>
      </w:r>
      <w:hyperlink r:id="rId6">
        <w:r>
          <w:rPr>
            <w:rStyle w:val="InternetLink"/>
            <w:rFonts w:cs="Arial" w:ascii="Arial" w:hAnsi="Arial"/>
            <w:lang w:eastAsia="ru-RU"/>
          </w:rPr>
          <w:t>бюджета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</w:rPr>
        <w:t xml:space="preserve">муниципального образования «Молчановский район» </w:t>
      </w:r>
      <w:r>
        <w:rPr>
          <w:rFonts w:cs="Arial" w:ascii="Arial" w:hAnsi="Arial"/>
          <w:lang w:eastAsia="ru-RU"/>
        </w:rPr>
        <w:t xml:space="preserve">на 2016 год главные распорядители средств бюджета Молчановского района (далее - главные распорядители) вправе изменить способ финансового обеспечения осуществления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объекты) с бюджетных инвестиций, предоставляемых муниципальным бюджетным и автономным учреждениям, муниципальным унитарным предприятиям, на субсидии на осуществление капитальных вложений в объекты либо передать указанным учреждениям и предприятиям полномочия муниципального заказчика в соответствии с Бюджетным </w:t>
      </w:r>
      <w:hyperlink r:id="rId7">
        <w:r>
          <w:rPr>
            <w:rStyle w:val="InternetLink"/>
            <w:rFonts w:cs="Arial" w:ascii="Arial" w:hAnsi="Arial"/>
            <w:lang w:eastAsia="ru-RU"/>
          </w:rPr>
          <w:t>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 с учетом </w:t>
      </w:r>
      <w:hyperlink r:id="rId8">
        <w:r>
          <w:rPr>
            <w:rStyle w:val="InternetLink"/>
            <w:rFonts w:cs="Arial" w:ascii="Arial" w:hAnsi="Arial"/>
            <w:lang w:eastAsia="ru-RU"/>
          </w:rPr>
          <w:t>Правил</w:t>
        </w:r>
      </w:hyperlink>
      <w:r>
        <w:rPr>
          <w:rFonts w:cs="Arial" w:ascii="Arial" w:hAnsi="Arial"/>
          <w:lang w:eastAsia="ru-RU"/>
        </w:rPr>
        <w:t>, утвержденных настоящим постановл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Ю.Ю.Сальков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1 к постановлению   </w:t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Молча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31.10.2016 № 53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капитальных вложений в объекты муниципальной собственности за счет средств бюджета муниципального образования «Молчановский район»</w:t>
      </w:r>
    </w:p>
    <w:p>
      <w:pPr>
        <w:pStyle w:val="ConsPlusNormal"/>
        <w:tabs>
          <w:tab w:val="clear" w:pos="708"/>
          <w:tab w:val="left" w:pos="550" w:leader="none"/>
          <w:tab w:val="left" w:pos="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>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стоящие Правила устанавли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а)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муниципального образования «Молчановский район» (далее - бюджетные инвестиции), в том числе условия передачи органами местного самоуправления, являющимися муниципальными заказчиками, муниципальным бюджетным или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муниципального образования «Молчановский район»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б) порядок предоставления из бюджета муниципального образования «Молчановский район»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(далее соответственно - объекты, субсид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порядок принятия решения об отборе объектов муниципальной собственности для осуществления бюджетных инвестиций в форме капитальных вложений в объекты капитального строительств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 Бюджетные инвестиции осуществляются органами местного самоуправления, являющимися муниципальными заказчиками, на основании решения Думы Молчановского района о бюджете муниципального образования «Молчановский район»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а органами местного самоуправления, являющимися муниципальными заказчиками, организациям полномочий муниципального заказчика по заключению и исполнению от имени муниципального образования «Молчановский район» муниципальных контрактов осуществляется на основании решения органа местного самоуправления и соглашения о передаче полномочий, заключаемого с учетом положений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ом подготовки проекта решения в форме постановления  Администрации Молчановского района выступает Администрация Молчановского района, Управление образования Администрации Молчан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 решения подлежит согласованию с Управлением финансов Администрации Молч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редоставление субсидий осуществляется на основании решений, принятых в соответствии с Правилами принятия решений о предоставлении субсидии из бюджета муниципального образования «Молчановский район» на осуществление капитальных вложений в объекты капитального строительства муниципальной собственности Молчановского района и приобретение объектов недвижимого имущества в муниципальную собственность Молчановского района, утвержденными Администрацией Молчановского района, и соглашений о предоставлении субсидии, заключаемых с учетом положений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При осуществлении капитальных вложений в объекты не допуск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решением Думы Молчановского района о бюджете муниципального образования «Молчановский район»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 Молчан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«Молчановский район», необходимого для составления в установленном порядке кассового плана исполнения бюджета муниципального образования «Молчановский район»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lang w:val="en-US" w:eastAsia="ru-RU"/>
        </w:rPr>
        <w:t>II</w:t>
      </w:r>
      <w:r>
        <w:rPr>
          <w:rFonts w:cs="Arial" w:ascii="Arial" w:hAnsi="Arial"/>
          <w:lang w:eastAsia="ru-RU"/>
        </w:rPr>
        <w:t>. Осуществление бюджетных инвестиций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а) муниципальными заказчиками, являющимися получателями средств бюджета муниципального образования «Молчановский райо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bookmarkStart w:id="0" w:name="Par25"/>
      <w:bookmarkEnd w:id="0"/>
      <w:r>
        <w:rPr>
          <w:rFonts w:cs="Arial" w:ascii="Arial" w:hAnsi="Arial"/>
          <w:lang w:eastAsia="ru-RU"/>
        </w:rPr>
        <w:t>б) организациями, которым органы местного самоуправ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«Молчановский район» от лица указанных органов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9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образования «Молчановский район», либо в порядке, установленном Бюджетным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 главных распорядителей средств бюджета муниципального образования «Молчановский район», на срок, превышающий срок действия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0. В целях осуществления бюджетных инвестиций в соответствии с </w:t>
      </w:r>
      <w:hyperlink w:anchor="Par25">
        <w:r>
          <w:rPr>
            <w:rStyle w:val="InternetLink"/>
            <w:rFonts w:cs="Arial" w:ascii="Arial" w:hAnsi="Arial"/>
            <w:lang w:eastAsia="ru-RU"/>
          </w:rPr>
          <w:t>подпунктом «б» пункта 8</w:t>
        </w:r>
      </w:hyperlink>
      <w:r>
        <w:rPr>
          <w:rFonts w:cs="Arial" w:ascii="Arial" w:hAnsi="Arial"/>
          <w:lang w:eastAsia="ru-RU"/>
        </w:rPr>
        <w:t xml:space="preserve"> настоящих Правил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«Молчановский район»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), соответствующих решению главного распорядителя средств бюджета Молчановского района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органу местного самоуправления как получателю средств бюджета муниципального образования «Молчановский район», соответствующего решению главного распорядителя средств бюджета муниципального образования «Молчановский райо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ложения, устанавливающие права и обязанности организации по заключению и исполнению от имени муниципального образования «Молчановский район» от лица органа местного самоуправления муниципальных контр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положения, устанавливающие право органа местного самоуправления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как получателю средств бюджета муниципального образования «Молчановский район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открытых в Управлении финансов Администрации Молчановского района в порядке, установленном Управлением финансов Администрации Молчановского района, лицевых счет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autoSpaceDE w:val="false"/>
        <w:ind w:firstLine="540"/>
        <w:jc w:val="both"/>
        <w:rPr/>
      </w:pPr>
      <w:bookmarkStart w:id="1" w:name="Par36"/>
      <w:bookmarkEnd w:id="1"/>
      <w:r>
        <w:rPr>
          <w:rFonts w:cs="Arial" w:ascii="Arial" w:hAnsi="Arial"/>
          <w:lang w:eastAsia="ru-RU"/>
        </w:rPr>
        <w:t>б) для учета операций по переданным полномочиям получателя бюджетных средств - в случае заключения от имени муниципального образования «Молчановский район» муниципальных контрактов организациями от лица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3. В целях открытия организации в Управлении финансов Администрации Молчановского района лицевого счета, указанного в </w:t>
      </w:r>
      <w:hyperlink w:anchor="Par36">
        <w:r>
          <w:rPr>
            <w:rStyle w:val="InternetLink"/>
            <w:rFonts w:cs="Arial" w:ascii="Arial" w:hAnsi="Arial"/>
            <w:lang w:eastAsia="ru-RU"/>
          </w:rPr>
          <w:t>подпункте «б» пункта 12</w:t>
        </w:r>
      </w:hyperlink>
      <w:r>
        <w:rPr>
          <w:rFonts w:cs="Arial" w:ascii="Arial" w:hAnsi="Arial"/>
          <w:lang w:eastAsia="ru-RU"/>
        </w:rPr>
        <w:t xml:space="preserve"> настоящих Правил,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Управление финансов Администрации Молчановского района документы, необходимые для открытия лицевого счета по переданным полномочиям получателя бюджетных средств, в порядке, установленном Управлением финансов Администрации Молчановского района. Основанием для открытия лицевого счета, указанного в </w:t>
      </w:r>
      <w:hyperlink w:anchor="Par36">
        <w:r>
          <w:rPr>
            <w:rStyle w:val="InternetLink"/>
            <w:rFonts w:cs="Arial" w:ascii="Arial" w:hAnsi="Arial"/>
            <w:lang w:eastAsia="ru-RU"/>
          </w:rPr>
          <w:t>подпункте «б» пункта 12</w:t>
        </w:r>
      </w:hyperlink>
      <w:r>
        <w:rPr>
          <w:rFonts w:cs="Arial" w:ascii="Arial" w:hAnsi="Arial"/>
          <w:lang w:eastAsia="ru-RU"/>
        </w:rPr>
        <w:t xml:space="preserve"> настоящих Правил, является копия соглашения о передаче полномочий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lang w:val="en-US" w:eastAsia="ru-RU"/>
        </w:rPr>
        <w:t>III</w:t>
      </w:r>
      <w:r>
        <w:rPr>
          <w:rFonts w:cs="Arial" w:ascii="Arial" w:hAnsi="Arial"/>
          <w:lang w:eastAsia="ru-RU"/>
        </w:rPr>
        <w:t>. Предоставление субсидий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4. Субсидии предоставляются организациям в размере средств, предусмотренных решением главного распорядителя средств бюджета муниципального образования «Молчановский район», в пределах бюджетных средств, предусмотренных решением Думы Молчановского района об утверждении бюджета муниципального образования «Молчановский район» на соответствующий финансовый год, и лимитов бюджетных обязательств, доведенных в установленном порядке получателю средств бюджета муниципального образования «Молчановский район» на цел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5. Предоставление субсидии осуществляется в соответствии с соглашением, заключенным между органами местного самоуправления как получателями средств бюджета муниципального образования «Молчановский район»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муниципального образования «Молчановский район», предоставляющему субсидию, лимитов бюджетных обязательств на предоставление субсидии. По решению Администрации Молчановского района, принятому в соответствии с </w:t>
      </w:r>
      <w:hyperlink r:id="rId11">
        <w:r>
          <w:rPr>
            <w:rStyle w:val="InternetLink"/>
            <w:rFonts w:cs="Arial" w:ascii="Arial" w:hAnsi="Arial"/>
            <w:color w:val="0000FF"/>
            <w:lang w:eastAsia="ru-RU"/>
          </w:rPr>
          <w:t>абзацем 14 пункта 4 статьи 78.2</w:t>
        </w:r>
      </w:hyperlink>
      <w:r>
        <w:rPr>
          <w:rFonts w:cs="Arial" w:ascii="Arial" w:hAnsi="Arial"/>
          <w:lang w:eastAsia="ru-RU"/>
        </w:rPr>
        <w:t xml:space="preserve"> Бюджетного кодекса Российской Федерации, получателю средств бюджета муниципального образования «Молчановский район»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 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), соответствующих решению главного распорядителя средств бюджета муниципального образования «Молчановский район»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ю главного распорядителя средств бюджета муниципального образования «Молчановский райо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положения, устанавливающие обязанность муниципального автономного учреждения и муниципального унитарного предприятия по открытию в Управлении финансов Администрации Молчановского района лицевого счета по получению и использованию субсид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е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муниципального образования «Молчано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ж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муниципального образования «Молчановский район»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Управлении финансов Администрации Молча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и) положения, устанавливающие право получателя средств бюджета муниципального образования «Молчановский район»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к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муниципального образования «Молчановский район», предоставляющего субсидию, о наличии потребности направления этих средств на цели предоставления субсидии на капитальные вложения, указанного в </w:t>
      </w:r>
      <w:hyperlink w:anchor="Par61">
        <w:r>
          <w:rPr>
            <w:rStyle w:val="InternetLink"/>
            <w:rFonts w:cs="Arial" w:ascii="Arial" w:hAnsi="Arial"/>
            <w:lang w:eastAsia="ru-RU"/>
          </w:rPr>
          <w:t>пункте 20</w:t>
        </w:r>
      </w:hyperlink>
      <w:r>
        <w:rPr>
          <w:rFonts w:cs="Arial" w:ascii="Arial" w:hAnsi="Arial"/>
          <w:lang w:eastAsia="ru-RU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м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решением главного распорядителя средств бюджета муниципального образования «Молчановский район» предусмотрено такое услов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) порядок и сроки представления организацией отчетности об использова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о) случаи и порядок внесения изменений в соглашение о предоставлении субсидии, в том числе в случае уменьшения получателю средств бюджета муниципального образования «Молчановский район»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Операции с субсидиями, поступающими организациям, учитываются на отдельных лицевых счетах, открываемых организациям в Управлении финансов Администрации Молчановского района в порядке, установленном Управлением финансов Администрации Молчан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Управлением финансов Администрации Молч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9. Не использованные на начало очередного финансового года остатки субсидий подлежат перечислению организациями в установленном порядке в бюджет муниципального образования «Молчановский район».</w:t>
      </w:r>
    </w:p>
    <w:p>
      <w:pPr>
        <w:pStyle w:val="Normal"/>
        <w:autoSpaceDE w:val="false"/>
        <w:ind w:firstLine="540"/>
        <w:jc w:val="both"/>
        <w:rPr/>
      </w:pPr>
      <w:bookmarkStart w:id="2" w:name="Par61"/>
      <w:bookmarkEnd w:id="2"/>
      <w:r>
        <w:rPr>
          <w:rFonts w:cs="Arial" w:ascii="Arial" w:hAnsi="Arial"/>
          <w:lang w:eastAsia="ru-RU"/>
        </w:rPr>
        <w:t>20. В соответствии с решением органа местного самоуправления, осуществляющего полномочия главного распорядителя средств бюджета муниципального образования «Молчановский район»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казанное решение может быть включено несколько объектов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lang w:val="en-US" w:eastAsia="ru-RU"/>
        </w:rPr>
        <w:t>IV</w:t>
      </w:r>
      <w:r>
        <w:rPr>
          <w:rFonts w:cs="Arial" w:ascii="Arial" w:hAnsi="Arial"/>
          <w:lang w:eastAsia="ru-RU"/>
        </w:rPr>
        <w:t>. Отбор объектов муниципальной собственности для осуществления бюджетных инвестиций в форме капитальных вложений в объекты капитального строительств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1. Отбор объектов капитального строительства муниципальной собственности (далее - Объекты), в отношении которых необходимо осуществлять капитальные вложения (далее - Отбор), проводится уполномоченным органом - Администрацией Молчановского района (далее - уполномоченный орган) с учет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иоритетов и целей развития муниципального образования «Молчановский район», установленных в документах стратегического план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оручений Губернатора Томской области или Главы Молчанов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оценки эффективности использования средств бюджета муниципального образования «Молчановский район», направляемых на капитальные вложения (далее - оценка эффективности), осуществляемой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приоритетности финансирования переходящих объектов капитальных вложений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наличия проектной документации на объек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софинансирования из федерального, областного бюджета или внебюджетных источ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2. В целях участия в Отборе органы, структурные подразделения Администрации Молчановского района направляют в уполномоченный орган предложения о включении Объектов в соответствующую муниципальную програм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3. Уполномоченный орган согласовывает поступившие пред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 заместителем Главы Молчановского района по вопросам жизнеобеспечения и безопасности в части, касающейся их соответствия документам территориального планирования муниципального образования «Молчановский район», а также наличия проектной документации и объектов, по которым предполагается реконструкция и строительство. Заместитель Главы Молчановского района по вопросам жизнеобеспечения и безопасности согласовывает предложения в течение 10 календарных д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отделе экономического анализа и прогнозирования Администрации Молчановского района в части эффективности использования бюджетных средств, направляемых на капитальные вложения в отношении объекта капитального строительства. Отдел экономического анализа и прогнозирования Администрации Молчановского района проводит оценку эффективности использования бюджетных средств, направляемых на капитальные вложения, в течение 15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4. Оценка эффективности проводится в соответствии с </w:t>
      </w:r>
      <w:hyperlink w:anchor="Par96">
        <w:r>
          <w:rPr>
            <w:rStyle w:val="InternetLink"/>
            <w:rFonts w:cs="Arial" w:ascii="Arial" w:hAnsi="Arial"/>
            <w:lang w:eastAsia="ru-RU"/>
          </w:rPr>
          <w:t>Критериями</w:t>
        </w:r>
      </w:hyperlink>
      <w:r>
        <w:rPr>
          <w:rFonts w:cs="Arial" w:ascii="Arial" w:hAnsi="Arial"/>
          <w:lang w:eastAsia="ru-RU"/>
        </w:rPr>
        <w:t>, утвержденными приложением к настоящим Правилам. Положительное заключение об эффективности использования бюджетных средств получает объект, набравший не менее 80 бал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5. Уполномоченный орган на основании положительного заключения принимает решение о включении проекта по осуществлению бюджетных инвестиций в форме капитальных вложений в объекты капитального строительства муниципальной собственности (далее - Проект) в соответствующую муниципальную програм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6. Ответственный исполнитель программы готовит проект муниципальной программы (внесение изменений в муниципальную программу) на основании принят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7. Контроль за ходом реализации Проектов по срокам, стоимости и качеству осуществляется в рамках мониторинга реализации муниципальных программ, осуществляемого в соответствии с настоящим постановлением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 заместителя Главы Молчановского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района по управлению делами                                                         А.П.Жмыхов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</w:t>
      </w:r>
      <w:r>
        <w:rPr>
          <w:rFonts w:cs="Arial" w:ascii="Arial" w:hAnsi="Arial"/>
          <w:lang w:eastAsia="ru-RU"/>
        </w:rPr>
        <w:t>Приложение к Правилам осуществления капитальных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</w:t>
      </w:r>
      <w:r>
        <w:rPr>
          <w:rFonts w:cs="Arial" w:ascii="Arial" w:hAnsi="Arial"/>
          <w:lang w:eastAsia="ru-RU"/>
        </w:rPr>
        <w:t xml:space="preserve">вложений в объекты муниципальной     собственности </w:t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 счет средств бюджета муниципального образова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</w:t>
      </w:r>
      <w:r>
        <w:rPr>
          <w:rFonts w:cs="Arial" w:ascii="Arial" w:hAnsi="Arial"/>
          <w:lang w:eastAsia="ru-RU"/>
        </w:rPr>
        <w:t>«Молчановский район»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bookmarkStart w:id="3" w:name="Par96"/>
      <w:bookmarkEnd w:id="3"/>
      <w:r>
        <w:rPr>
          <w:rFonts w:cs="Arial" w:ascii="Arial" w:hAnsi="Arial"/>
          <w:b/>
          <w:bCs/>
          <w:lang w:eastAsia="ru-RU"/>
        </w:rPr>
        <w:t>Критерии оценки эффективности использования бюджетных средств, направляемых на капитальные в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61"/>
        <w:gridCol w:w="5102"/>
        <w:gridCol w:w="9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рите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крите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лл (макс. 180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ответствие цели капитальных вложений стратегическим приорит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капитальных вложений соответствует стратегическим приоритетам разви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капитальных вложений не соответствует стратегическим приоритетам развития либо не указ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ответствие фактического наличия объектов требованиям о нормативной потребности (при наличии таково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ическое наличие аналогичных объектов меньше нормативной потребности (наличие дефицита соответствующих услуг - при отсутствии нормативной потреб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ическое наличие аналогичных объектов соответствует требованиям о нормативной потребности (либо превышает нормативную потребност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капитальных вложений из ины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еется возможность софинансирования капитальных вложений из федеральных, областных или внебюджетных источников более 50% от общего объема финанс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еется возможность софинансирования капитальных вложений из федеральных, областных или внебюджетных источников менее 50% от общего объема финанс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можность софинансирования капитальных вложений из федеральных, областных или внебюджетных источников отсутств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озможность снижения расходов бюджета и (или) привлечения доходов в бюджет муниципального образования «Молчановский район»по итогам осуществления капитальных вло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Имеется возможность снижения расходов бюджета и (или) привлечения доходов в бюджет муниципального образования «Молчановский район» по итогам осуществления капитальных влож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Не имеется возможности снижения расходов бюджета и (или) привлечения доходов в бюджет муниципального образования «Молчановский район» по итогам осуществления капитальных влож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достаточного количества потребител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ая мощность соответствует (или больше) потребности в данных услугах (продуктах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ность обеспечивается уровнем использования проектной мощности от 99% до 7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требность обеспечивается уровнем использования проектной мощности менее 7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инвестиционного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инвестиционного проекта 1 - 3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инвестиционного проекта - более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йтинг эффективности рассчитыва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37160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7432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-</w:t>
      </w:r>
      <w:r>
        <w:rPr>
          <w:rFonts w:cs="Arial" w:ascii="Arial" w:hAnsi="Arial"/>
          <w:lang w:eastAsia="ru-RU"/>
        </w:rPr>
        <w:t xml:space="preserve"> рейтинг эффективности i-го объекта;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rFonts w:cs="Arial" w:ascii="Arial" w:hAnsi="Arial"/>
          <w:b/>
          <w:lang w:eastAsia="ru-RU"/>
        </w:rPr>
        <w:t xml:space="preserve">- </w:t>
      </w:r>
      <w:r>
        <w:rPr>
          <w:rFonts w:cs="Arial" w:ascii="Arial" w:hAnsi="Arial"/>
          <w:lang w:eastAsia="ru-RU"/>
        </w:rPr>
        <w:t>балльное значение критерия эффективности i-го объекта.»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</w:rPr>
      </w:pPr>
      <w:r>
        <w:rPr>
          <w:rFonts w:eastAsia="Arial" w:cs="Arial" w:ascii="Arial" w:hAnsi="Arial"/>
        </w:rPr>
        <w:t xml:space="preserve">       </w:t>
      </w:r>
      <w:bookmarkStart w:id="4" w:name="_PictureBullets"/>
      <w:bookmarkEnd w:id="4"/>
    </w:p>
    <w:sectPr>
      <w:type w:val="nextPage"/>
      <w:pgSz w:w="11906" w:h="16838"/>
      <w:pgMar w:left="1134" w:right="1134" w:gutter="397" w:header="0" w:top="567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7923A588BF3A2A53F40C996ABE38A89E99CBCC51D5E4F56DA7198AE0AD1E3D51483038D77975D3l1yAB" TargetMode="External"/><Relationship Id="rId4" Type="http://schemas.openxmlformats.org/officeDocument/2006/relationships/hyperlink" Target="consultantplus://offline/ref=907923A588BF3A2A53F40C996ABE38A89E99CBCC51D5E4F56DA7198AE0AD1E3D51483038D77975D6l1yEB" TargetMode="External"/><Relationship Id="rId5" Type="http://schemas.openxmlformats.org/officeDocument/2006/relationships/hyperlink" Target="consultantplus://offline/ref=8808AB55F0A0EF15DFF711535467B6A27B94AAD2F9A8573792C5A020682A71AA24B3A6A312E2B826B52D82SDz0B" TargetMode="External"/><Relationship Id="rId6" Type="http://schemas.openxmlformats.org/officeDocument/2006/relationships/hyperlink" Target="consultantplus://offline/ref=8808AB55F0A0EF15DFF711535467B6A27B94AAD2F9A75C3491C5A020682A71AA24B3A6A312E2B826B52D82SDz3B" TargetMode="External"/><Relationship Id="rId7" Type="http://schemas.openxmlformats.org/officeDocument/2006/relationships/hyperlink" Target="consultantplus://offline/ref=8808AB55F0A0EF15DFF70F5E420BE8A6789FF4D6F6A65567CA9AFB7D3FS2z3B" TargetMode="External"/><Relationship Id="rId8" Type="http://schemas.openxmlformats.org/officeDocument/2006/relationships/hyperlink" Target="consultantplus://offline/ref=8808AB55F0A0EF15DFF711535467B6A27B94AAD2F9A8573792C5A020682A71AA24B3A6A312E2B826B52D82SDz0B" TargetMode="External"/><Relationship Id="rId9" Type="http://schemas.openxmlformats.org/officeDocument/2006/relationships/hyperlink" Target="http://www.molchanovo.ru/" TargetMode="External"/><Relationship Id="rId10" Type="http://schemas.openxmlformats.org/officeDocument/2006/relationships/hyperlink" Target="consultantplus://offline/ref=B77C47CBB7EDF0FF832DAB63EA7C0FCBAEF5529B4920B7704DC6ACDC03UBWFJ" TargetMode="External"/><Relationship Id="rId11" Type="http://schemas.openxmlformats.org/officeDocument/2006/relationships/hyperlink" Target="consultantplus://offline/ref=B77C47CBB7EDF0FF832DAB63EA7C0FCBAEF5529B4920B7704DC6ACDC03BFEB54A08F426F55ADDD1CUBW1J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2:00Z</dcterms:created>
  <dc:creator>Bogdan</dc:creator>
  <dc:description/>
  <cp:keywords/>
  <dc:language>en-US</dc:language>
  <cp:lastModifiedBy>Юрист</cp:lastModifiedBy>
  <cp:lastPrinted>2016-11-03T11:28:00Z</cp:lastPrinted>
  <dcterms:modified xsi:type="dcterms:W3CDTF">2016-11-08T09:23:00Z</dcterms:modified>
  <cp:revision>17</cp:revision>
  <dc:subject/>
  <dc:title> </dc:title>
</cp:coreProperties>
</file>