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41"/>
      </w:tblGrid>
      <w:tr>
        <w:trPr>
          <w:trHeight w:val="964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11.2016                                                                                                                            № 5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2016 году на территории Молчановского района Декады инвалидов</w:t>
            </w:r>
          </w:p>
        </w:tc>
        <w:tc>
          <w:tcPr>
            <w:tcW w:w="3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оряжением  Губернатора Томской области от 07.11.2016 № 266-р «О проведении в 2016 году на территории Томской области Декады инвал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Провести на территории Молчановского района с 1 декабря по 10 декабря 2016 года </w:t>
            </w:r>
            <w:r>
              <w:rPr>
                <w:color w:val="000000"/>
                <w:sz w:val="28"/>
                <w:szCs w:val="18"/>
              </w:rPr>
              <w:t>Декаду инвалидо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. Утвердить План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 xml:space="preserve">основных мероприятий, </w:t>
            </w:r>
            <w:r>
              <w:rPr>
                <w:color w:val="000000"/>
                <w:sz w:val="28"/>
                <w:szCs w:val="18"/>
              </w:rPr>
              <w:t xml:space="preserve">проводимых в рамках Декады инвалидов </w:t>
            </w:r>
            <w:r>
              <w:rPr>
                <w:color w:val="000000"/>
                <w:sz w:val="28"/>
                <w:szCs w:val="26"/>
              </w:rPr>
              <w:t>в 2016</w:t>
            </w:r>
            <w:r>
              <w:rPr>
                <w:color w:val="000000"/>
                <w:sz w:val="28"/>
              </w:rPr>
              <w:t xml:space="preserve"> г.</w:t>
            </w:r>
            <w:r>
              <w:rPr>
                <w:rStyle w:val="Appleconvertedspace"/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15"/>
              </w:rPr>
            </w:pPr>
            <w:r>
              <w:rPr>
                <w:color w:val="000000"/>
                <w:sz w:val="28"/>
              </w:rPr>
              <w:t>3. Рекомендовать руководителям организаций независимо от форм собственности организовать встречи, поздравления и посещения лиц с ограниченными физическими возможностям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Настоящее постановление подлежит размещению на официальном сайте Администрации Молчановского район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molchanovo.ru/</w:t>
              </w:r>
            </w:hyperlink>
            <w:r>
              <w:rPr>
                <w:sz w:val="28"/>
                <w:szCs w:val="28"/>
              </w:rPr>
              <w:t xml:space="preserve"> в разделе «Нормативно-правовые акты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оставляю за собой.</w:t>
            </w:r>
          </w:p>
        </w:tc>
      </w:tr>
      <w:tr>
        <w:trPr>
          <w:trHeight w:val="1091" w:hRule="atLeast"/>
        </w:trPr>
        <w:tc>
          <w:tcPr>
            <w:tcW w:w="98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Молчановского района                                                      А.П.Жмыхов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а Викторовна Дем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-256)22-4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/>
      </w:pPr>
      <w:r>
        <w:rPr>
          <w:sz w:val="20"/>
          <w:szCs w:val="20"/>
        </w:rPr>
        <w:t xml:space="preserve">Зам. Главы по управлению делами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 инвалидов – 1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Управление образования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УК «ММЦНТиД»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К «ММЦБС»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БУ «ЦСПН Молчановского района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ind w:left="558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к постановлению Администрации                                                                   Молчановского район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80" w:leader="none"/>
        </w:tabs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№_____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color w:val="000000"/>
        </w:rPr>
        <w:t>основных мероприятий, проводимых в рамках Декады инвалидов в 2016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980"/>
        <w:gridCol w:w="2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Выступление с/м «Кудесники» в Тунгусовском детском доме, Наргинском доме для престарел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02.12.2016г.- 10.12.2016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МКУ «Управление образования Администрации Молчановского района Том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</w:rPr>
              <w:t>Культурно-досуговое мероприятие для инвалидов, проживающих в с. На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03.12.2016г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«Наргинский Дом творчества и дос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</w:rPr>
              <w:t>Культурно-досуговое мероприятие для инвалидов, проживающих в с. Мого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03.12.2016г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«Могочинский Дом творчества и дос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</w:rPr>
              <w:t>Культурно-досуговое мероприятие для инвалидов, проживающих в с. Сулз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03.12.2016г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«Сулзатский дом творчества и дос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</w:rPr>
              <w:t>Культурно-досуговое мероприятие для инвалидов, проживающих в с. Молч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04.12.2016г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МАУК «ММЦНТи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</w:rPr>
              <w:t>Культурно-досуговое мероприятие для инвалидов, проживающих в с. Тунг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05.12.2016г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«Тунгусовский Дом творчества и дос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</w:rPr>
              <w:t>Культурно-досуговое мероприятие для инвалидов, проживающих в с. Суй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05.12.2016г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«Суйгинский дом творчества и дос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</w:rPr>
              <w:t>Праздничная программа «Согреем сердце теплым словом» в с.Соко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06.12.2016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/>
              <w:t>МБУК «Молчановская МЦБ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</w:rPr>
              <w:t>Игровая программа «Возьмемся за руки друзья» в с. Сараф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07.12.2016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олчановская МЦБ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shd w:fill="FFFFFF" w:val="clear"/>
              </w:rPr>
              <w:t>Игровая программа совместно ДК «От улыбки станет всем светлей» в ОГКСУ для умственно-отсталых детей «Тунгусовский детский дом-интер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09.12.2016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/>
              <w:t>МБУК «Молчановская МЦБ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руглый стол с Обществом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10.12.2015г.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ское районное Общество инвалидов </w:t>
            </w:r>
          </w:p>
        </w:tc>
      </w:tr>
    </w:tbl>
    <w:p>
      <w:pPr>
        <w:pStyle w:val="Normal"/>
        <w:rPr/>
      </w:pP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/>
        <w:t>И.о. заместителя Главы Молчановского района</w:t>
      </w:r>
    </w:p>
    <w:p>
      <w:pPr>
        <w:pStyle w:val="Normal"/>
        <w:rPr/>
      </w:pPr>
      <w:r>
        <w:rPr/>
        <w:t>по управлению делами                                                                                        А.П.Жмых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5:00Z</dcterms:created>
  <dc:creator>YpravDelami</dc:creator>
  <dc:description/>
  <cp:keywords/>
  <dc:language>en-US</dc:language>
  <cp:lastModifiedBy>Delo17</cp:lastModifiedBy>
  <cp:lastPrinted>2015-11-23T15:11:00Z</cp:lastPrinted>
  <dcterms:modified xsi:type="dcterms:W3CDTF">2016-12-02T10:20:00Z</dcterms:modified>
  <cp:revision>6</cp:revision>
  <dc:subject/>
  <dc:title> </dc:title>
</cp:coreProperties>
</file>