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6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.07.2016                                                                                                         № 3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елении специальных мест для размещения печатных предвыборных агитационных материалов при проведении выборов 18 сентября 2016 года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44 Закона Томской области от 14.02.2005 № 29-ОЗ «О муниципальных выборах в Томской области», на основании предложения территориальной избирательной комиссии Молчановского райо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елить специальные места для размещения предвыборных агитационных материалов при проведении выборов 18 сентября 2016 года согласно приложению к настоящему постановлению.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Настоящее постановление подлежит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Киселёв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25" w:before="0" w:after="1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325" w:before="0" w:after="1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325" w:before="0" w:after="1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325" w:before="0" w:after="1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325" w:before="0" w:after="1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50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Style14"/>
        <w:shd w:fill="FFFFFF" w:val="clear"/>
        <w:spacing w:before="0" w:after="0"/>
        <w:ind w:left="50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Style14"/>
        <w:shd w:fill="FFFFFF" w:val="clear"/>
        <w:spacing w:before="0" w:after="0"/>
        <w:ind w:left="50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7.2016 № 359</w:t>
      </w:r>
    </w:p>
    <w:p>
      <w:pPr>
        <w:pStyle w:val="Style14"/>
        <w:shd w:fill="FFFFFF" w:val="clear"/>
        <w:spacing w:before="0" w:after="0"/>
        <w:ind w:left="50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специальных мест для размещения печатных 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выборных агитационных материалов при проведении 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ов 18 сентября 2016 года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чан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избирательных участков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Охотник», ул. Советская, д. 13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детского парка «Мечта», ул. Димитрова, д. 44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Россельхозбанка, ул. Димитрова, д. 67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напротив жилого дома по ул. Димитрова, № 80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жилого дома ул. Валикова, № 2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«Комфорт», ул. Валикова, д. 10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«Калинка», ул. Комарова, д. 17, с. Молчан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школы, ул. Зеленая, д. 15, д. Ниж. Федоровк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Ласточка», ул. Центральная, д. 23, д. Майк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ЧП Рудовой В.И.», ул. Центральная, д. 44, с. Соколовк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кафе «Сибиряк», ул. Луговая, д. 30, с. Гришино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здания ФАП, ул. Центральная, д. 5, д. Алексеевк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нгус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ЧП Вуцан Л.М.», ул. Мира, д. 43, с. Колбинк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Балтика» ИП Головко И.В., ул. Школьная, д. 2а, с. Тунгус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Все для Вас», ул. Центральная, д. 19, с. Тунгус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Сибирь», ул. Кнакиса, д. 2б, с. Тунгус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бывшего магазина  «Центральный», ул. Центральная, д. 18, д. В. Федоровк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г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Дома Творчества и Досуга, ул. Школьная, д. 40, с. Сарафановк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Дома Творчества и Досуга, ул. Ленина, д. 17, с. Нарга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Дома быта, ул. О Кошевого, д. 8, с. Нарг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Фактория», ул. К. Маркса, д. 30, с. Нарга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«Школьник», ул. Свердлова, д. 7, с. Нарг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гоч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в здании магазина ИП «Капинос Т.Е.», ул. Калинина, д. 35, с. Могочин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в здании аптеки, ул. Октябрьская, д. 8, с. Могочин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в здании АТС, ул. Советская, д. 12, с. Могочин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в здании магазина ИП «Капинос Т.Е.», ул. Колхозная, д. 8, с. Могочин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на здании «Почта России», ул. Заводская, 26 – 2, с. Игреков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на здании Дома Творчества и Досуга, ул. Ленина, д. 15, с. Сулзат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йг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Суйгинского Дома Творчества и Досуга, ул. Северная, д. 17, с. Суйга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ИП Притула О.В., ул. Комарова, д. 32, с. Суйга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ИП Ипатова Л.Н., ул. Кооперативная, д. 29, с. Суйга.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4:00Z</dcterms:created>
  <dc:creator>KuzinUA</dc:creator>
  <dc:description/>
  <cp:keywords/>
  <dc:language>en-US</dc:language>
  <cp:lastModifiedBy>Юрист</cp:lastModifiedBy>
  <cp:lastPrinted>2016-07-19T17:26:00Z</cp:lastPrinted>
  <dcterms:modified xsi:type="dcterms:W3CDTF">2016-08-09T03:13:00Z</dcterms:modified>
  <cp:revision>5</cp:revision>
  <dc:subject/>
  <dc:title>ПОРЯДОК</dc:title>
</cp:coreProperties>
</file>