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17                                                                                                       № 7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поддержке отрасли культуры (государственная поддержка лучших работников муниципальных учреждений культуры, находящихся на территории сельских поселений), в размере 50 000 (Пя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дминистрации Молчановского района (отдел учета и отчетности) своевременно и в полном объеме предоставить </w:t>
      </w:r>
      <w:r>
        <w:rPr>
          <w:sz w:val="28"/>
          <w:szCs w:val="28"/>
        </w:rPr>
        <w:t xml:space="preserve">муниципальному автономному учреждению культуры «Межпоселенческий методический центр народного творчества и досуга» субсидию на иные цели для исполнения расходных обязательств муниципального образования «Молчановский район» </w:t>
      </w:r>
      <w:r>
        <w:rPr>
          <w:color w:val="000000"/>
          <w:sz w:val="28"/>
          <w:szCs w:val="28"/>
        </w:rPr>
        <w:t>по поддержке отрасли культуры (государственная поддержка лучших работников муниципальных учреждений культуры, находящихся на территории сельских посел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едущий специалист по социальной работе Управления по социальной политике (Мациевская А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я отчетности о произведенных расходах на указанные цели и достижении показателей результативности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начальник отдела учета и отчетности (Сапрон Л.И.) - в ча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администрирования до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лного и своевременного предоставления </w:t>
      </w:r>
      <w:r>
        <w:rPr>
          <w:sz w:val="28"/>
          <w:szCs w:val="28"/>
        </w:rPr>
        <w:t>муниципальному автономному учреждению культуры «Межпоселенческий методический центр народного творчества и досуга» субсидии на иные цел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автономное учреждение культуры «Межпоселенческий методический центр народного творчества и дос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орбунов А.А.)</w:t>
      </w:r>
      <w:r>
        <w:rPr>
          <w:bCs/>
          <w:sz w:val="28"/>
          <w:szCs w:val="28"/>
        </w:rPr>
        <w:t xml:space="preserve"> - в части </w:t>
      </w:r>
      <w:r>
        <w:rPr>
          <w:sz w:val="28"/>
          <w:szCs w:val="28"/>
        </w:rPr>
        <w:t>обеспечения целевого использования средств указанной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21.11.201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В.Ю. Пало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2:00Z</dcterms:created>
  <dc:creator>Якубович</dc:creator>
  <dc:description/>
  <dc:language>en-US</dc:language>
  <cp:lastModifiedBy>ZaharenkoSS</cp:lastModifiedBy>
  <cp:lastPrinted>2017-02-14T09:43:00Z</cp:lastPrinted>
  <dcterms:modified xsi:type="dcterms:W3CDTF">2017-12-03T10:52:00Z</dcterms:modified>
  <cp:revision>2</cp:revision>
  <dc:subject/>
  <dc:title/>
</cp:coreProperties>
</file>