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snapToGrid w:val="false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5.11.2017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№   76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олчановского района от 06.04.2010 № 154 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олчановского района от 15.03.2010 № 99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, финансируемых из бюджета Молчановского района»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олчановского района от 06.04.2010 № 154 «Об утверждении Положения о порядке оплаты труда работников по должности служащих и профессии рабочих Администрации Молчановского района» (далее - постановление) следующие изменения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ожение о порядке оплаты труда работников по должности служащих и профессии рабочих Администрации Молчановского района дополнить пунктом 17.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.1.  Работникам, занимающим общеотраслевые должности руководителя, специалиста или служащего, может устанавливаться персональная надбавка стимулирующего характера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, а также с учетом обеспечения финансов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указанной надбавки, назначаемой работнику, не может превышать 6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надбавка стимулирующего характера устанавливается на определенный период времени в течение календар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и персональная надбавка стимулирующего характера не образуют новый должностной окл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надбавка стимулирующего характера не учитывае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местности, приравненной к районам Крайнего Север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. Премиальные выплаты и персональная надбавка стимулирующего характера устанавливаются распоряжением Администрации Молчановского района по представлению руководителя  структурного подразделения Администрации Молчановского района и управляющего делами.»</w:t>
      </w:r>
    </w:p>
    <w:p>
      <w:pPr>
        <w:pStyle w:val="ListParagraph"/>
        <w:tabs>
          <w:tab w:val="clear" w:pos="708"/>
          <w:tab w:val="left" w:pos="993" w:leader="none"/>
          <w:tab w:val="left" w:pos="5908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2. Настоящее постановл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</w:t>
      </w:r>
      <w:r>
        <w:rPr>
          <w:rFonts w:eastAsia="Times New Roman"/>
          <w:sz w:val="28"/>
          <w:szCs w:val="28"/>
          <w:lang w:val="en-US" w:eastAsia="ar-SA"/>
        </w:rPr>
        <w:t>http</w:t>
      </w:r>
      <w:r>
        <w:rPr>
          <w:rFonts w:eastAsia="Times New Roman"/>
          <w:sz w:val="28"/>
          <w:szCs w:val="28"/>
          <w:lang w:eastAsia="ar-SA"/>
        </w:rPr>
        <w:t>://</w:t>
      </w:r>
      <w:r>
        <w:rPr>
          <w:sz w:val="28"/>
          <w:szCs w:val="28"/>
        </w:rPr>
        <w:t>www.molchanovo.ru</w:t>
      </w:r>
      <w:r>
        <w:rPr>
          <w:rFonts w:eastAsia="Times New Roman"/>
          <w:sz w:val="28"/>
          <w:szCs w:val="28"/>
          <w:lang w:eastAsia="ar-SA"/>
        </w:rPr>
        <w:t>).</w:t>
      </w:r>
    </w:p>
    <w:p>
      <w:pPr>
        <w:pStyle w:val="21"/>
        <w:spacing w:lineRule="atLeast" w:line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олчановского района по экономической политике       Палосона В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олчановского района                                                  В.Ю. Палосон</w:t>
      </w:r>
    </w:p>
    <w:p>
      <w:pPr>
        <w:pStyle w:val="Normal"/>
        <w:snapToGrid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59:00Z</dcterms:created>
  <dc:creator>KotelovskayaLV</dc:creator>
  <dc:description/>
  <cp:keywords/>
  <dc:language>en-US</dc:language>
  <cp:lastModifiedBy>ZaharenkoSS</cp:lastModifiedBy>
  <dcterms:modified xsi:type="dcterms:W3CDTF">2017-12-03T11:08:00Z</dcterms:modified>
  <cp:revision>3</cp:revision>
  <dc:subject/>
  <dc:title> </dc:title>
</cp:coreProperties>
</file>