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60" w:right="265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96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1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>
          <w:trHeight w:val="538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9.2017                                                                                                              № 6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252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Heading3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 проведении Дня призывника в муниципальном образовании «Молчановский район» в октябре 2017 года</w:t>
            </w:r>
          </w:p>
        </w:tc>
        <w:tc>
          <w:tcPr>
            <w:tcW w:w="4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8.03.1998 № 53-ФЗ «О воинской обязанности и военной службе», постановлением Правительства Российской Федерации от 30.12.2015 № 1493 «О государственной программе «Патриотическое воспитание граждан Российской Федерации на 2016 – 2020 годы», распоряжением Губернатора Томской области от 02.03.2015 № 62-р «О ежегодном проведении в Томской области Дня призывника», от 23.09.2016 № 241-р «Об утверждении плана мероприятий по военно-патриотическому воспитанию граждан на территории Томской области в 2016-2020 годах»,  в целях повышения общегосударственной значимости призыва граждан на военную службу и улучшения военно-патриотического воспитания молодеж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Провести 17.10.2017 День призывника в муниципальном образовании «Молчановский район» на базе МАУК «ММЦНТиД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Утвердить прилагаемый План проведения Дня призывника в октябре 2017 года согласно приложению к настоящему постановл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 Заместителю Главы Молчановского района – начальнику Управления по социальной политике (Прудников И.И.) совместно с военным комиссаром по Молчановскому и Кривошеинскому районам Томской области  (Елизарьев А.Н.), Главами сельских поселений (Гензе А.Л., Пономарёв М.Т., Короткевич В.В., Детлукова А.В., Байрак В.Г.) обеспечить организацию и проведение Дня призывни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 Управлению образования Администрации Молчановского района  (Васильчук Н.Н.), ОГБПОУ «Молчановский учебный центр профессиональных квалификаций» (Масленников В.Н.) обеспечить участие обучающихся общеобразовательных организаций, достигших возраста 15 лет, в проведении Дня призывни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 Ведущему специалисту по ФК и  спорту, молодежной политике Управления по социальной политике  Администрации Молчановского района (Усова Е.А.) организовать вручение памятных сувениров призывникам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 Расходы на проведение Дня призывника осуществлять за счет и в пределах средств, предусмотренных в бюджете муниципального образования «Молчановский район» на 2017 год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 Настоящее постановление подлежит размещению на официальном сайте муниципального образования «Молчановский район»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www.molchanovo.ru/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Прудникова И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Молчановского района                                                         Ю.Ю. Сальков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катерина Александровна Ус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.: 8(38-256)22-4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– 1</w:t>
      </w:r>
    </w:p>
    <w:p>
      <w:pPr>
        <w:pStyle w:val="Normal"/>
        <w:rPr/>
      </w:pPr>
      <w:r>
        <w:rPr>
          <w:rFonts w:cs="Arial" w:ascii="Arial" w:hAnsi="Arial"/>
        </w:rPr>
        <w:t xml:space="preserve">УД– 1 </w:t>
      </w:r>
    </w:p>
    <w:p>
      <w:pPr>
        <w:pStyle w:val="Normal"/>
        <w:rPr/>
      </w:pPr>
      <w:r>
        <w:rPr>
          <w:rFonts w:cs="Arial" w:ascii="Arial" w:hAnsi="Arial"/>
        </w:rPr>
        <w:t>Отдел ВК ТО по Молчановскому и Кривошеинскому районам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УК «ММЦНТиД»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м СП  –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образования –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БПОУ «МУЦПК»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финансов – 1                                     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Молчановского района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от 18.09.2017 № 619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проведения Дня призывника в октябре 2017 года</w:t>
      </w:r>
    </w:p>
    <w:p>
      <w:pPr>
        <w:pStyle w:val="Normal"/>
        <w:spacing w:before="280" w:after="28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60"/>
        <w:gridCol w:w="2677"/>
        <w:gridCol w:w="1991"/>
        <w:gridCol w:w="155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время провед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е 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по подготовке и проведению Дня призывни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дников И.И., заместитель Главы Молчановского района – начальник Управления по социальной политик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лчановского район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5.00 ч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праздничной программы Дня призывника, составление сметы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Горбунов А.А., директор МАУК «ММЦНТиД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К «ММЦНТиД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20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готовка для призывников памятных адресов и сувениров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Усова Е.А., ведущий специалист по ФК и  спорту, молодежной политике Управления по социальной политике Администрации Молчанов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лчановского район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2017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ая программ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Открытие Дня призывника и возложение венка на мемориале памяти павших в ВОВ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лизарьев А.Н.,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  Молчановского и Кривошеинского районов Томской области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откевич В.В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зе А.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номарёв М.Т., Детлукова А.В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Байрак В.Г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лавы сельских поселений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Памят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20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 14.00 ч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оржественная час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зарьев А.Н.,  военный комиссар  Молчановского и Кривошеинского районов Томской области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рбунов А.А., директор МАУК «ММЦНТиД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К «ММЦНТиД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20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 15.00 ч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о. управляющего дел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министрации Молчановского района                                         С.Н. Сус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spacing w:before="280" w:after="280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1:00Z</dcterms:created>
  <dc:creator>YpravDelami</dc:creator>
  <dc:description/>
  <cp:keywords/>
  <dc:language>en-US</dc:language>
  <cp:lastModifiedBy>СпортНач</cp:lastModifiedBy>
  <cp:lastPrinted>2017-09-18T11:32:00Z</cp:lastPrinted>
  <dcterms:modified xsi:type="dcterms:W3CDTF">2017-10-03T07:38:00Z</dcterms:modified>
  <cp:revision>16</cp:revision>
  <dc:subject/>
  <dc:title> </dc:title>
</cp:coreProperties>
</file>