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17                                                                                                       № 5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4.01.2017 № 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4.01.2017 № 47 «Об утверждении предельной штатной численности работников органов местного самоуправления муниципального образования «Молчановский район» и работников муниципальных учреждений, финансируемых из бюджета муниципального образования «Молчановский район», на 2017 год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ложение 1</w:t>
      </w:r>
      <w:r>
        <w:rPr>
          <w:sz w:val="28"/>
          <w:szCs w:val="28"/>
        </w:rPr>
        <w:t xml:space="preserve"> «Предельная штатная численность о</w:t>
      </w:r>
      <w:r>
        <w:rPr>
          <w:color w:val="000000"/>
          <w:sz w:val="28"/>
          <w:szCs w:val="28"/>
        </w:rPr>
        <w:t>рганов местного самоуправления муниципального образования «Молчановский район» на 2017 год»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иложение 2</w:t>
      </w:r>
      <w:r>
        <w:rPr>
          <w:sz w:val="28"/>
          <w:szCs w:val="28"/>
        </w:rPr>
        <w:t xml:space="preserve"> «Предельная штатная численность </w:t>
      </w:r>
      <w:r>
        <w:rPr>
          <w:color w:val="000000"/>
          <w:sz w:val="28"/>
          <w:szCs w:val="28"/>
        </w:rPr>
        <w:t xml:space="preserve">муниципальных учреждений, в отношении которых функции и полномочия учредителя осуществляет </w:t>
      </w:r>
      <w:r>
        <w:rPr>
          <w:bCs/>
          <w:sz w:val="28"/>
          <w:szCs w:val="28"/>
        </w:rPr>
        <w:t>Администрация Молчановского района,</w:t>
      </w:r>
      <w:r>
        <w:rPr>
          <w:color w:val="000000"/>
          <w:sz w:val="28"/>
          <w:szCs w:val="28"/>
        </w:rPr>
        <w:t xml:space="preserve"> на 2017 год»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иложение 3</w:t>
      </w:r>
      <w:r>
        <w:rPr>
          <w:sz w:val="28"/>
          <w:szCs w:val="28"/>
        </w:rPr>
        <w:t xml:space="preserve"> «Предельная штатная численность муниципальных учреждений, в отношении которых функции и полномочия учредителя осуществляет </w:t>
      </w:r>
      <w:r>
        <w:rPr>
          <w:bCs/>
          <w:sz w:val="28"/>
          <w:szCs w:val="28"/>
        </w:rPr>
        <w:t xml:space="preserve">муниципальное казенное учреждение «Управление образования Администрации Молчановского района Томской области», </w:t>
      </w:r>
      <w:r>
        <w:rPr>
          <w:sz w:val="28"/>
          <w:szCs w:val="28"/>
        </w:rPr>
        <w:t>на 2017 год</w:t>
      </w:r>
      <w:r>
        <w:rPr>
          <w:color w:val="000000"/>
          <w:sz w:val="28"/>
          <w:szCs w:val="28"/>
        </w:rPr>
        <w:t>» изложить в новой редакции согласно приложению №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едельную штатную численность муниципальным учреждениям,</w:t>
      </w:r>
      <w:r>
        <w:rPr>
          <w:color w:val="000000"/>
          <w:sz w:val="28"/>
          <w:szCs w:val="28"/>
        </w:rPr>
        <w:t xml:space="preserve"> в отношении которых функции и полномочия учредителя осуществляет </w:t>
      </w:r>
      <w:r>
        <w:rPr>
          <w:bCs/>
          <w:sz w:val="28"/>
          <w:szCs w:val="28"/>
        </w:rPr>
        <w:t>Управление образования Администрации Молчановского района</w:t>
      </w:r>
      <w:r>
        <w:rPr>
          <w:sz w:val="28"/>
          <w:szCs w:val="28"/>
        </w:rPr>
        <w:t>, в связи с временным трудоустройством несовершеннолетних граждан, в рамках реализации муниципальной программы «</w:t>
      </w:r>
      <w:r>
        <w:rPr>
          <w:bCs/>
          <w:sz w:val="28"/>
          <w:szCs w:val="28"/>
        </w:rPr>
        <w:t>Обеспечение безопасности населения Молчановского района на 2017-2022 годы</w:t>
      </w:r>
      <w:r>
        <w:rPr>
          <w:sz w:val="28"/>
          <w:szCs w:val="28"/>
        </w:rPr>
        <w:t>», на период с 1 июня 2017 г. по 21 июня 2017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ому автономному образовательному учреждению «Молчановская средняя общеобразовательная школа № 1» – 118,0 штатных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ому автономному образовательному учреждению «Молчановская средняя общеобразовательная школа № 2» – 94,0 штатные единиц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ому бюджетному образовательному учреждению «Могочинская средняя общеобразовательная школа имени А.С. Пушкина» – 82,0 штатные единиц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ому бюджетному образовательному учреждению «Наргинская средняя общеобразовательная школа» – 50,0 штатных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ому бюджетному образовательному учреждению «Сарафановская средняя общеобразовательная школа» – 48,0 штатных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ому автономному образовательному учреждению «Сулзатская средняя общеобразовательная школа» – 37,0 штатных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ому автономному образовательному учреждению «Суйгинская средняя общеобразовательная школа» - 37,0 штатных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ому автономному образовательному учреждению «Тунгусовская средняя общеобразовательная школа» – 47,0 штатных единиц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Подпункт 1 пункта 1 настоящего постановления вступает в силу со дня его официального опубликования и распространяет свое действие на правоотношения, возникшие с 10.05.2017 г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настоящего постановления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настоящего постановления вступает в силу со дня его официального опубликования и распространяет свое действие на правоотношения, возникшие с 01.06.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ксана Анатольевна Якуб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256)21 7 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района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учета Адм. – 1</w:t>
      </w:r>
    </w:p>
    <w:p>
      <w:pPr>
        <w:pStyle w:val="Normal"/>
        <w:rPr/>
      </w:pPr>
      <w:r>
        <w:rPr>
          <w:color w:val="000000"/>
          <w:sz w:val="28"/>
          <w:szCs w:val="28"/>
        </w:rPr>
        <w:t>Упр.образ.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02.08.2017 № 509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4.01.2017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штатная числ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муниципального образования «Молчановский район» на 2017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3779"/>
        <w:gridCol w:w="1827"/>
        <w:gridCol w:w="1519"/>
        <w:gridCol w:w="1631"/>
        <w:gridCol w:w="1970"/>
      </w:tblGrid>
      <w:tr>
        <w:trPr>
          <w:trHeight w:val="3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Молчановский район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лассификация расходов бюдже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номочиям местного знач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еданным государственным полномочиям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инансов Администрации Молчановского райо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финансов Администрации Молчановского райо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прав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6" w:gutter="397" w:header="0" w:top="284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Молчановского района </w:t>
        <w:tab/>
        <w:tab/>
        <w:tab/>
        <w:tab/>
        <w:tab/>
        <w:tab/>
        <w:tab/>
        <w:tab/>
        <w:t xml:space="preserve">               С.С.Захаренко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9781" w:right="133" w:hanging="0"/>
        <w:rPr>
          <w:sz w:val="28"/>
          <w:szCs w:val="28"/>
        </w:rPr>
      </w:pPr>
      <w:r>
        <w:rPr>
          <w:sz w:val="28"/>
          <w:szCs w:val="28"/>
        </w:rPr>
        <w:t>от 02.08.2017 № 509</w:t>
      </w:r>
    </w:p>
    <w:p>
      <w:pPr>
        <w:pStyle w:val="Normal"/>
        <w:ind w:left="9781" w:right="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right="133" w:firstLine="61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left="9720" w:right="133" w:firstLine="61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9720" w:right="133" w:firstLine="61"/>
        <w:rPr>
          <w:sz w:val="28"/>
          <w:szCs w:val="28"/>
        </w:rPr>
      </w:pPr>
      <w:r>
        <w:rPr>
          <w:sz w:val="28"/>
          <w:szCs w:val="28"/>
        </w:rPr>
        <w:t>от 24.01.2017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штатная числ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, в отношении которых функции и полномочия учредител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существляет </w:t>
      </w:r>
      <w:r>
        <w:rPr>
          <w:bCs/>
          <w:sz w:val="28"/>
          <w:szCs w:val="28"/>
        </w:rPr>
        <w:t>Администрация Молчановского района,</w:t>
      </w:r>
      <w:r>
        <w:rPr>
          <w:color w:val="000000"/>
          <w:sz w:val="28"/>
          <w:szCs w:val="28"/>
        </w:rPr>
        <w:t xml:space="preserve"> на 2017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4"/>
        <w:gridCol w:w="3781"/>
        <w:gridCol w:w="1829"/>
        <w:gridCol w:w="1519"/>
        <w:gridCol w:w="1642"/>
        <w:gridCol w:w="2043"/>
      </w:tblGrid>
      <w:tr>
        <w:trPr>
          <w:trHeight w:val="3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Молчановский район»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лассификация расходов бюдже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номочиям местного знач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еданным государственным полномочиям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олчановская межпоселенческая централизованная библиотечная систе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Молчановская детская музыкальная школ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397" w:header="0" w:top="284" w:footer="0" w:bottom="426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-1134" w:firstLine="141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Молчановского района </w:t>
        <w:tab/>
        <w:tab/>
        <w:tab/>
        <w:tab/>
        <w:tab/>
        <w:tab/>
        <w:tab/>
        <w:tab/>
        <w:tab/>
        <w:t>С.С.Захаренко</w:t>
      </w:r>
    </w:p>
    <w:p>
      <w:pPr>
        <w:pStyle w:val="Normal"/>
        <w:ind w:left="9781" w:firstLine="851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ind w:left="9781" w:firstLine="851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02.08.2017 № 509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Приложение 3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firstLine="10620"/>
        <w:jc w:val="both"/>
        <w:rPr>
          <w:sz w:val="28"/>
          <w:szCs w:val="28"/>
        </w:rPr>
      </w:pPr>
      <w:r>
        <w:rPr>
          <w:sz w:val="28"/>
          <w:szCs w:val="28"/>
        </w:rPr>
        <w:t>от 24.01.2017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штатная числ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, в отношении которых функции и полномочия учредителя осуществля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учреждение «Управление образования Администрации Молчановского района Томской области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95"/>
        <w:gridCol w:w="3782"/>
        <w:gridCol w:w="1801"/>
        <w:gridCol w:w="1497"/>
        <w:gridCol w:w="1617"/>
        <w:gridCol w:w="2012"/>
      </w:tblGrid>
      <w:tr>
        <w:trPr>
          <w:trHeight w:val="3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Молчановский район»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/учрежд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лассификация расходов бюджет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номочиям местного знач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еданным государственным полномочиям</w:t>
            </w:r>
          </w:p>
        </w:tc>
      </w:tr>
      <w:tr>
        <w:trPr>
          <w:trHeight w:val="5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Молчанов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дел развития образования и мониторин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озяйственный отд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Малыш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Ромаш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арафановская средняя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397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95"/>
        <w:gridCol w:w="3782"/>
        <w:gridCol w:w="1801"/>
        <w:gridCol w:w="1497"/>
        <w:gridCol w:w="1617"/>
        <w:gridCol w:w="2012"/>
      </w:tblGrid>
      <w:tr>
        <w:trPr>
          <w:trHeight w:val="4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распорядителя (распорядителя) средст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Молчановский район»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/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лассификация расходов бюджет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81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номочиям местного 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еданным государственным полномочиям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Могочинская средняя общеобразовательная школа имени А.С. Пушкин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Наргинская средняя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«Молчановская средняя общеобразовательная школа № 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«Молчановская средняя общеобразовательная школа № 2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«Тунгусовская средняя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«Суйгинская средняя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«Сулзатская средняя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397" w:header="0" w:top="284" w:footer="0" w:bottom="28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95"/>
        <w:gridCol w:w="3782"/>
        <w:gridCol w:w="1801"/>
        <w:gridCol w:w="1497"/>
        <w:gridCol w:w="1617"/>
        <w:gridCol w:w="2012"/>
      </w:tblGrid>
      <w:tr>
        <w:trPr>
          <w:trHeight w:val="4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распорядителя (распорядителя) средст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Молчановский район»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/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лассификация расходов бюджет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81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номочиям местного 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еданным государственным полномочиям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Молчановская детско-юношеская спортив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ом детского творчества» с. Молчан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околовская основная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образовательных учреждений Молчановского район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6,4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лчановского района </w:t>
        <w:tab/>
        <w:tab/>
        <w:tab/>
        <w:t xml:space="preserve">                               </w:t>
        <w:tab/>
        <w:tab/>
        <w:tab/>
        <w:tab/>
        <w:tab/>
        <w:tab/>
        <w:tab/>
        <w:tab/>
        <w:t>С.С.Захаренко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7-09-01T09:50:00Z</dcterms:modified>
  <cp:revision>54</cp:revision>
  <dc:subject/>
  <dc:title/>
</cp:coreProperties>
</file>