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17                                                                                                     № 6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8.02.2017 № 119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.12.2016 № 174-ОЗ «Об областном бюджете на 2017 год и на плановый период 2018 и 2019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28.02.2017 № 119 «Об установлении расходных обязательств муниципального образования «Молчановский район»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1 369 700,0 (один миллион триста шестьдесят девять тысяч семьсот) рублей» заменить словами «в размере 1 522 000 (Один миллион пятьсот двадцать две тысячи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8.09.2017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11-02T03:42:00Z</dcterms:modified>
  <cp:revision>58</cp:revision>
  <dc:subject/>
  <dc:title/>
</cp:coreProperties>
</file>