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27.6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06.2017                                                                                                           № 36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2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становлении расходных обязательств муниципального образования «Молчановский район» на обеспечение развития и укрепления материально – 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</w:r>
    </w:p>
    <w:p>
      <w:pPr>
        <w:pStyle w:val="Normal"/>
        <w:ind w:right="37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Arial"/>
            <w:b w:val="false"/>
            <w:color w:val="000000"/>
          </w:rPr>
          <w:t>статьей 86</w:t>
        </w:r>
      </w:hyperlink>
      <w:r>
        <w:rPr>
          <w:rFonts w:cs="Arial"/>
          <w:b w:val="false"/>
          <w:color w:val="000000"/>
        </w:rPr>
        <w:t xml:space="preserve"> Бюджетного кодекса Российской Федерации, Законом Томской области от 29 декабря 2016 года № 174-ОЗ «Об областном бюджете на 2017 год и на плановый период 2018 и 2019 годов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Установить расходные обязательства муниципального образования «Молчановский район» на обеспечение развития и укрепления материально – 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ределить, что Администрация Молчановского района 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 по обеспечению развития и укрепления материально – 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, в размере 1 600 000 (Один миллион шестьсот тысяч) рублей 00 копеек, в т.ч.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федеральные средства - 1 440 000 (Один миллион четыреста сорок тысяч) рублей 00 копеек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ластные средства – 160 000 (Сто шестьдесят тысяч) рублей 00 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  <w:color w:val="000000"/>
        </w:rPr>
        <w:t xml:space="preserve">Администрации Молчановского района (отдел учета и отчетности) своевременно и в полном объеме предоставлять </w:t>
      </w:r>
      <w:r>
        <w:rPr>
          <w:rFonts w:cs="Arial" w:ascii="Arial" w:hAnsi="Arial"/>
        </w:rPr>
        <w:t xml:space="preserve">муниципальному автономному учреждению культуры «Межпоселенческий методический центр народного творчества и досуга» субсидию на иные цели для исполнения расходных обязательств муниципального образования «Молчановский район» </w:t>
      </w:r>
      <w:r>
        <w:rPr>
          <w:rFonts w:cs="Arial" w:ascii="Arial" w:hAnsi="Arial"/>
          <w:color w:val="000000"/>
        </w:rPr>
        <w:t>по обеспечению развития и укрепления материально – 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Определить ответственных </w:t>
      </w:r>
      <w:r>
        <w:rPr>
          <w:rFonts w:cs="Arial" w:ascii="Arial" w:hAnsi="Arial"/>
          <w:bCs/>
        </w:rPr>
        <w:t>за исполнение расходного обязательства, установленного в пункте 2 настоящего постанов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1) ведущий специалист по социальной работе Управления по социальной политике (Мациевская А.С.)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</w:rPr>
        <w:t>в час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реализации расходного обязатель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предоставления ежемесячной и годовой отчетности о произведенных расходах, в указанные сроки, в Департамент по культуре и туризму Томской области в соответствии с формами, указанными в соглашении, заключенном между Департаментом по культуре и туризму Томской области и муниципальным образованием «Молчановский район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2) отдел учета и отчетности (Дергунова М.Н.) - в час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администрирования доход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-обеспечить софинансирование расходов на исполнение расходного обязательства, установленного в пункте 2 настоящего постановления, за счет средств бюджета муниципального образования «Молчановский район» </w:t>
      </w:r>
      <w:r>
        <w:rPr>
          <w:rFonts w:cs="Arial" w:ascii="Arial" w:hAnsi="Arial"/>
          <w:color w:val="000000"/>
        </w:rPr>
        <w:t>в размере 233 900 (Двести тридцать три тысячи девятьсот) рублей 00 копее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color w:val="000000"/>
        </w:rPr>
        <w:t xml:space="preserve">полного и своевременного предоставления </w:t>
      </w:r>
      <w:r>
        <w:rPr>
          <w:rFonts w:cs="Arial" w:ascii="Arial" w:hAnsi="Arial"/>
        </w:rPr>
        <w:t>муниципальному автономному учреждению культуры «Межпоселенческий методический центр народного творчества и досуга» и муниципальному бюджетному учреждению культуры «Молчановская межпоселенческая централизованная библиотечная система» субсидии на иные цели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муниципальное автономное учреждение культуры «Межпоселенческий методический центр народного творчества и досуга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Бояджян Н.А.)</w:t>
      </w:r>
      <w:r>
        <w:rPr>
          <w:rFonts w:cs="Arial" w:ascii="Arial" w:hAnsi="Arial"/>
          <w:bCs/>
        </w:rPr>
        <w:t xml:space="preserve"> - в части </w:t>
      </w:r>
      <w:r>
        <w:rPr>
          <w:rFonts w:cs="Arial" w:ascii="Arial" w:hAnsi="Arial"/>
        </w:rPr>
        <w:t>обеспечения целевого использования средств указанной субсид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01.06.2017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И.И.Прудник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21:00Z</dcterms:created>
  <dc:creator>Якубович</dc:creator>
  <dc:description/>
  <dc:language>en-US</dc:language>
  <cp:lastModifiedBy>RePack by SPecialiST</cp:lastModifiedBy>
  <cp:lastPrinted>2017-02-14T09:43:00Z</cp:lastPrinted>
  <dcterms:modified xsi:type="dcterms:W3CDTF">2017-07-07T04:21:00Z</dcterms:modified>
  <cp:revision>2</cp:revision>
  <dc:subject/>
  <dc:title/>
</cp:coreProperties>
</file>