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12.2017                                                                                                                         № 81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3.01.2017 № 17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.12.2016 № 174-ОЗ «Об областном бюджете на 2017 год и на плановый период 2018 и 2019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13.01.2017 № 17 «Об установлении расходных обязательств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»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в размере 729 812 (Семьсот двадцать девять тысяч восемьсот двенадцать) рублей 00 копеек» заменить словами «в размере 710 926 (Семьсот десять тысяч девятьсот двадцать шесть) рублей 00 копеек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7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12:00Z</dcterms:created>
  <dc:creator>Якубович</dc:creator>
  <dc:description/>
  <cp:keywords/>
  <dc:language>en-US</dc:language>
  <cp:lastModifiedBy>Пользователь</cp:lastModifiedBy>
  <cp:lastPrinted>2017-07-25T15:19:00Z</cp:lastPrinted>
  <dcterms:modified xsi:type="dcterms:W3CDTF">2018-01-07T11:31:00Z</dcterms:modified>
  <cp:revision>4</cp:revision>
  <dc:subject/>
  <dc:title/>
</cp:coreProperties>
</file>