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.12.2017                                                                                                                          № 81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20.01.2017 № 3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решением Думы Молчановского района от 29.12.2016 № 57 «Об утверждении бюджета муниципального образования «Молчановский район» на 2017 год» (с изменениями от 01.03.2017 № 10, от 29.06.2017 № 26, от 17.08.2017 № 35, от 13.09.2017 № 37, от 30.11.2017 № 42) и в целях </w:t>
      </w:r>
      <w:r>
        <w:rPr>
          <w:rFonts w:cs="Arial" w:ascii="Arial" w:hAnsi="Arial"/>
          <w:color w:val="000000"/>
        </w:rPr>
        <w:t>совершенствования нормативного правового акт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. Внести в постановление Администрации Молчановского района от 20.01.2017 № 39 «Об установлении расходных обязательств муниципального образования «Молчановский район» </w:t>
      </w:r>
      <w:r>
        <w:rPr>
          <w:rFonts w:cs="Arial" w:ascii="Arial" w:hAnsi="Arial"/>
        </w:rPr>
        <w:t>по осуществлению полномочий по вопросам местного значения на 2017 год»</w:t>
      </w:r>
      <w:r>
        <w:rPr>
          <w:rFonts w:cs="Arial" w:ascii="Arial" w:hAnsi="Arial"/>
          <w:color w:val="000000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1) в приложении 1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ункт 19 исключи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ункты 20-24 считать соответственно подпунктами 19-23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ь новым подпунктом 2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«24) </w:t>
      </w:r>
      <w:r>
        <w:rPr>
          <w:rFonts w:cs="Arial" w:ascii="Arial" w:hAnsi="Arial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2004);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) приложение 2 изложить в редакции согласно приложению к настоящему постановлению.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30.11.2017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912" w:hanging="12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9912" w:hanging="12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9912" w:hanging="12"/>
        <w:rPr>
          <w:rFonts w:ascii="Arial" w:hAnsi="Arial" w:cs="Arial"/>
        </w:rPr>
      </w:pPr>
      <w:r>
        <w:rPr>
          <w:rFonts w:cs="Arial" w:ascii="Arial" w:hAnsi="Arial"/>
        </w:rPr>
        <w:t>от 06.12.2017 № 818</w:t>
      </w:r>
    </w:p>
    <w:p>
      <w:pPr>
        <w:pStyle w:val="Normal"/>
        <w:ind w:left="9912" w:hanging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12"/>
        <w:rPr/>
      </w:pPr>
      <w:r>
        <w:rPr>
          <w:rFonts w:cs="Arial" w:ascii="Arial" w:hAnsi="Arial"/>
        </w:rPr>
        <w:t>«Приложение 2 к постановлению</w:t>
      </w:r>
    </w:p>
    <w:p>
      <w:pPr>
        <w:pStyle w:val="Normal"/>
        <w:ind w:left="9912" w:hanging="12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9912" w:hanging="12"/>
        <w:rPr>
          <w:rFonts w:ascii="Arial" w:hAnsi="Arial" w:cs="Arial"/>
        </w:rPr>
      </w:pPr>
      <w:r>
        <w:rPr>
          <w:rFonts w:cs="Arial" w:ascii="Arial" w:hAnsi="Arial"/>
        </w:rPr>
        <w:t>от 20.01.2017 № 39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рганов местного самоуправления, уполномоченных осуществлять </w:t>
      </w:r>
      <w:r>
        <w:rPr>
          <w:rFonts w:cs="Arial" w:ascii="Arial" w:hAnsi="Arial"/>
          <w:color w:val="000000"/>
        </w:rPr>
        <w:t>расходные обязательства муниципального образования «Молчановский район», возникающих при выполнении</w:t>
      </w:r>
      <w:r>
        <w:rPr>
          <w:rFonts w:cs="Arial" w:ascii="Arial" w:hAnsi="Arial"/>
        </w:rPr>
        <w:t xml:space="preserve"> полномочий по решению вопросов местного значения, и объем средств для осуществления полномочий по решению вопросов местного значения в 2017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5670"/>
        <w:gridCol w:w="6520"/>
        <w:gridCol w:w="1560"/>
      </w:tblGrid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лномоч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руб.)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 Администрации Молча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867 730,0  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99 730,0  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8 0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867 73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УМИ Администрации Молчановского район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1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 000,0  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1 0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01 000,0  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УМИ Администрации Молчановского район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86 519,2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86 519,2 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486 519,2  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09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5670"/>
        <w:gridCol w:w="6520"/>
        <w:gridCol w:w="1560"/>
      </w:tblGrid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лномоч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руб.)</w:t>
            </w:r>
          </w:p>
        </w:tc>
      </w:tr>
      <w:tr>
        <w:trPr>
          <w:trHeight w:val="2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2 00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2 000,0  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12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лчановского район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 000,0  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 00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00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0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1 000,0  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на территории муниципального района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 Администрации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000,0  </w:t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00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лчановского район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47 20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47 2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647 200,0  </w:t>
            </w:r>
          </w:p>
        </w:tc>
      </w:tr>
      <w:tr>
        <w:trPr>
          <w:trHeight w:val="23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межпоселенческого характера по охране окружающей сред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УМИ Администрации Молчановского район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6 098,7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6 098,7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6 098,7  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orient="landscape" w:w="16838" w:h="11906"/>
          <w:pgMar w:left="1134" w:right="567" w:gutter="0" w:header="709" w:top="765" w:footer="0" w:bottom="28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5670"/>
        <w:gridCol w:w="6520"/>
        <w:gridCol w:w="1560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лномоч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09 154,1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92 200,0  </w:t>
            </w:r>
          </w:p>
        </w:tc>
      </w:tr>
      <w:tr>
        <w:trPr>
          <w:trHeight w:val="1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954,1  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 645 546,6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702 902,8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5 053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00,0  </w:t>
            </w:r>
          </w:p>
        </w:tc>
      </w:tr>
      <w:tr>
        <w:trPr>
          <w:trHeight w:val="10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2 590,8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7 954 700,7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932 269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932 269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932 269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771 894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715 400,0  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 494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771 894,0  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orient="landscape" w:w="16838" w:h="11906"/>
          <w:pgMar w:left="1134" w:right="567" w:gutter="0" w:header="709" w:top="765" w:footer="0" w:bottom="28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5670"/>
        <w:gridCol w:w="6520"/>
        <w:gridCol w:w="1560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лномоч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8 00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8 0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68 00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05 770,0  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05 77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 920,0  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 92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876 69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межпоселенческого характера по работе с детьми и молодежью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71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71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6 710,0  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577 273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ой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551 283,0  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99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а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371 7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едставительного орга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371 7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55 9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55 9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9 204 873,0  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orient="landscape" w:w="16838" w:h="11906"/>
          <w:pgMar w:left="1134" w:right="567" w:gutter="0" w:header="709" w:top="765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5670"/>
        <w:gridCol w:w="6520"/>
        <w:gridCol w:w="1560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лномоч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00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 00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использование резервных фондов администраций муниципальных образований для финансирования непредвиденных расходов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 Администрации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 2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 2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2 20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муниципальным образованием заемных средств, а также обслуживание и погашение муниципального долга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 Администрации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0 3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0 300,0 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90 30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ы социальной поддержки и социальной помощи для отдельных категорий гражда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 00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 000,0 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000,0 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0 000,0 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0 000,0  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платы членских, целевых взносов для участия в различных Ассоциациях, межмуниципальных объединениях и организациях, некоммерческих организациях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 727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7 727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едоставлению дотаций на выравнивание бюджетной обеспеченности городских, сельских поселений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 Администрации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000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000 0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000 000,0  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5670"/>
        <w:gridCol w:w="6520"/>
        <w:gridCol w:w="1560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лномоч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01 624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риобретение труб и комплектующих к ним для проведения капитального ремонта и ремонта водопроводных сетей поселений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5 624,0  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финансовое обеспечение (возмещение) затрат или возмещение недополученных доходов ресурсоснабжающих организаций от деятельности по теплоснабже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6 000,0  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роведение капитального ремонта и ремонта сетей теплоснабжения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 0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201 624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риобретение строительных материалов для проведения ремонта кровли муниципального жилья сельских поселений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0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 000,0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 Администрации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из резервного фонда непредвиденных расходов Администрации Молчановского района на организацию и проведение мероприятия «День памяти и скорби» в с. Соколо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модернизацию уличного освещения сельских поселений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0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7 000,0  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5670"/>
        <w:gridCol w:w="6520"/>
        <w:gridCol w:w="1560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лномоч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балансированности бюджетов поселений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 Администрации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494 8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494 8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494 800,0  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0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 0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 Администрации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73 706,1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исполнение судебных а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73 706,1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173 706,1 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45 634 041,6»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И.о. управляющего делами</w:t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Администрации Молчановского района</w:t>
        <w:tab/>
        <w:tab/>
        <w:tab/>
        <w:tab/>
        <w:tab/>
        <w:tab/>
        <w:tab/>
        <w:tab/>
        <w:tab/>
        <w:t>С.С. Захаренко</w:t>
      </w:r>
    </w:p>
    <w:sectPr>
      <w:headerReference w:type="even" r:id="rId25"/>
      <w:headerReference w:type="default" r:id="rId26"/>
      <w:headerReference w:type="first" r:id="rId27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23:00Z</dcterms:created>
  <dc:creator>Якубович</dc:creator>
  <dc:description/>
  <cp:keywords/>
  <dc:language>en-US</dc:language>
  <cp:lastModifiedBy>Пользователь</cp:lastModifiedBy>
  <cp:lastPrinted>2017-12-05T16:35:00Z</cp:lastPrinted>
  <dcterms:modified xsi:type="dcterms:W3CDTF">2018-01-07T11:33:00Z</dcterms:modified>
  <cp:revision>4</cp:revision>
  <dc:subject/>
  <dc:title/>
</cp:coreProperties>
</file>