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.12.2017                                                                                                           № 82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16.01.2017 № 28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6 № 174-ОЗ «Об областном бюджете на 2017 год и на плановый период 2018 и 2019 годов», Законом Томской области от 11.10.2007 № 231-ОЗ «О бюджетном процессе в Том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6.01.2017 № 2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в пункте 2.1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в первом абзаце слова «</w:t>
      </w:r>
      <w:r>
        <w:rPr>
          <w:rFonts w:cs="Arial" w:ascii="Arial" w:hAnsi="Arial"/>
          <w:color w:val="000000"/>
        </w:rPr>
        <w:t>в размере 2 393 176 (Два миллиона триста девяносто три тысячи сто семьдесят шесть) рублей 04 копейки» заменить словами «в размере 2 816 789 (Два миллиона восемьсот шестнадцать тысяч семьсот восемьдесят девять) рублей 10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в подпункте 1 слова «в сумме 1 427 359 (Один миллион четыреста двадцать семь тысяч триста пятьдесят девять) рублей 29 копеек» заменить словами «в сумме 1 852 441 (Один миллион восемьсот пятьдесят две тысячи четыреста сорок один) рубль 35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 слова «в сумме 120 800,0 (сто двадцать тысяч восемьсот) рублей» заменить словами «в сумме 21 231 (Двадцать одна тысяча двести тридцать один) рубль 00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3 слова «в сумме 845 016 (Восемьсот сорок пять тысяч шестнадцать) рублей 75 копеек» заменить словами «в сумме 943 116 (Девятьсот сорок три тысячи сто шестнадцать) рублей 75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30:00Z</dcterms:created>
  <dc:creator>Якубович</dc:creator>
  <dc:description/>
  <cp:keywords/>
  <dc:language>en-US</dc:language>
  <cp:lastModifiedBy>Пользователь</cp:lastModifiedBy>
  <cp:lastPrinted>2017-09-28T12:26:00Z</cp:lastPrinted>
  <dcterms:modified xsi:type="dcterms:W3CDTF">2018-01-07T11:37:00Z</dcterms:modified>
  <cp:revision>4</cp:revision>
  <dc:subject/>
  <dc:title/>
</cp:coreProperties>
</file>