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.12.2017                                                                                                                         № 82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ind w:right="5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7.07.2017 № 479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/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6 № 174-ОЗ «Об областном бюджете на 2017 год и на плановый период 2018 и 2019 годов», дополнительным соглашением от 07.12.2017 к соглашению от 16.05.2017 № МО-П/17-05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развитие малого и среднего предпринимательств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17.07.2017 № 479 «Об установлении расходных обязательств муниципального образования «Молчановский район» на реализацию мероприятий муниципальных программ (подпрограмм), направленных на развитие малого и среднего предпринимательства»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</w:t>
      </w:r>
      <w:r>
        <w:rPr>
          <w:rFonts w:cs="Arial" w:ascii="Arial" w:hAnsi="Arial"/>
          <w:color w:val="000000"/>
        </w:rPr>
        <w:t>в размере 51 400 (Пятьдесят одна тысяча четыреста) рублей 00 копеек</w:t>
      </w:r>
      <w:r>
        <w:rPr>
          <w:rFonts w:cs="Arial" w:ascii="Arial" w:hAnsi="Arial"/>
        </w:rPr>
        <w:t>» заменить словами «в размере 128 500 (Сто двадцать восемь тысяч пятьсот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7.12.201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12:00Z</dcterms:created>
  <dc:creator>Якубович</dc:creator>
  <dc:description/>
  <cp:keywords/>
  <dc:language>en-US</dc:language>
  <cp:lastModifiedBy>Пользователь</cp:lastModifiedBy>
  <cp:lastPrinted>2017-12-10T17:28:00Z</cp:lastPrinted>
  <dcterms:modified xsi:type="dcterms:W3CDTF">2018-01-07T11:37:00Z</dcterms:modified>
  <cp:revision>4</cp:revision>
  <dc:subject/>
  <dc:title/>
</cp:coreProperties>
</file>