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2017                                                                                                       № 5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3.01.2017 № 22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 декабря 2016 года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3.01.2017 № 22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9 353 200,0 (девять миллионов триста пятьдесят три тысячи двести) рублей» заменить словами «в размере 9 353 199 (Девять миллионов триста пятьдесят три тысячи сто девяносто девять) рублей 67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8.08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 Анатольевна Якуб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256)21 7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чета Админ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пеки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никову И.И.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09-01T09:49:00Z</dcterms:modified>
  <cp:revision>51</cp:revision>
  <dc:subject/>
  <dc:title/>
</cp:coreProperties>
</file>