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10.10.2017                                                                                                                                   № 66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 сохранении   среднего   заработка   п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му месту работы педагогически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                      муниципа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х           организац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                              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ющим    в   проведении    еди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экзаме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Томской области от 26.06.2017 № 238а «Об утверждении Положения о размере и порядке выплаты компенсации за работу по подготовке и проведению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</w:t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napToGrid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Установить, что педагогическим работникам муниципальных общеобразовательных организаций Молчановского района, участвующим по решению Департамента общего образования Том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сохраняется средний заработок по месту основной работы.</w:t>
      </w:r>
    </w:p>
    <w:p>
      <w:pPr>
        <w:pStyle w:val="Style24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лата среднего заработка педагогическим работникам муниципальных общеобразовательных организаций, участвующим по решению Департамента общего образования Том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оизводится в пределах фонда оплаты труд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 официальном печатном издании  «Вестник Молчановского района» и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Прудникова И.И.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Ю.Ю. Сальков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талья Николаевна Васильчук 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 21 8 96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образования - 1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правление финансов – 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9">
    <w:name w:val="Обычный (веб) Знак"/>
    <w:basedOn w:val="Style14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8:00Z</dcterms:created>
  <dc:creator>Bogdan</dc:creator>
  <dc:description/>
  <cp:keywords/>
  <dc:language>en-US</dc:language>
  <cp:lastModifiedBy>ZaharenkoSS</cp:lastModifiedBy>
  <cp:lastPrinted>2017-10-06T12:38:00Z</cp:lastPrinted>
  <dcterms:modified xsi:type="dcterms:W3CDTF">2017-11-02T04:06:00Z</dcterms:modified>
  <cp:revision>4</cp:revision>
  <dc:subject/>
  <dc:title> </dc:title>
</cp:coreProperties>
</file>