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1.2017                                                                                                                № 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9.12.2016 № 174-ОЗ «Об областном бюджете на 2017 год и на плановый период 2018 и 2019 годов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компенсацию расходов по организации электроснабжения от дизельных электростан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</w:t>
      </w:r>
      <w:r>
        <w:rPr>
          <w:rFonts w:cs="Arial" w:ascii="Arial" w:hAnsi="Arial"/>
          <w:color w:val="000000"/>
        </w:rPr>
        <w:t>(В.Н. Зыков) является уполномоченным органом, осуществляющим исполнение расходных обязательств муниципального образования «Молчановский район» по компенсации расходов по организации электроснабжения от дизельных электростанций, в размере 13 564 500,0 (тринадцать миллионов пятьсот шестьдесят четыре тысячи пятьсот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</w:t>
      </w:r>
      <w:r>
        <w:rPr>
          <w:rFonts w:cs="Arial" w:ascii="Arial" w:hAnsi="Arial"/>
          <w:color w:val="000000"/>
        </w:rPr>
        <w:t>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компенсации расходов по организации электроснабжения от дизельных электростанций в части предоставления бюджету муниципального образования «Суйгинское сельское поселение» из бюджета муниципального образования «Молчановский район» иного межбюджетного трансферта на компенсацию расходов по организации электроснабжения от дизельных электростанций в размере, указанном в пункте 2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Администрации Молчановского района (В.Н.Зыков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заключить с Администрацией Суйгинского сельского поселения соглашение о предоставлении </w:t>
      </w:r>
      <w:r>
        <w:rPr>
          <w:rFonts w:cs="Arial" w:ascii="Arial" w:hAnsi="Arial"/>
        </w:rPr>
        <w:t>иного межбюджетного трансферта на компенсацию расходов по организации электроснабжения от дизельных электростанций в соответствии с Порядком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7 год, утвержденным решением Думы Молчановского района от 23.11.2016 № 54 (приложение 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предоставлять в </w:t>
      </w:r>
      <w:r>
        <w:rPr>
          <w:rFonts w:cs="Arial" w:ascii="Arial" w:hAnsi="Arial"/>
        </w:rPr>
        <w:t>Департамент государственного заказа Томской области отчётность об использовании полученной субсидии в порядке и сроки, утвержденные приказом Департамента государственного заказа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е Суйгинского сельского поселения Молчановского района (В.Г. Байрак) назначить ответственных лиц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ункте 4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заместителя Главы Молчановского района по вопросам жизнеобеспечения и безопасности В.Н.Зык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уйг. СП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ыков В.Н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1:00Z</dcterms:modified>
  <cp:revision>17</cp:revision>
  <dc:subject/>
  <dc:title/>
</cp:coreProperties>
</file>