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7.2017                                                                                                        № 45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сходных обязательств муниципального образования «Молчановский район» на комплектование книжных фондов муниципальных общедоступных библиотек и государственных центральных библиотек субъектов Российской Федерации</w:t>
      </w:r>
    </w:p>
    <w:p>
      <w:pPr>
        <w:pStyle w:val="Normal"/>
        <w:ind w:right="37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, Законом Томской области от 29 декабря 2016 года № 174-ОЗ «Об областном бюджете на 2017 год и на плановый период 2018 и 2019 год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1. Установить расходные обязательства муниципального образования «Молчановский район» на комплектование книжных фондов муниципальных общедоступных библиотек и государственных центральных библиотек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ределить, что Администрация Молчановского района является уполномоченным органом, осуществляющим исполнение расходных обязательств муниципального образования «Молчановский район» по комплектованию книжных фондов муниципальных общедоступных библиотек и государственных центральных библиотек субъектов Российской Федерации, в размере 45 373 (Сорок пять тысяч триста семьдесят три) рубля 00 копе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Определить ответственных </w:t>
      </w:r>
      <w:r>
        <w:rPr>
          <w:bCs/>
          <w:color w:val="000000"/>
          <w:sz w:val="28"/>
          <w:szCs w:val="28"/>
        </w:rPr>
        <w:t>за исполнение расходного обязательства, установленного в пункте 2 настоящего постановления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1) ведущий специалист по социальной работе Управления по социальной политике (Мациевская А.С.)</w:t>
      </w:r>
      <w:r>
        <w:rPr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в части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реализации расходного обязатель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предоставления ежемесячной и годовой отчетности о произведенных расходах, в указанные сроки, в Департамент по культуре и туризму Томской области в соответствии с формами, указанными в соглашении, заключенном между Департаментом по культуре и туризму Томской области и муниципальным образованием «Молчановский район»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тдел учета и отчетности (Дергунова М.Н.) - в части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администрирования доходов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лного и своевременного предоставления муниципальному бюджетному учреждению культуры «Молчановская межпоселенческая централизованная библиотечная система» субсидии на иные цели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муниципальное бюджетное учреждение культуры «Молчановская межпоселенческая централизованная библиотечная система» (Малыгина Г.А.) </w:t>
      </w:r>
      <w:r>
        <w:rPr>
          <w:bCs/>
          <w:color w:val="000000"/>
          <w:sz w:val="28"/>
          <w:szCs w:val="28"/>
        </w:rPr>
        <w:t xml:space="preserve">- в части </w:t>
      </w:r>
      <w:r>
        <w:rPr>
          <w:color w:val="000000"/>
          <w:sz w:val="28"/>
          <w:szCs w:val="28"/>
        </w:rPr>
        <w:t>обеспечения целевого использования средств указанной субсидии в соответствии с показателями, указанными в соглашении, заключенном между Департаментом по культуре и туризму Томской области и муниципальным образованием «Молчановский район»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7.07.2017 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И.И.Пруднико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Отдел учета Админ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БУК МЦБС - 1</w:t>
      </w:r>
    </w:p>
    <w:p>
      <w:pPr>
        <w:pStyle w:val="Normal"/>
        <w:rPr/>
      </w:pPr>
      <w:r>
        <w:rPr>
          <w:color w:val="000000"/>
          <w:sz w:val="20"/>
          <w:szCs w:val="20"/>
        </w:rPr>
        <w:t>Прудникову И.И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циевской А.С. –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7-02-14T09:43:00Z</cp:lastPrinted>
  <dcterms:modified xsi:type="dcterms:W3CDTF">2017-08-03T04:18:00Z</dcterms:modified>
  <cp:revision>86</cp:revision>
  <dc:subject/>
  <dc:title/>
</cp:coreProperties>
</file>