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2000" cy="608965"/>
            <wp:effectExtent l="0" t="0" r="0" b="0"/>
            <wp:docPr id="1" name="Изменение размера Изменение размера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 размера Изменение размера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2.09.2017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>60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Молчановского района от 18.02.2016  № 8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иведения в соответствие с действующим законодательством Российской Федерации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Молчановского района от 18.02.2016 № 84 «Об утверждении положений о предоставлении субсидий сельскохозяйственным товаропроизводителям из бюджета муниципального образования «Молчановский район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пункт 3 изложить в следующей редакции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 Субсидии предоставляются в целях возмещения недополученных доходов и (или) возмещения затрат в связи с производством (реализацией) товаров, выполнением работ, оказанием услуг сельскохозяйственными товаропроизводителями, имеющими право на получение государственной поддержки (далее - получатели субсидии)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словиями предоставления субсидии является выполнение получателем субсидии следующих требований: 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1) по состоянию на первое число месяца, предшествующего месяцу, в котором планируется заключение соглашения о предоставлении субсидии в текущем финансовом году</w:t>
      </w:r>
      <w:r>
        <w:rPr>
          <w:color w:val="000000"/>
          <w:sz w:val="28"/>
          <w:szCs w:val="28"/>
        </w:rPr>
        <w:t xml:space="preserve"> (далее – соглашение):  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лучатель субсидии не должен получать средства из областного бюджета в соответствии с иными нормативными правовыми актами Томской области на цели предоставления субсиди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 получателя субсидии должна отсутствовать просроченная задолженность перед областным бюджетом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) получатель субсидии – юридическое лицо не должен находиться </w:t>
        <w:br/>
        <w:t>в процессе реорганизации, ликвидации, банкротства, а получатель субсидии – индивидуальный предприниматель не должен прекратить деятельность в качестве индивидуального предпринимателя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состоянию на первое число месяца, в котором подается заявление о предоставлении субсидии, получатель субсидии должен соответствовать следующим требованиям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стояние на учете в налоговом органе на территории муниципального образования «Молчановский район» Томской област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существление хозяйственной деятельности на территории муниципального образования «Молчановский район» Томской област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 xml:space="preserve">получатель субсидии – юридическое лицо не должен находиться </w:t>
        <w:br/>
        <w:t>в процессе реорганизации, ликвидации, банкротства, а получатель субсидии – индивидуальный предприниматель не должен прекратить деятельность в качестве индивидуального предпринимател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едставление отчетности о финансово-экономическом состоянии в порядке и сроки, утверждаемые Департаментом по социально-экономическому развитию села Томской области (далее – Департамент), по формам, утверждаемым Министерством сельского хозяйства Российской Федераци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д) согласие получателя субсидии на осуществление уполномоченным органом и органами государственного (муниципального) контроля проверок соблюдения получателями субсидий условий, целей и порядка их предоставления.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едоставление субсидии осуществляется на основании соглашения, заключаемого между уполномоченным органом и получателем субсидии, в соответствии с типовой формой соглашения, утвержденной приказом Управления финансов Администрации Молчановского района от 17.01.2017 № 4-ОД, при первом обращении в уполномоченный орган за получением субсидии в текущем финансовом год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заключается при услов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ответствия получателя субсидии условиям, установленным </w:t>
      </w:r>
      <w:hyperlink r:id="rId3">
        <w:r>
          <w:rPr>
            <w:rStyle w:val="InternetLink"/>
            <w:sz w:val="28"/>
            <w:szCs w:val="28"/>
          </w:rPr>
          <w:t>подпунктом 1)</w:t>
        </w:r>
      </w:hyperlink>
      <w:r>
        <w:rPr>
          <w:sz w:val="28"/>
          <w:szCs w:val="28"/>
        </w:rPr>
        <w:t xml:space="preserve"> настоящего пун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получателем субсидии порядка заключения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заключении соглашения получатели субсидий представляют в уполномоченный орган проект соглашения, подписанный получателем субсидии или лицом, уполномоченным на подписание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соглашения получатели субсидий вправе представить в уполномоченный орган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 (индивидуальных предпринимателей), полученную не ранее чем за один месяц до дня подачи заявления о предоставлении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о состоянии расчетов по налоговым и иным обязательным платежам в бюджетную систему Российской Федерации, включая государственные внебюджетные фонды Российской Федерации, выданную налоговым органом не ранее чем за один месяц до дня подачи заявления о предоставлении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лучателем субсидии по собственной инициативе не представлена выписка из Единого государственного реестра юридических лиц (индивидуальных предпринимателей) и (или) справка о состоянии расчетов по налоговым и иным обязательным платежам в бюджетную систему Российской Федерации, включая государственные внебюджетные фонды Российской Федерации, уполномоченный орган в течение 5 рабочих дней со дня обращения получателя субсидии в уполномоченный орган в рамках межведомственного взаимодействия запрашивает соответствующие докумен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шения подписывается уполномоченным органом в течение 20 рабочих дней с даты представления получателем субсидии в уполномоченный орган проекта соглашения, подписанного получателем субсидии или лицом, уполномоченным на подписание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ные соглашения нумеруются и в течение 5 рабочих дней с даты подписания соглашения регистрируются в журнале регистрации соглашений о предоставлении субсидий на текущий финансовый год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Один экземпляр соглашения остается в уполномоченном органе, второй экземпляр передается получателю субсидии при его личном обращении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глашение обязательно включаются следующие условия: показатели результативности использования субсидии, перечень затрат, на возмещение которых предоставляется субсидия, порядок, сроки и формы предоставления получателем субсидии отчетности о достижении показателей результативности использования субсидии, согласие получателя субсидии на проведение </w:t>
      </w:r>
      <w:r>
        <w:rPr>
          <w:color w:val="000000"/>
          <w:sz w:val="28"/>
          <w:szCs w:val="28"/>
        </w:rPr>
        <w:t>уполномоченным органом и органами государственного (муниципального) контроля</w:t>
      </w:r>
      <w:r>
        <w:rPr>
          <w:sz w:val="28"/>
          <w:szCs w:val="28"/>
        </w:rPr>
        <w:t xml:space="preserve"> обязательной проверки соблюдения получателями субсидий условий, целей и порядка предоставления субсидий и ответственности за их нарушение, обязательство получателя субсидии уведомлять уполномоченный орган о полном или частичном расторжении договоров, возмещение затрат по которым осуществляется за счет средств субсидий,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в случаях, установленных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по состоянию на 1 января года, следующего за отчетным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и субсидий несут ответственность за достоверность представляемой информации и документов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ое предоставление субсидий в целях возмещения недополученных доходов и (или) возмещения одних и тех же затрат не допускается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, если получателем субсидии ранее (в течение десяти предшествующих лет до даты обращения за предоставлением субсидии) представлялись в уполномоченный орган документы, являющиеся основанием для предоставления субсидии, повторного представления указанных документов не требуется, за исключением документов, в которые вносились изменения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Положение о расходовании субвенций на реализацию мер государственной поддержки по развитию малых форм хозяйствования посредством предоставления субсидий на развитие личных подсобных хозяйств и субсидий на развитие крестьянских (фермерских) хозяйств</w:t>
      </w:r>
      <w:r>
        <w:rPr>
          <w:color w:val="000000"/>
          <w:sz w:val="28"/>
          <w:szCs w:val="28"/>
        </w:rPr>
        <w:t xml:space="preserve"> (приложение 4 к постановлению) дополнить пунктом 12 следующего содерж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2. </w:t>
      </w:r>
      <w:r>
        <w:rPr>
          <w:rFonts w:cs="Times New Roman" w:ascii="Times New Roman" w:hAnsi="Times New Roman"/>
          <w:sz w:val="28"/>
          <w:szCs w:val="28"/>
        </w:rPr>
        <w:t>Заявление  о  предоставлении  субсидии по форме, согласно приложению № 4 к настоящему Положению,  не принимается сотрудником уполномоченного органа без перечня прилагаемых к нему документов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4 к Положению о расходовании субвенций на реализацию мер государственной поддержки по развитию малых форм хозяйствования посредством предоставления субсидий на развитие личных подсобных хозяйств и субсидий на развитие крестьянских (фермерских) хозяйств изложить в редакции согласно приложению к настоящему постановлению.</w:t>
      </w:r>
    </w:p>
    <w:p>
      <w:pPr>
        <w:pStyle w:val="ListParagraph"/>
        <w:tabs>
          <w:tab w:val="clear" w:pos="708"/>
          <w:tab w:val="left" w:pos="0" w:leader="none"/>
          <w:tab w:val="left" w:pos="5908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 в официальном печатном издании «Вестник Молчановского района» и подлежит размещению на официальном сайте муниципального образования «Молчановский район»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 xml:space="preserve">://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lchan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>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6412"/>
          <w:tab w:val="clear" w:pos="8244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Молчановского района по экономической политике  Палосона В.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Ю.Ю. Сальков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чановского района </w:t>
      </w:r>
    </w:p>
    <w:p>
      <w:pPr>
        <w:pStyle w:val="Normal"/>
        <w:autoSpaceDE w:val="false"/>
        <w:ind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__ № ___________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40" w:hanging="0"/>
        <w:outlineLvl w:val="0"/>
        <w:rPr/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autoSpaceDE w:val="false"/>
        <w:ind w:left="4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о расходовании субвенций на реализацию мер государственной поддержки по развитию малых форм хозяйствования посредством предоставления субсидий на развитие личных подсобных хозяйств и субсидий на развитие крестьянских (фермерских) хозяйств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____ от «__» ___________ 20__ г. </w:t>
      </w:r>
      <w:hyperlink w:anchor="Par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*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 Администрацию __________________</w:t>
      </w:r>
    </w:p>
    <w:p>
      <w:pPr>
        <w:pStyle w:val="ConsPlusNonformat"/>
        <w:ind w:left="297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Томской области</w:t>
      </w:r>
    </w:p>
    <w:p>
      <w:pPr>
        <w:pStyle w:val="ConsPlusNonformat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муниципального образования)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__________________ 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заяв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шу   предоставить   государственную   поддержку   в  соответствии 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Администрации  Томской  области  от  08.02.2016  № 36а «Об утверждении положений о предоставлении бюджетных средств на государственную поддержку  сельскохозяйственного производства в Томской  области»,                                                                 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муниципального правового ак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субсидии по направлени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направление государственной поддержки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107"/>
        <w:gridCol w:w="102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75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заяви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71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заяви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71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/ КПП заяви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71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свидетельства (уведомления) о постановке на учет в налоговом орган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92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71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государственный регистрационный номер (ОГРН или ОГРНИП) / дата внесения записи в ЕГРЮЛ или ЕГРИ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71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 заяви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71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(место жительств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0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заявителя (наименование должности, фамилия, имя, отчество (при наличии последнего)), номер телефона и факса, адрес электронной поч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71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заявителя (фамилия, имя, отчество (при наличии последнего)), номер телефона и факса, адрес электронной почты*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ля перечисления субсидии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346" w:firstLine="106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ский сч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0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истемы налогообло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71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 сельскохозяйственного производства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евод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овод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ое сельское хозяй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м подтверждаю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стоверность сведений и документов, представляемых в Администрацию ___________________________________Томской области (далее   - Администрация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муниципального образования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государственной  поддержки в виде субсидии по вышеуказанному направлению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соответствие  условиям предоставления мер государственной поддержки, установленным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Администрации  Томской области от 08.02.2016 №  36а «Об  утверждении  положений  о  предоставлении бюджетных средств на государственную  поддержку  сельскохозяйственного  производства  в  Томской области», 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муниципального правового акт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личие у заявителя статуса сельскохозяйственного товаропроизводителя в  соответствии  с  Федеральным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06 № 264-ФЗ «О развитии сельского хозяйства», а также то, что (отметить «V» соответствующую графу):</w:t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28"/>
        <w:gridCol w:w="412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охода от реализации сельскохозяйственной продукции заявителя в соответствии с годовым отчетом о финансово-экономическом состоянии товаропроизводителей агропромышленного комплекса за предшествующий год составляет не менее чем 70% (семьдесят процентов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явитель является гражданином, ведущим личное подсобное хозяйство, в соответствии с Федеральны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7 июля 2003 года № 112-ФЗ «О личном подсобном хозяйстве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явитель является сельскохозяйственным потребительским кооперативом, созданным в соответствии с Федеральны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8.12.1995 № 193-ФЗ «О сельскохозяйственной кооперации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явитель является крестьянским (фермерским) хозяйством в соответствии с Федераль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1.06.2003 № 74-ФЗ «О крестьянском (фермерском) хозяйстве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ю   согласие   на   обработку   содержащихся  в  настоящем  заявлении персональных данных, то есть их сбор, систематизацию, накопление, хранение, уточнение  (обновление,  изменение),  использование, распространение, в том числе и передачу, обезличивание, блокирование, уничтоже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ие  на  обработку  персональных  данных, содержащихся в настоящем заявлении, действует до даты подачи заявления об отзыве данного соглас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_____ 20_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___________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заявителя с указанием                             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: на _____л. в ___экз. </w:t>
      </w:r>
      <w:hyperlink w:anchor="Par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**</w:t>
        </w:r>
      </w:hyperlink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*  Регистрационный  номер  и  дата регистрации настоящего заявления в Администрации (заполняется сотрудником Администрации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** В случае отсутствия главного бухгалтера заявителя данная строка не заполняетс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***  Заявление  о  предоставлении  субсидии не принимается сотрудником Администрации без перечня прилагаемых к нему документ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чень представляемых в Администрацию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»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 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заявителя с указанием                             (подпись)            (расшифровка подписи)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управляющего делами Администрации 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709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го района                                                                              С.Н. Суслова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5"/>
      <w:type w:val="nextPage"/>
      <w:pgSz w:orient="landscape" w:w="16838" w:h="11906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A74FC9EEB327F40D5E96904287B5F24F194BB69F3B7693842A77A41E53919E4E874BC71354EA34F6182C40jEG8I" TargetMode="External"/><Relationship Id="rId4" Type="http://schemas.openxmlformats.org/officeDocument/2006/relationships/hyperlink" Target="consultantplus://offline/ref=735C9A3920873A283D8F6C2238FAB3B7B352BE6ACF9ECFB5FDEA110C6BiFO2H" TargetMode="External"/><Relationship Id="rId5" Type="http://schemas.openxmlformats.org/officeDocument/2006/relationships/hyperlink" Target="http://www.molchanovo.ru/" TargetMode="External"/><Relationship Id="rId6" Type="http://schemas.openxmlformats.org/officeDocument/2006/relationships/hyperlink" Target="consultantplus://offline/ref=F203585C72B7128752414094A1DA4EE3F4A75DC2CC82D2AA763C6D4DB5216D52o3uAI" TargetMode="External"/><Relationship Id="rId7" Type="http://schemas.openxmlformats.org/officeDocument/2006/relationships/hyperlink" Target="consultantplus://offline/ref=F203585C72B7128752415E99B7B610E7F4A903C8C782DCFA23633610E2o2u8I" TargetMode="External"/><Relationship Id="rId8" Type="http://schemas.openxmlformats.org/officeDocument/2006/relationships/hyperlink" Target="consultantplus://offline/ref=F203585C72B7128752414094A1DA4EE3F4A75DC2CC82D2AA763C6D4DB5216D52o3uAI" TargetMode="External"/><Relationship Id="rId9" Type="http://schemas.openxmlformats.org/officeDocument/2006/relationships/hyperlink" Target="consultantplus://offline/ref=F203585C72B7128752415E99B7B610E7F4AB06C8C087DCFA23633610E2o2u8I" TargetMode="External"/><Relationship Id="rId10" Type="http://schemas.openxmlformats.org/officeDocument/2006/relationships/hyperlink" Target="consultantplus://offline/ref=F203585C72B7128752415E99B7B610E7F4AD06CCC284DCFA23633610E2o2u8I" TargetMode="External"/><Relationship Id="rId11" Type="http://schemas.openxmlformats.org/officeDocument/2006/relationships/hyperlink" Target="consultantplus://offline/ref=F203585C72B7128752415E99B7B610E7F4A40AC9C084DCFA23633610E2o2u8I" TargetMode="External"/><Relationship Id="rId12" Type="http://schemas.openxmlformats.org/officeDocument/2006/relationships/hyperlink" Target="consultantplus://offline/ref=F203585C72B7128752415E99B7B610E7F4AA0BCCC581DCFA23633610E2o2u8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20:00Z</dcterms:created>
  <dc:creator>Tatyana N. Katashova</dc:creator>
  <dc:description/>
  <cp:keywords/>
  <dc:language>en-US</dc:language>
  <cp:lastModifiedBy>ZaharenkoSS</cp:lastModifiedBy>
  <cp:lastPrinted>2017-09-12T09:40:00Z</cp:lastPrinted>
  <dcterms:modified xsi:type="dcterms:W3CDTF">2017-10-03T07:44:00Z</dcterms:modified>
  <cp:revision>13</cp:revision>
  <dc:subject/>
  <dc:title> </dc:title>
</cp:coreProperties>
</file>