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2.2017                                                                                                            № 83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6.04.2017 № 271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9.12.2016 № 174-ОЗ «Об областном бюджете на 2017 год и на плановый период 2018 и 2019 годов», распоряжением Администрации Томской области от 13.11.2017 № 706-ра «О внесении изменений в распоряжение Администрации Томской области от 01.03.2013 № 136-р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26.04.2017 № 271 «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культуры, направленные на повышение ее эффективности в Молчановском районе» в части повышения заработной платы работников культуры муниципальных учреждений культуры»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«2. Определить, что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на достижение целевых показателей по плану мероприятий («дорожной карте») «Изменения в сфере культуры, направленные на повышение ее эффективности в Молчановском районе» в части повышения заработной платы работников культуры муниципальных учреждений культуры, в размере 20 613 800 (Двадцать миллионов шестьсот тринадцать тысяч восемьсот) рублей 00 копеек, следующим учреждениям культур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муниципальному автономному учреждению культуры «Межпоселенческий методический центр народного творчества и досуга» в размере 14 777 100 (Четырнадцать миллионов семьсот семьдесят семь тысяч сто) рублей 00 копее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униципальному бюджетному учреждению культуры «Молчановская межпоселенческая централизованная библиотечная система» в размере 5 836 700 (Пять миллионов восемьсот тридцать шесть тысяч семьсот) рублей 00 копеек.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8.12.201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42:00Z</dcterms:created>
  <dc:creator>Якубович</dc:creator>
  <dc:description/>
  <cp:keywords/>
  <dc:language>en-US</dc:language>
  <cp:lastModifiedBy>Пользователь</cp:lastModifiedBy>
  <cp:lastPrinted>2017-08-09T17:02:00Z</cp:lastPrinted>
  <dcterms:modified xsi:type="dcterms:W3CDTF">2018-01-10T08:05:00Z</dcterms:modified>
  <cp:revision>6</cp:revision>
  <dc:subject/>
  <dc:title/>
</cp:coreProperties>
</file>