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2.2017                                                                                                                  № 83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6.01.2017 № 2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, Законом Томской области от 11.10.2007 № 231-ОЗ «О бюджетном процессе в Том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6.01.2017 № 2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ункте 2.1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ервом абзаце слова «</w:t>
      </w:r>
      <w:r>
        <w:rPr>
          <w:rFonts w:cs="Arial" w:ascii="Arial" w:hAnsi="Arial"/>
          <w:color w:val="000000"/>
        </w:rPr>
        <w:t>в размере 2 816 789 (Два миллиона восемьсот шестнадцать тысяч семьсот восемьдесят девять) рублей 10 копеек» заменить словами «в размере 2 789 295 (Два миллиона семьсот восемьдесят девять тысяч двести девяносто пять) рублей 89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одпункте 3 слова «в сумме 943 116 (Девятьсот сорок три тысячи сто шестнадцать) рублей 75 копеек» заменить словами «в сумме 915 623 (Девятьсот пятнадцать тысяч шестьсот двадцать три) рубля 54 копейки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44:00Z</dcterms:created>
  <dc:creator>Якубович</dc:creator>
  <dc:description/>
  <cp:keywords/>
  <dc:language>en-US</dc:language>
  <cp:lastModifiedBy>Пользователь</cp:lastModifiedBy>
  <cp:lastPrinted>2017-09-28T12:26:00Z</cp:lastPrinted>
  <dcterms:modified xsi:type="dcterms:W3CDTF">2018-01-07T11:43:00Z</dcterms:modified>
  <cp:revision>4</cp:revision>
  <dc:subject/>
  <dc:title/>
</cp:coreProperties>
</file>