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по исполнению отдельных государственных полномочий </w:t>
      </w:r>
      <w:r>
        <w:rPr>
          <w:rFonts w:cs="Arial" w:ascii="Arial" w:hAnsi="Arial"/>
        </w:rPr>
        <w:t>по хранению, комплектованию, учету и использованию архивных документов, относящихся к собственности Томской области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0.11.2006 № 261-ОЗ «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rFonts w:cs="Arial" w:ascii="Arial" w:hAnsi="Arial"/>
        </w:rPr>
        <w:t xml:space="preserve">1. </w:t>
      </w:r>
      <w:bookmarkEnd w:id="0"/>
      <w:r>
        <w:rPr>
          <w:rFonts w:cs="Arial" w:ascii="Arial" w:hAnsi="Arial"/>
        </w:rPr>
        <w:t>Установить расходные обязательства муниципального образования «Молчановский район» по исполнению отдельных государственных полномочий Томской области по хранению, комплектованию, учету и использованию архивных документов, относящихся к собственности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Уполномочить Администрацию Молчановского района (главный специалист по муниципальному архиву – Филиппова Е.С.) осуществлять отдельные государственные полномочия по хранению, комплектованию, учету и использованию архивных документов, относящихся к собственности Томской области в размере 146 000,0 (сто сорок шесть тысяч)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Архив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32:00Z</dcterms:modified>
  <cp:revision>36</cp:revision>
  <dc:subject/>
  <dc:title/>
</cp:coreProperties>
</file>