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существление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28.12.2007 № 298-ОЗ «О наделении органов местного самоуправления отдельными государственными полномочиями по </w:t>
      </w:r>
      <w:r>
        <w:rPr>
          <w:rFonts w:cs="Arial" w:ascii="Arial" w:hAnsi="Arial"/>
          <w:bCs/>
        </w:rPr>
        <w:t>организации и осуществлению деятельности по опеке и попечительству в Томской области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>Установить расходные обязательства муниципального образования «Молчановский район» по исполнению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Определить, что Администрация Молчановского района (отдел опеки и попечительства) </w:t>
      </w:r>
      <w:r>
        <w:rPr>
          <w:rFonts w:cs="Arial" w:ascii="Arial" w:hAnsi="Arial"/>
          <w:color w:val="000000"/>
        </w:rPr>
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</w:t>
      </w:r>
      <w:r>
        <w:rPr>
          <w:rFonts w:cs="Arial" w:ascii="Arial" w:hAnsi="Arial"/>
        </w:rPr>
        <w:t>по организации и осуществлению деятельности по опеке и попечительству в размере 4 716 000,0 (четыре миллиона семьсот шестнадцать тысяч)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несовершеннолетних граждан - 4 675 000,0 (четыре миллиона шестьсот семьдесят пять тысяч)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совершеннолетних граждан - 41 000,0 (сорок одна тысяча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тдел опеки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4:00Z</dcterms:modified>
  <cp:revision>39</cp:revision>
  <dc:subject/>
  <dc:title/>
</cp:coreProperties>
</file>