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1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09.12.2013 № 213-ОЗ «О наделении органов местного самоуправления отдельными государственными полномочиями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</w:rPr>
        <w:t>по осуществлению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в размере 329 400,0 (триста двадцать девять тысяч четыреста)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пр. обр.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43:00Z</dcterms:modified>
  <cp:revision>51</cp:revision>
  <dc:subject/>
  <dc:title/>
</cp:coreProperties>
</file>