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6.2017                                                                                                          № 39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3.01.2017 № 14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 декабря 2016 года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3.01.2017 № 14 «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</w:r>
      <w:r>
        <w:rPr>
          <w:rFonts w:cs="Arial" w:ascii="Arial" w:hAnsi="Arial"/>
        </w:rPr>
        <w:t>» 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</w:t>
      </w:r>
      <w:r>
        <w:rPr>
          <w:rFonts w:cs="Arial" w:ascii="Arial" w:hAnsi="Arial"/>
          <w:color w:val="000000"/>
        </w:rPr>
        <w:t>в размере 13 616 000,0 (тринадцать миллионов шестьсот шестнадцать тысяч) рублей» заменить словами «в размере 13 913 400 (Тринадцать миллионов девятьсот тринадцать тысяч четыреста) рублей 00 копеек»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2.05.2017 г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6-20T03:14:00Z</dcterms:modified>
  <cp:revision>44</cp:revision>
  <dc:subject/>
  <dc:title/>
</cp:coreProperties>
</file>