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1.2017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обеспечение условий для развития физической культуры и массового спо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28.12.2010 № 336-ОЗ «О предоставлении межбюджетных трансфертов»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</w:rPr>
        <w:t>на обеспечение условий для развития физической культуры и массового спор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 xml:space="preserve">Администрация Молчановского района (ведущий специалист по физической культуре и спорту, молодежной политике - Е.А. Усова) </w:t>
      </w:r>
      <w:r>
        <w:rPr>
          <w:rFonts w:cs="Arial" w:ascii="Arial" w:hAnsi="Arial"/>
          <w:color w:val="000000"/>
        </w:rPr>
        <w:t>является уполномоченным органом, осуществляющим исполнение расходных обязательств муниципального образования «Молчановский район» по</w:t>
      </w:r>
      <w:r>
        <w:rPr>
          <w:rFonts w:cs="Arial" w:ascii="Arial" w:hAnsi="Arial"/>
        </w:rPr>
        <w:t xml:space="preserve"> обеспечению условий для развития физической культуры и массового спорта в размере 1 163 600,0 (один миллион сто шестьдесят три тысячи шестьсот)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Администрации Молчановского района (отдел учета и отчетности) обеспечить софинансирование </w:t>
      </w:r>
      <w:r>
        <w:rPr>
          <w:rFonts w:cs="Arial" w:ascii="Arial" w:hAnsi="Arial"/>
        </w:rPr>
        <w:t xml:space="preserve">на обеспечение условий для развития физической культуры и массового спорта за </w:t>
      </w:r>
      <w:r>
        <w:rPr>
          <w:rFonts w:cs="Arial" w:ascii="Arial" w:hAnsi="Arial"/>
          <w:color w:val="000000"/>
        </w:rPr>
        <w:t>счет средств бюджета муниципального образования «Молчановский район» в размере не менее 5 процентов от суммы предоставляемой субсидии из областного бюджета, т.е. не менее 58 180,0 (пятьдесят восемь тысяч сто восемьдесят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евое финансирование включает в себя средства, предусмотренные н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лату труда Инструктор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рганизацию и проведение физкультурных мероприятий, проводимых Инструкторами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совой Е.А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9T02:26:00Z</dcterms:modified>
  <cp:revision>23</cp:revision>
  <dc:subject/>
  <dc:title/>
</cp:coreProperties>
</file>