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7                                                                                                           № 4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договорам, заключаемым в связи с предоставлением из бюджета муниципального образования «Молчановский район»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</w:t>
      </w:r>
      <w:hyperlink r:id="rId3">
        <w:r>
          <w:rPr>
            <w:rStyle w:val="InternetLink"/>
            <w:sz w:val="28"/>
            <w:szCs w:val="28"/>
          </w:rPr>
          <w:t>пункта 3 статьи 80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Требования к договорам, заключаемым в связи с предоставлением из бюджета муниципального образования «Молчановский район»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,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 В.Ю.Палос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Оксана Анатольевна Якуб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256)21 7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rPr/>
      </w:pPr>
      <w:r>
        <w:rPr>
          <w:sz w:val="20"/>
          <w:szCs w:val="20"/>
        </w:rPr>
        <w:t>ОУМИ – 1</w:t>
      </w:r>
    </w:p>
    <w:p>
      <w:pPr>
        <w:pStyle w:val="Normal"/>
        <w:rPr/>
      </w:pPr>
      <w:r>
        <w:rPr>
          <w:sz w:val="20"/>
          <w:szCs w:val="20"/>
        </w:rPr>
        <w:t>Палосону В.Ю.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лча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7.2017 № 47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говорам, заключаемым в связи с предоставлением из бюджета муниципального образования «Молчановский район»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ы, заключаемые между уполномоченным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казенным учреждением «Отдел по управлению муниципальным имуществом Администрации Молчановского района Т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юридическим лицом, не являющимся муниципальным учреждением или муниципальным унитарным предприятием, в связи с предоставлением из бюджета муниципального образования «Молчановский район» такому лицу бюджетных инвестиций (за исключением договоров, заключаемых в связи с предоставлением бюджетных инвестиций в объекты капитального строительства и (или) на приобретение объектов недвижимого имущества) (далее - договор), должны отвеч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полное наименование юридического лица, не являющегося муниципальным учреждением или муниципальным унитарным предприятием, - получателя бюджетных инвестиций (далее - получатель инвести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размер бюджетных инвести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условия предоставления бюджетных инвести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предоставления бюджетных инвести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мер и стоимость доли Молчановского района в уставном (складочном) капитале получателя инвестиций в связи с предоставлением бюджетных инвести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рядок и предельные сроки совершения сторонами договора действий, направленных на оформление в соответствии с гражданским законодательством Российской Федерации участия Молчановского района в уставном (складочном) капитале получателя инвести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рядок, формы и сроки представления получателем инвестиций отчетност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инвестиций и о выполнении иных принятых в соответствии с договором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рядок возврата в бюджет муниципального образования «Молчановский район» сумм бюджетных инвестиций в случае нарушения условий, установленных при их предост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рядок возврата в бюджет муниципального образования «Молчановский район» сумм бюджетных инвестиций, не использованных в теку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тветственность сторон договора за неисполнение или ненадлежащее исполнение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реквизиты банковского счета получателя инвестиций, на который перечисляются средства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>А.П.Жмых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6-23T15:46:00Z</cp:lastPrinted>
  <dcterms:modified xsi:type="dcterms:W3CDTF">2017-08-03T04:19:00Z</dcterms:modified>
  <cp:revision>130</cp:revision>
  <dc:subject/>
  <dc:title/>
</cp:coreProperties>
</file>