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7                                                                                                            № 4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right="3684" w:hanging="0"/>
        <w:jc w:val="both"/>
        <w:rPr/>
      </w:pPr>
      <w:r>
        <w:rPr>
          <w:sz w:val="28"/>
          <w:szCs w:val="28"/>
        </w:rPr>
        <w:t>Об утверждении Правил принятия решения о предоставлении получателю средств бюджета муниципального образования «Молчановский район» права заключать соглашения о предоставлении субсидий на осуществление капитальных вложений в объекты муниципальной собственности Молчановского района на срок, превышающий срок действия утвержденных лимитов бюджетных обязательств на предоставление указанных субсидий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ырнадцатым </w:t>
      </w:r>
      <w:hyperlink r:id="rId3">
        <w:r>
          <w:rPr>
            <w:rStyle w:val="InternetLink"/>
            <w:sz w:val="28"/>
            <w:szCs w:val="28"/>
          </w:rPr>
          <w:t>пункта 4 статьи 78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твердить Правила принятия решения о предоставлении получателю средств бюджета муниципального образования «Молчановский район» права заключать соглашения о предоставлении субсидий на осуществление капитальных вложений в объекты муниципальной собственности Молчановского района на срок, превышающий срок действия утвержденных лимитов бюджетных обязательств на предоставление указанных субсидий, согласно приложению к настоящему постановлению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И.И.Прудник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Оксана Анатольевна Якуб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256)21 7 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Ф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. отдел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О – 1</w:t>
      </w:r>
    </w:p>
    <w:p>
      <w:pPr>
        <w:pStyle w:val="Normal"/>
        <w:rPr/>
      </w:pPr>
      <w:r>
        <w:rPr>
          <w:sz w:val="20"/>
          <w:szCs w:val="20"/>
        </w:rPr>
        <w:t>Прудникову И.И. –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олчан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7.2017 № 474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едоставлении получателю средств бюджета муниципального образования «Молчановский район» права заключать соглашения о предоставлении субсидий на осуществление капитальных вложений в объекты муниципальной собственности Молчановского района на срок, превышающий срок действия утвержденных лимитов бюджетных обязательств на предоставление указанных субсид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нятия решения о предоставлении Администрации Молчановского района и Управлению образования Администрации Молчановского района (далее - получателю средств бюджета МО «Молчановский район») права заключать соглашения о предоставлении муниципальным бюджетным учреждениям, муниципальным автономным учреждениям и муниципальным унитарным предприятиям (далее - организации) субсидий на осуществление капитальных вложений в объекты капитального строительства муниципальной собственности Молчановского района или приобретение объектов недвижимого имущества в муниципальную собственность Молчановского района (далее соответственно - субсидии, соглашения) на срок реализации муниципального правового акта Администрации Молчановского района, принятого в установленном порядке, превышающий срок действия утвержденных получателю средств бюджета МО «Молчановский район» лимитов бюджетных обязательств на предоставление субсидий (далее - решение о предоставлении пра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ором подготовки проекта решения о предоставлении права выступает получатель средств бюджета МО «Молчанов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ConsPlusNormal"/>
        <w:ind w:firstLine="709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г) порядок внесения изменений в соглашение в случае уменьшения получателю средств бюджета МО «Молчановский район»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рядок согласования организацией новых условий договоров в случае внесения в соответствии с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зменений в соглашение.</w:t>
      </w:r>
    </w:p>
    <w:p>
      <w:pPr>
        <w:pStyle w:val="ConsPlusNormal"/>
        <w:ind w:firstLine="709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4. В случае если получателю средств бюджета МО «Молчановский район», предоставляющему субсидию,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атель средств бюджета МО «Молчановский район» обеспечивает согласование с организацией новых условий соглашения в части сроков предоставления субсидии, а при невозможности такого согласования - согласование в части размера предоставляемой субсидии. При этом получатель средств бюджета МО «Молчановский район»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я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, предусмотренного договором, объема поставки товаров, выполнения работ, оказания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менение условий соглашения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после внесения в установленном порядке изменений в решения о предоставлении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решения о предоставлении права подготавливается Администрацией Молчановского района или Управлением образования Администрации Молчановского района в форме проекта распоряжения Администрации Молча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предоставлении права направляется на согласование в Управление финансов Администрации Молча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е финансов Администрации Молчановского района рассматривает проект решения о предоставлении права в срок, не превышающий 7 рабочих дней со дня получения проекта решения о предоставлении пр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ле согласования Управлением финансов Администрации Молчановского района проект решения о предоставлении права в течение 3 рабочих дней передается Главе Молчановского района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Молчановского района</w:t>
        <w:tab/>
        <w:tab/>
        <w:tab/>
        <w:tab/>
        <w:tab/>
        <w:t>С.С.Захар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6-23T15:46:00Z</cp:lastPrinted>
  <dcterms:modified xsi:type="dcterms:W3CDTF">2017-08-03T04:19:00Z</dcterms:modified>
  <cp:revision>126</cp:revision>
  <dc:subject/>
  <dc:title/>
</cp:coreProperties>
</file>