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7.2017                                                                                                        № 4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лч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right="2834" w:hanging="0"/>
        <w:jc w:val="both"/>
        <w:rPr/>
      </w:pPr>
      <w:r>
        <w:rPr>
          <w:sz w:val="28"/>
          <w:szCs w:val="28"/>
        </w:rPr>
        <w:t>О Порядке принятия получателем средств бюджета муниципального образования «Молчановский район», предоставляющим субсидию на осуществление капитальных вложений в объекты собственности Молчановского района, решения о наличии потребности направления остатка неиспользованной на начало очередного финансового года субсидии на цели ее предоставления в очередном финансовом году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девятым </w:t>
      </w:r>
      <w:hyperlink r:id="rId3">
        <w:r>
          <w:rPr>
            <w:rStyle w:val="InternetLink"/>
            <w:sz w:val="28"/>
            <w:szCs w:val="28"/>
          </w:rPr>
          <w:t xml:space="preserve">пункта 4 статьи </w:t>
        </w:r>
      </w:hyperlink>
      <w:r>
        <w:rPr>
          <w:sz w:val="28"/>
          <w:szCs w:val="28"/>
        </w:rPr>
        <w:t>78.2 Бюджетного кодекса Российской Феде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Утвердить Порядок принятия получателем средств бюджета муниципального образования «Молчановский район», предоставляющим субсидию на осуществление капитальных вложений в объекты собственности Молчановского района, решения о наличии потребности направления остатка неиспользованной на начало очередного финансового года субсидии на цели ее предоставления в очередном финансовом году, согласно приложению к настоящему постановлению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олчановского района по экономической политике В.Ю.Палос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лчановского района                                                         Ю.Ю.Сал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Оксана Анатольевна Якубович</w:t>
      </w:r>
    </w:p>
    <w:p>
      <w:pPr>
        <w:pStyle w:val="Normal"/>
        <w:rPr/>
      </w:pPr>
      <w:r>
        <w:rPr>
          <w:sz w:val="20"/>
          <w:szCs w:val="20"/>
        </w:rPr>
        <w:t>(8256)21 7 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Ф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О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лосону В.Ю. - 1</w:t>
      </w:r>
    </w:p>
    <w:p>
      <w:pPr>
        <w:pStyle w:val="Normal"/>
        <w:rPr/>
      </w:pPr>
      <w:r>
        <w:rPr>
          <w:sz w:val="20"/>
          <w:szCs w:val="20"/>
        </w:rPr>
        <w:t>Прудникову И.И. – 1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Зыкову В.Н. -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Молчан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7.07.2017 № 475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я получателем средств бюджета муниципального образования «Молчановский район», предоставляющим субсидию на осуществление капитальных вложений в объекты собственности Молчановского района, решения о наличии потребности направления остатка неиспользованной на начало очередного финансового года субсидии на цели ее предоставления в очередном финансов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</w:t>
      </w:r>
      <w:r>
        <w:rPr>
          <w:bCs/>
          <w:sz w:val="28"/>
          <w:szCs w:val="28"/>
        </w:rPr>
        <w:t xml:space="preserve">принятия получателем средств бюджета муниципального образования «Молчановский район», предоставляющим субсидию на осуществление капитальных вложений в объекты собственности Молчановского района, решения о наличии потребности направления остатка неиспользованной на начало очередного финансового года субсидии на цели ее предоставления в очередном финансовом году (далее – Порядок) </w:t>
      </w:r>
      <w:r>
        <w:rPr>
          <w:sz w:val="28"/>
          <w:szCs w:val="28"/>
        </w:rPr>
        <w:t xml:space="preserve">определяет процедуру принятия получателем средств бюджета </w:t>
      </w:r>
      <w:r>
        <w:rPr>
          <w:bCs/>
          <w:sz w:val="28"/>
          <w:szCs w:val="28"/>
        </w:rPr>
        <w:t>муниципального образования «Молчановский район»</w:t>
      </w:r>
      <w:r>
        <w:rPr>
          <w:sz w:val="28"/>
          <w:szCs w:val="28"/>
        </w:rPr>
        <w:t xml:space="preserve">, предоставляющим субсидию на осуществление капитальных вложений в объекты капитального строительства собственности Молчановского района и (или) приобретение объектов недвижимого имущества в собственность Молчановского района (далее – субсидия), решения о наличии потребности направления остатка неиспользованной на начало очередного финансового года субсидии на цели ее предоставления в очередном финансовом году (далее соответственно – объекты капитального строительства, объекты недвижимого имущества, решение о наличии потребност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еиспользованные на начало очередного финансового года остатки субсидии подлежат перечислению муниципальными бюджетными учреждениями, муниципальными автономными учреждениями и муниципальными унитарными предприятиями (далее - организации) в установленном порядке в бюджет </w:t>
      </w:r>
      <w:r>
        <w:rPr>
          <w:bCs/>
          <w:sz w:val="28"/>
          <w:szCs w:val="28"/>
        </w:rPr>
        <w:t>муниципального образования «Молчановский район»</w:t>
      </w:r>
      <w:r>
        <w:rPr>
          <w:sz w:val="28"/>
          <w:szCs w:val="28"/>
        </w:rPr>
        <w:t xml:space="preserve"> (далее – бюджет район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соответствии с решением о наличии потребности структурного подразделения Администрации Молчановского района – главного распорядителя средств бюджета района, предоставляющего субсидию (далее – получатель средств бюджета района), средства в размере, не превышающем остатка субсидии, неиспользованного на начало очередного финансового года (далее - остатки субсидии), могут быть возвращены организациям в очередном финансовом году для финансового обеспечения расходов, соответствующих целям предоставления субсид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4. Решение принимается получателем средств бюджета района в форме приказа (распоряжения) о наличии потребности направления остатка неиспользованной на начало очередного финансового года субсидии на цели ее предоставления в очередном финансовом году в срок не позднее 20 февра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5. Решение принимается на основании следующих представленных организацией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яснительная записка, включающая описание причин неполного использования субсидии и обоснование потребности в средствах в объеме остатков субсидии в текущем финансовом году на цели предоставления субсидии в предыдуще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пии муниципальных контрактов (договоров) с поставщиками (подрядчиками, исполнителями), осуществляющими выполнение работ, оказание услуг, поставку товаров в рамках реализации капитальных вложений в объекты муниципальной собственности Молчановского района, неиспользованных в истекшем периоде (при налич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актов выполненных работ (оказанных услуг), накладных и (или) иных документов, подтверждающих факт поставки товара, выполнения работ, оказания услуг, датированные по 31 декабря предшествующего финансового года (при налич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кт сверки взаимных расчетов между подрядчиком (поставщиком) и организацией на начало очередного финансового года (для подтверждения потребности по объектам капитального строительства (реконструкции), техническому перевооружению и объектам недвижимого имущества) (при налич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окументы, подтверждающие потребность в реализации мероприятий, осуществляемых за счет субсидии на осуществление капитальных вложений.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6. Получатель средств бюджета района рассматривает представленные документы в течение 10 дней со дня их представления и принимает одно из следующих решений: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о наличии потребности направления средств в объеме остатка неиспользованной на начало очередного финансового года ранее перечисленной организации субсидии на цели ее предоставления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об отсутствии потребности направления средств в объеме остатка неиспользованной на начало очередного финансового года ранее перечисленной организации субсидии на цели ее предоставления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Основанием для принятия получателем средств бюджета района решения об отсутствии потребности направления средств в объеме остатка неиспользованной на начало очередного финансового года ранее перечисленной организации субсидии на цели ее предоставления является наличие неполных или недостоверных сведений в представленных документах, указанных в пункте 3 настоящего Порядк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7. В случае принятия решения об отсутствии потребности направления средств в объеме остатка неиспользованной на начало очередного финансового года ранее перечисленной организации субсидии на цели ее предоставления получатель средств бюджета района в течение 5 дней со дня его принятия направляет организации уведомление с указанием мотивированного обоснования причин данного решения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8. При принятии решения о наличии потребности направления средств в объеме остатка неиспользованной на начало очередного финансового года ранее перечисленной организации субсидии на цели ее предоставления осуществляется подготовка проекта приказа (распоряжения), предусматривающего направление средств в объеме остатка субсидии на цели ее предоставления по одному и более объектам капитального строительства и (или) приобретаемым объектам недвижимого имущества, указанным в решении о предоставлении субсидий, в отношении каждого из которых указывается следующая информация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) наименование объекта;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распределение субсидии по годам строительства (реконструкции, в том числе с элементами реставрации, технологического перевооружения) или приобрет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фактически израсходованная сумма субсидии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остаток субсидии на конец года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срок действия соглашения, установленный решением о предоставлении субсид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9. Проект приказа (распоряжения) и документы, указанные в пункте 5 настоящего Порядка, до 10 февраля текущего финансового года направляются получателем </w:t>
      </w:r>
      <w:r>
        <w:rPr>
          <w:sz w:val="28"/>
          <w:szCs w:val="28"/>
        </w:rPr>
        <w:t>средств бюджета района</w:t>
      </w:r>
      <w:r>
        <w:rPr>
          <w:spacing w:val="2"/>
          <w:sz w:val="28"/>
          <w:szCs w:val="28"/>
        </w:rPr>
        <w:t xml:space="preserve"> на согласование в </w:t>
      </w:r>
      <w:r>
        <w:rPr>
          <w:sz w:val="28"/>
          <w:szCs w:val="28"/>
        </w:rPr>
        <w:t xml:space="preserve">Отдел экономического анализа и прогнозирования Администрации Молчановского района и </w:t>
      </w:r>
      <w:r>
        <w:rPr>
          <w:spacing w:val="2"/>
          <w:sz w:val="28"/>
          <w:szCs w:val="28"/>
        </w:rPr>
        <w:t xml:space="preserve">Управление финансов Администрации Молчановского района.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</w:t>
      </w:r>
      <w:r>
        <w:rPr>
          <w:sz w:val="28"/>
          <w:szCs w:val="28"/>
        </w:rPr>
        <w:t xml:space="preserve"> Отдел экономического анализа и прогнозирования Администрации Молчановского района и </w:t>
      </w:r>
      <w:r>
        <w:rPr>
          <w:spacing w:val="2"/>
          <w:sz w:val="28"/>
          <w:szCs w:val="28"/>
        </w:rPr>
        <w:t>Управление финансов Администрации Молчановского района осуществляют согласование проекта приказа (распоряжения) в течение 5 рабочих дней со дня поступления его на рассмотрени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снованиями для отказа в согласовании проекта приказа (распоряжения) являются: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) превышение суммы, заявленной к подтверждению, над суммой неиспользованных в отчетном году обязательств;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) превышение суммы, заявленной к подтверждению, над суммой остатков средств, ранее перечисленных организацией на лицевой счет администратора доходов бюджета;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документы, подтверждающие наличие бюджетных обязательств, датированы позднее 31 декабря отчетного финансового года.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лучае отказа в согласовании проекта приказа (распоряжения) Управление финансов Администрации Молчановского района в течение 5 рабочих дней со дня поступления его на рассмотрение направляет получателю </w:t>
      </w:r>
      <w:r>
        <w:rPr>
          <w:sz w:val="28"/>
          <w:szCs w:val="28"/>
        </w:rPr>
        <w:t>средств бюджета района</w:t>
      </w:r>
      <w:r>
        <w:rPr>
          <w:spacing w:val="2"/>
          <w:sz w:val="28"/>
          <w:szCs w:val="28"/>
        </w:rPr>
        <w:t xml:space="preserve"> заключение с указанием мотивированного обоснования причин отказа в согласовании направления средств в объеме остатка неиспользованной на начало очередного финансового года ранее перечисленной организации субсидии на цели ее предоставления.</w:t>
      </w:r>
    </w:p>
    <w:p>
      <w:pPr>
        <w:pStyle w:val="Normal"/>
        <w:ind w:firstLine="70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.о. управляющего дела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</w:t>
        <w:tab/>
        <w:tab/>
        <w:tab/>
        <w:tab/>
        <w:tab/>
        <w:t>С.С.Захаренко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7-06-27T15:50:00Z</cp:lastPrinted>
  <dcterms:modified xsi:type="dcterms:W3CDTF">2017-08-03T04:20:00Z</dcterms:modified>
  <cp:revision>126</cp:revision>
  <dc:subject/>
  <dc:title/>
</cp:coreProperties>
</file>