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5.2017                                                                                                       № 33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5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на премирование победителей областного конкурса в агропромышленном комплексе Томской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20"/>
        <w:jc w:val="both"/>
        <w:rPr/>
      </w:pPr>
      <w:r>
        <w:rPr>
          <w:rFonts w:cs="Arial"/>
          <w:b w:val="false"/>
          <w:color w:val="000000"/>
        </w:rPr>
        <w:t>В соответствии со статьей 86 Бюджетного кодекса Российской Федерации, Законом Томской области от 29.12.2016 года № 174-ОЗ «Об областном бюджете на 2017 год и на плановый период 2018 и 2019 годов», Законом Томской области от 28.12.2010 года № 336-ОЗ «О предоставлении межбюджетных трансфертов», соглашением № б/н от 24.04.2017 «О предоставлении иного межбюджетного трансферта», заключенным между Департаментом по социально – экономическому развитию села Томской области и муниципальным образованием «Молчановский район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Установить расходные обязательства муниципального образования «Молчановский район» на премирование победителей областного конкурса в агропромышленном комплексе Том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Администрация Молчановского района (</w:t>
      </w:r>
      <w:r>
        <w:rPr>
          <w:rFonts w:cs="Arial" w:ascii="Arial" w:hAnsi="Arial"/>
        </w:rPr>
        <w:t>отдел экономического анализа и прогнозирования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bCs/>
        </w:rPr>
        <w:t>вл</w:t>
      </w:r>
      <w:r>
        <w:rPr>
          <w:rFonts w:cs="Arial" w:ascii="Arial" w:hAnsi="Arial"/>
          <w:color w:val="000000"/>
        </w:rPr>
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премированию победителей областного конкурса в агропромышленном комплексе Томской области, </w:t>
      </w:r>
      <w:r>
        <w:rPr>
          <w:rFonts w:cs="Arial" w:ascii="Arial" w:hAnsi="Arial"/>
        </w:rPr>
        <w:t>в размере 60 000 (Шестьдесят тысяч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Установить, что ответственными структурными подразделениями Администрации Молчановского района </w:t>
      </w:r>
      <w:r>
        <w:rPr>
          <w:rFonts w:cs="Arial" w:ascii="Arial" w:hAnsi="Arial"/>
          <w:bCs/>
        </w:rPr>
        <w:t>за исполнение расходных обязательств, установленных в пункте 2 настоящего постановления, являются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тдел учета и отчетности (Дергунова М.Н.) - в част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администрирования до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предоставления бюджету Наргинского сельского поселения из бюджета муниципального образования «Молчановский район» иного межбюджетного трансферта на премирование победителей областного конкурса в агропромышленном комплексе Томской области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дел экономического анализа и прогнозирования (Щедрова Е.В.) – в части:</w:t>
      </w:r>
    </w:p>
    <w:p>
      <w:pPr>
        <w:pStyle w:val="Normal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rFonts w:cs="Arial" w:ascii="Arial" w:hAnsi="Arial"/>
        </w:rPr>
        <w:t>-обеспечения целевого использования средств иного межбюджетного трансферта на</w:t>
      </w:r>
      <w:r>
        <w:rPr>
          <w:rFonts w:cs="Arial" w:ascii="Arial" w:hAnsi="Arial"/>
          <w:color w:val="000000"/>
        </w:rPr>
        <w:t xml:space="preserve"> премирование победителей областного конкурса в агропромышленном комплексе Том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предоставления в установленные сроки и по установленной форме в </w:t>
      </w:r>
      <w:r>
        <w:rPr>
          <w:rFonts w:cs="Arial" w:ascii="Arial" w:hAnsi="Arial"/>
        </w:rPr>
        <w:t xml:space="preserve">Департамент по социально – экономическому развитию села Томской области отчёта об использовании предоставленного </w:t>
      </w:r>
      <w:r>
        <w:rPr>
          <w:rFonts w:cs="Arial" w:ascii="Arial" w:hAnsi="Arial"/>
          <w:color w:val="000000"/>
        </w:rPr>
        <w:t>иного межбюджетного трансфе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Отделу экономического анализа и прогнозирования (Щедрова Е.В.) </w:t>
      </w:r>
      <w:r>
        <w:rPr>
          <w:rFonts w:cs="Arial" w:ascii="Arial" w:hAnsi="Arial"/>
          <w:color w:val="000000"/>
        </w:rPr>
        <w:t>заключить с муниципальным образованием «Наргинское сельское поселение» соглашение о</w:t>
      </w:r>
      <w:r>
        <w:rPr>
          <w:rFonts w:cs="Arial" w:ascii="Arial" w:hAnsi="Arial"/>
        </w:rPr>
        <w:t xml:space="preserve"> предоставлении иного межбюджетного трансферта из бюджета муниципального образования «Молчановский район» </w:t>
      </w:r>
      <w:r>
        <w:rPr>
          <w:rFonts w:cs="Arial" w:ascii="Arial" w:hAnsi="Arial"/>
          <w:color w:val="000000"/>
        </w:rPr>
        <w:t>на премирование победителей областного конкурса в агропромышленном комплексе Том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мендовать Главе Администрации Наргинского сельского поселения (Пономарев М.Т.) назначить ответственных лиц за разработку муниципальных правовых актов, устанавливающих расходные обязательства поселения по осуществлению органами местного самоуправления полномочий, указанных в пункте 3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24.04.2017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Контроль за исполнением настоящего постановления возложить на заместителя Главы Молчановского района по экономической политике В.Ю.Палос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5-18T14:48:00Z</cp:lastPrinted>
  <dcterms:modified xsi:type="dcterms:W3CDTF">2017-06-06T08:59:00Z</dcterms:modified>
  <cp:revision>50</cp:revision>
  <dc:subject/>
  <dc:title/>
</cp:coreProperties>
</file>